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.210.2.2023                                                                                             Załącznik nr 6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 xml:space="preserve">Dostawa oleju opałowego lekkiego do Szkoły Podstawowej im. Lotników Polskich </w:t>
        <w:br/>
        <w:t>w Marcinowica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nie zamówienia publicznego prowadzonym przez Szkołę Podstawową im. Lotników polskich w Marcinowicach, którego przedmiotem jest </w:t>
      </w:r>
      <w:r>
        <w:rPr>
          <w:rFonts w:cs="Calibri" w:ascii="Calibri" w:hAnsi="Calibri"/>
          <w:b/>
          <w:sz w:val="24"/>
          <w:szCs w:val="24"/>
        </w:rPr>
        <w:t xml:space="preserve">„Dostawa oleju opałowego lekkiego do Szkoły Podstawowej im. Lotników Polskich </w:t>
        <w:br/>
        <w:t>w Marcinowicach</w:t>
      </w:r>
      <w:r>
        <w:rPr>
          <w:rFonts w:cs="Calibri" w:ascii="Calibri" w:hAnsi="Calibri"/>
          <w:sz w:val="24"/>
          <w:szCs w:val="24"/>
        </w:rPr>
        <w:t xml:space="preserve"> oświadcza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108 ust. 1 pkt 5 ustawy Pzp.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należymy do grupy kapitałowej</w:t>
      </w:r>
      <w:r>
        <w:rPr>
          <w:rFonts w:cs="Calibri" w:ascii="Calibri" w:hAnsi="Calibri"/>
          <w:sz w:val="24"/>
          <w:szCs w:val="24"/>
        </w:rPr>
        <w:t xml:space="preserve">, (w rozumieniu ustawy z dnia 16 lutego 2007 r. </w:t>
        <w:br/>
        <w:t xml:space="preserve">o ochronie konkurencji i konsumentów), o której mowa w art. 108 ust. 1 pkt 5 ustawy Pzp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  <w:r>
        <w:rPr/>
        <w:t>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4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skreślić niewłaści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rzypadku, gdy Wykonawca należy do tej samej grupy kapitałowej, o której mowa </w:t>
        <w:br/>
        <w:t>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4:00Z</dcterms:created>
  <dc:creator>Skalska</dc:creator>
  <dc:description/>
  <cp:keywords/>
  <dc:language>en-US</dc:language>
  <cp:lastModifiedBy>Monika Poliszczuk</cp:lastModifiedBy>
  <cp:lastPrinted>2013-07-11T11:37:00Z</cp:lastPrinted>
  <dcterms:modified xsi:type="dcterms:W3CDTF">2023-11-23T10:53:00Z</dcterms:modified>
  <cp:revision>4</cp:revision>
  <dc:subject/>
  <dc:title>załącznik nr 3 do Zapytania o cenę</dc:title>
</cp:coreProperties>
</file>