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2 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 xml:space="preserve">Dostawa oleju opałowego lekkiego do Szkoły Podstawowej im. Lotników Polskich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Marcinowicach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  dnia 11 września 2019 roku – Prawo zamówień publicznych (t.j. Dz. U. z 2022r. poz. 1710 z 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 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Liberation Sans;Arial" w:hAnsi="Liberation Sans;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5:00Z</dcterms:created>
  <dc:creator>zoo</dc:creator>
  <dc:description>ZNAKI:2188</dc:description>
  <cp:keywords/>
  <dc:language>en-US</dc:language>
  <cp:lastModifiedBy>User</cp:lastModifiedBy>
  <dcterms:modified xsi:type="dcterms:W3CDTF">2022-11-1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