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kst jednolity </w:t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atutu Zespołu Szkół Specjalnych </w:t>
        <w:tab/>
        <w:t>w Brzeziu</w:t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</w:rPr>
        <w:t>Statut Zespołu Szkół Specjalnych w Brzez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o Zespole Szkó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zwa i siedziba zespołu: </w:t>
      </w:r>
      <w:r>
        <w:rPr>
          <w:rFonts w:cs="Arial" w:ascii="Arial" w:hAnsi="Arial"/>
          <w:b/>
          <w:bCs/>
        </w:rPr>
        <w:t>Zespół Szkół Specjalnych  w Brzeziu, Brzezie nr 40, 63 - 800 Gostyń</w:t>
      </w:r>
      <w:r>
        <w:rPr>
          <w:rFonts w:cs="Arial" w:ascii="Arial" w:hAnsi="Arial"/>
        </w:rPr>
        <w:t xml:space="preserve">, zwany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Zespołem”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Zespołu wchodzą: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 xml:space="preserve">Szkoła Podstawowa Specjalna - dla uczniów z niepełnosprawnością intelektualną  </w:t>
        <w:br/>
        <w:t xml:space="preserve">w stopniu lekkim, umiarkowanym i znacznym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spacing w:lineRule="auto" w:line="360" w:before="0" w:after="0"/>
        <w:ind w:left="1134" w:hanging="375"/>
        <w:jc w:val="both"/>
        <w:rPr/>
      </w:pPr>
      <w:r>
        <w:rPr>
          <w:rFonts w:cs="Arial" w:ascii="Arial" w:hAnsi="Arial"/>
        </w:rPr>
        <w:t xml:space="preserve">Gimnazjum Specjalne - dla uczniów z upośledzeniem umysłowym w stopniu lekkim, umiarkowanym i znacznym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spacing w:lineRule="auto" w:line="360" w:before="0" w:after="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Rewalidacyjno - Wychowawczy w Chwałkowie 43 - dla uczniów </w:t>
        <w:br/>
        <w:t>z niepełnosprawnością intelektualna w stopniu głębokim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spacing w:lineRule="auto" w:line="360" w:before="0" w:after="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Zasadnicza Szkoła Zawodowa Specjalna dla uczniów z niepełnosprawnością intelektualną w stopniu lek</w:t>
        <w:softHyphen/>
        <w:t>kim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 xml:space="preserve">Szkoła Specjalna Przysposabiająca do Pracy dla uczniów </w:t>
        <w:br/>
        <w:t xml:space="preserve">z niepełnosprawnością intelektualną  w stopniu umiarkowanym i znacznym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ki kształcenia zawodowego: </w:t>
      </w:r>
    </w:p>
    <w:p>
      <w:pPr>
        <w:pStyle w:val="Normal"/>
        <w:numPr>
          <w:ilvl w:val="1"/>
          <w:numId w:val="102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 xml:space="preserve">w wielozawodowej Zasadniczej Szkole Zawodowej Specjalnej - różne </w:t>
        <w:br/>
        <w:t xml:space="preserve">(w zależności od potrzeb rynkowych)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sadniczej Szkole Zawodowej Specjalnej nauka teoretycznych przedmiotów zawodowych od</w:t>
        <w:softHyphen/>
        <w:t>bywa się na kursach w ośrodkach kształcenia ustawiczn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2"/>
        </w:numPr>
        <w:tabs>
          <w:tab w:val="clear" w:pos="708"/>
          <w:tab w:val="left" w:pos="-2835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 xml:space="preserve">Zespołowi nadaje imię Rada Powiatu Gostyńskiego na wniosek Rady Pedagogicznej </w:t>
        <w:br/>
        <w:t>i Rady Rodzic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ona nazwa jest używana przez Zespół w pełnym brzmieniu. </w:t>
      </w:r>
    </w:p>
    <w:p>
      <w:pPr>
        <w:pStyle w:val="Normal"/>
        <w:numPr>
          <w:ilvl w:val="0"/>
          <w:numId w:val="47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 nazwie szkoły umieszczonej na tablicach urzędowych oraz na pieczęciach, którymi opatruje się legitymacje i świadectwa pomija się określenie „specjalny” oraz określenie rodzaju niepełnosprawności ucznia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prowadzącym Zespół jest Powiat Gostyński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>Nadzór merytoryczny pod względem realizacji programu dydaktycznego i wycho</w:t>
        <w:softHyphen/>
        <w:t>wawczego sprawuje Wielkopolski Kurator Oświa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zadania Zespo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Zespołu poza celami określonymi ustawą jest w szczególności przygotowanie do życia w integracji ze społeczeństwem poprzez osiągnięcie możliwości wszechstronnego rozwoju uczniów w dostępnym im zakresie, za pomocą specjalnych metod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espół realizuje zadania wynikające z ustaw, a także z wydanych na ich podstawie aktów wykonawczych oraz cele i zadania wynikające z programu wychowawczego i programu profilaktyki młodzieży. Celem nauczania </w:t>
        <w:br/>
        <w:t>i wychowania jest prowadzenie do wewnętrz</w:t>
        <w:softHyphen/>
        <w:t xml:space="preserve">nego rozwoju intelektualnego oraz psychicznej, społecznej i moralnej osobowości ucznia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espół realizuje zadania, o których mowa w ust. 1, poprzez udzielanie uczniom pomocy psy</w:t>
        <w:softHyphen/>
        <w:t xml:space="preserve">chologicznej, pedagogicznej, rewalidacyjnej oraz resocjalizacyjnej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elem pomocy psychologicznej i pedagogicznej udzielanej uczniom jest wspomaganie ich rozwoju psychicznego i efektywności uczenia się, </w:t>
        <w:br/>
        <w:t>a w szczególności korygowanie odchy</w:t>
        <w:softHyphen/>
        <w:t xml:space="preserve">leń od normy, wyrównywanie i korygowanie braków w opanowaniu materiału nauczania oraz eliminowania przyczyn </w:t>
        <w:br/>
        <w:t xml:space="preserve">i przejawów zaburzeń, w tym zaburzeń zachowania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a udzielana jest na wniosek ucznia, nauczyciela, psychologa, rodzica (opiekuna prawnego) lub innych osób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 prawidłową organizację przebiegu pomocy, o której mowa w ust.2, odpowiedzialny jest dyrektor Zespołu. </w:t>
      </w:r>
    </w:p>
    <w:p>
      <w:pPr>
        <w:pStyle w:val="Normal"/>
        <w:numPr>
          <w:ilvl w:val="0"/>
          <w:numId w:val="65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 szkole realizowane są zajęcia w ramach programów finansowanych ze środków pochodzących z budżetu Unii Europejskiej, prowadzone bezpośrednio </w:t>
        <w:br/>
        <w:t>z uczniami.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alizacja celów i zadań szkoły następuje poprzez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-1985" w:leader="none"/>
        </w:tabs>
        <w:spacing w:lineRule="auto" w:line="360"/>
        <w:ind w:left="127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ę wiedzy nauczanej przez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1418" w:hanging="375"/>
        <w:jc w:val="both"/>
        <w:rPr/>
      </w:pPr>
      <w:r>
        <w:rPr>
          <w:rFonts w:cs="Arial" w:ascii="Arial" w:hAnsi="Arial"/>
        </w:rPr>
        <w:t>bloki przedmiotowe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1418" w:hanging="375"/>
        <w:jc w:val="both"/>
        <w:rPr/>
      </w:pPr>
      <w:r>
        <w:rPr>
          <w:rFonts w:cs="Arial" w:ascii="Arial" w:hAnsi="Arial"/>
        </w:rPr>
        <w:t xml:space="preserve">ścieżki edukacyjne: prozdrowotną, regionalną, ekologiczną, czytelniczą </w:t>
        <w:br/>
        <w:t>i medialną   oraz wychowanie do życia w  rodzinie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27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ywanie wychowawcze  skierowane na priorytety takie ja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18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zyskaniu orientacji etycznej i hierarchizacji wart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18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alizację życia w rodzinie, w grupie koleżeńskiej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18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wpajanie zasad kultury życia codziennego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27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ół zainteresowań, zajęć rewalidacyjnych, logopedycznych, rehabi</w:t>
        <w:softHyphen/>
        <w:t>litacyj</w:t>
        <w:softHyphen/>
        <w:t>nych, zajęć artystycznych, sportowo-rekreacyjnych oraz innych prowa</w:t>
        <w:softHyphen/>
        <w:t>dzonych w ramach środków pozyskiwanych z zewnątrz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27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lekcji religii w szkole, za pisemna zgodą rodziców składaną </w:t>
      </w:r>
    </w:p>
    <w:p>
      <w:pPr>
        <w:pStyle w:val="Normal"/>
        <w:spacing w:lineRule="auto" w:line="360"/>
        <w:ind w:left="8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ierwszym roku nauki, na cały pobyt ucznia w szkole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276" w:hanging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ę pedagoga i psychologa szkolnego wspomaganą badaniami </w:t>
        <w:br/>
        <w:t>i zaleceniami    Po</w:t>
        <w:softHyphen/>
        <w:t>radni  Psychologiczno-Pedagogicznej w Gostyniu, współpracą z sądem rodzinnym, Komendą Powiatową Policji, lekarzami, miejskimi ośrodkami pomocy społecznej, Powiatowym Centrum Pomocy Rodzinie oraz Domem Dziecka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27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doradztwa zawodowego we współpracy z instytucjami rzemieślni</w:t>
        <w:softHyphen/>
        <w:t>czymi i pracodawc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Zespół posiada szkolny zestaw programów i podręczników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odręczniki lub materiały edukacyjne stają się własnością organu prowadzącego</w:t>
        <w:br/>
        <w:t xml:space="preserve">          szkołę,  której zostały przekaza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W przypadku, gdy szkoła dysponuje wolnym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podręcznikami zapewnionymi przez ministra właściwego do spraw oświaty</w:t>
        <w:br/>
        <w:t xml:space="preserve">              i wychowania, o których mowa w art. 22 ad ust. 1, lub zakupionymi z dotacji  </w:t>
        <w:br/>
        <w:t xml:space="preserve">              celowej, o której mowa w art. 22 ae ust. 3, 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materiałami edukacyjnymi zakupionymi z dotacji celowej, o której mowa w art.</w:t>
        <w:br/>
        <w:t xml:space="preserve">               22ae ust. 3 - dostosowanymi do potrzeb edukacyjnych i możliwości </w:t>
        <w:br/>
        <w:t xml:space="preserve">               psychofizycznych uczniów niepełnosprawnych, dyrektor szkoły przekazuje te </w:t>
        <w:br/>
        <w:t xml:space="preserve">               podręczniki lub materiały edukacyjne dyrektorowi  szkoły, która wystąpi </w:t>
        <w:br/>
        <w:t xml:space="preserve">               z wnioskiem o ich przekaza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Zespół zapewnia opiekę nad uczniami przebywającymi w szkole podczas zajęć obowiąz</w:t>
        <w:softHyphen/>
        <w:t>ko</w:t>
        <w:softHyphen/>
        <w:t xml:space="preserve">wych, nadobowiązkowych i pozalekcyjnych oraz poza terenem szkoły </w:t>
        <w:br/>
        <w:t>z uwzględ</w:t>
        <w:softHyphen/>
        <w:t xml:space="preserve">nieniem zasad bezpieczeństwa i higieny pracy, zgodnie z odrębnymi przepisami.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/>
      </w:pPr>
      <w:r>
        <w:rPr>
          <w:rFonts w:cs="Arial" w:ascii="Arial" w:hAnsi="Arial"/>
        </w:rPr>
        <w:t>Opiekę nad uczniami podczas zajęć obowiązkowych i pozalekcyjnych sprawuje osoba pro</w:t>
        <w:softHyphen/>
        <w:t xml:space="preserve">wadząca zajęcia.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piekę nad uczniami podczas zajęć poza terenem szkoły, w trakcie wycieczek organi</w:t>
        <w:softHyphen/>
        <w:t>zowa</w:t>
        <w:softHyphen/>
        <w:t>nych przez Zespół sprawuje kierownik wycieczki i opiekunowie, zgodnie z obo</w:t>
        <w:softHyphen/>
        <w:t xml:space="preserve">wiązującymi przepisami.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iekę nad uczniami w czasie przerw międzylekcyjnych zapewniają nauczyciele pełniący dyżury.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 zespole przyznawane są stypendia socjalne dla uczniów, którym z powodu trudnych wa</w:t>
        <w:softHyphen/>
        <w:t>runków rodzinnych lub losowych potrzebna jest szczególna forma opieki w postaci stałej bądź doraźnej pomocy materialnej. Zespól w miarę posiadanych środków przyznaje uczniom stypendia naukowe i za osiągnięcia sportowe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espół  dba o bezpieczeństwo uczniów i ochrania ich zdrowie poprzez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>szkolenie pracowników szkoły w zakresie bezpieczeństwa i higieny prac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omawianie zasad bezpieczeństwa na lekcjach wychowawczych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 xml:space="preserve">systematyczne omawianie przepisów ruchu drogowego, kształcenie komunikacyjne, oraz przeprowadzanie egzaminu na kartę rowerową </w:t>
        <w:br/>
        <w:t>i motorowerową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programów blokujących treści internetowe, które mogłyby mieć szkodliwy wpływ na rozwój ucznia,</w:t>
      </w:r>
    </w:p>
    <w:p>
      <w:pPr>
        <w:pStyle w:val="Header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objęcie budynków i terenu szkolnego nadzorem kamer CCTV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nie, klasyfikowanie i promowanie ucznió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9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 oceniania wewnątrzszkoln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Ocenianie wewnątrzszkolne osiągnięć edukacyjnych ucznia polega na rozpoznawaniu przez nauczycieli poziomu i postępów w opanowywaniu przez ucznia wiadomości i umiejętności w stosunku do wymagań edukacyjnych wynikających </w:t>
        <w:br/>
        <w:t xml:space="preserve">z programów nauczania oraz formułowania ocen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134" w:hanging="374"/>
        <w:rPr>
          <w:rFonts w:ascii="Arial" w:hAnsi="Arial" w:cs="Arial"/>
        </w:rPr>
      </w:pPr>
      <w:r>
        <w:rPr>
          <w:rFonts w:cs="Arial" w:ascii="Arial" w:hAnsi="Arial"/>
        </w:rPr>
        <w:t>Poinformowania ucznia o poziomie jego osiągnięć edukacyjnych i postępach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>Pomoc uczniowi w samodzielnym planowaniu swego rozwoj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>Motywowanie ucznia do dalszego rozwoj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Dostarczanie rodzicom (prawnym opiekunom), nauczycielom informacji </w:t>
        <w:br/>
        <w:t>o postępach, trudnościach, uzdolnieniach ucz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134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Umożliwienie nauczycielom doskonalenia organizacji i metod pracy dydaktyczno-wychowawczej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 na  początku  każdego  roku  szkolnego  informują  uczniów  oraz  rodziców o wymaganiach edukacyjnych wynikających z realizowanego przez siebie programu nauczania oraz o sposobach sprawdzania osiągnięć edukacyjnych uczniów. </w:t>
      </w:r>
    </w:p>
    <w:p>
      <w:pPr>
        <w:pStyle w:val="Tekstpodstawowywcity2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ydzień przed ustalona data posiedzenia Rady Pedagogicznej klasyfikacyjnej, uczeń ma prawo przystąpić do sprawdzianu, aby uzyskać wyższą niż przewidywaną roczną ocenę klasyfikacyjną z obowiązkowych i dodatkowych zajęć edukacyjnych. Sprawdzian odbywa się w formie ustnej i pisemnej. Zakres materiału przygotowuje nauczyciel prowadzący dany przedmiot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Wychowawca klasy na początku każdego roku szkolnego informuje uczniów oraz rodziców  (prawnych opiekunów) o zasadach, warunkach i trybie uzyskania wyższej niż przewidywana rocznej oceny z zachow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276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Uczniowie informowani są na pierwszej godzinie do dyspozycji wychowawcy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Rodzice (prawni opiekunowie) informowani są na pierwszym zebraniu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Na każdej lekcji sprawdzane jest przygotowanie uczniów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276" w:hanging="375"/>
        <w:jc w:val="both"/>
        <w:rPr/>
      </w:pPr>
      <w:r>
        <w:rPr>
          <w:rFonts w:cs="Arial" w:ascii="Arial" w:hAnsi="Arial"/>
        </w:rPr>
        <w:t xml:space="preserve">Na każdej lekcji sprawdzane są ilościowo prace domowe, zaś jakościowo </w:t>
        <w:br/>
        <w:t xml:space="preserve">w miarę potrzeb, nie rzadziej niż dwa razy w semestrze,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276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ecności nauczyciela w dniu sprawdzianu, pracy klasowej itp. termin należy ponownie uzgodnić z klasą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</w:rPr>
        <w:t>Na tydzień przed planowanym posiedzeniem klasyfikacyjnej Rady Pedagogicznej, na wniosek ucznia, jego rodziców (prawnych opiekunów) wychowawca klasy organizuje spotkanie ucznia, jego rodziców (prawnych opiekunów), nauczycieli, pracowników szkoły i przedstawicieli Samorządu Uczniowskiego, na którym weryfikuje się proponowana ocenę z zachowania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są jawne zarówno dla ucznia, jak i jego rodziców (prawnych opiekunów). Nauczyciel ma obowiązek uzasadnić każdą ocenę ustnie. Oceny klasyfikacyjne niedostateczne należy uzasadniać pisemnie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z religii  jest wliczana do średniej oceny ucz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lasyfikowanie śródroczne i roczne uczniów polega na okresowym podsumowaniu osią</w:t>
        <w:softHyphen/>
        <w:t>gnięć edukacyjnych ucznia z zajęć edukacyjnych określonych w szkolnym planie naucza</w:t>
        <w:softHyphen/>
        <w:t xml:space="preserve">nia i ustaleniu ocen klasyfikacyjnych według przyjętej skali oraz oceny z zachowania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lasyfikacja śródroczna i roczna ucznia z upośledzeniem umysłowym w stopniu umiar</w:t>
        <w:softHyphen/>
        <w:t>kowanym lub znacznym polega na okresowym podsumowaniu jego osiągnięć edukacyj</w:t>
        <w:softHyphen/>
        <w:t>nych z zajęć edukacyjnych, określonych w szkolnym planie nauczania, z uwzględnieniem indywidualnego programu edukacyjnego, opracowanego dla niego na podstawie odręb</w:t>
        <w:softHyphen/>
        <w:t>nych przepisów i zachowania ucznia. Klasyfikacja śródroczna polega na ustaleniu śród</w:t>
        <w:softHyphen/>
        <w:t xml:space="preserve">rocznych ocen klasyfikacyjnych zajęć edukacyjnych i śródrocznej oceny klasyfikacyjnej zachowania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bieżące oraz śródroczne i roczne oceny klasyfikacyjne z zajęć edukacyjnych dla uczniów z upośledzeniem umysłowym w stopniu umiarkowanym i znacznym są ocenami opisowymi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ceny dzielą się na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żące (cząstkowe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syfikacyjne śródrocz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syfikacyjne roczn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ustala się je w stopniach w następującej skali: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stopień celujący - 6 (cel)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 w:before="0" w:after="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stopień bardzo dobry - 5 (bdb)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 w:before="0" w:after="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stopień dobry - 4 (db)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 w:before="0" w:after="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stopień dostateczny - 3 (dst)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 w:before="0" w:after="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stopień dopuszczający - 2 (dp)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 w:before="0" w:after="280"/>
        <w:ind w:left="1134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stopień niedostateczny - 1 (ndst)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puszcza się stosowanie przy ocenach bieżących znaku „+” lub „-”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klasyfikacyjne śródroczne i roczne ustala nauczyciel uczący danego przedmiotu, uwzględniając wkład pracy ucznia. Oceny te nie powinny być ustalane jako średnia arytmetyczna stopni cząstkowych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ocen: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Arial" w:ascii="Arial" w:hAnsi="Arial"/>
        </w:rPr>
        <w:t xml:space="preserve">a) ocena </w:t>
      </w:r>
      <w:r>
        <w:rPr>
          <w:rFonts w:cs="Arial" w:ascii="Arial" w:hAnsi="Arial"/>
          <w:b/>
          <w:bCs/>
        </w:rPr>
        <w:t>celując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iada wiedzę i umiejętności wykraczające poza program nauczania przedmiotu </w:t>
        <w:br/>
        <w:t xml:space="preserve">w danej klasie, samodzielnie i twórczo rozwija własne uzdolnienia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gle posługuje się zdobytymi wiadomościami w rozwiązywaniu problemów teoretycznych lub praktycznych z programu nauczania danej klasy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uje rozwiązania nietypowe, rozwiązuje także zadania wykraczające poza program nauczania danej klasy,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iąga sukcesy w konkursach , zawodach sportowych i innych,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b) ocenę </w:t>
      </w:r>
      <w:r>
        <w:rPr>
          <w:rFonts w:cs="Arial" w:ascii="Arial" w:hAnsi="Arial"/>
          <w:b/>
          <w:bCs/>
        </w:rPr>
        <w:t>bardzo dobrą</w:t>
      </w:r>
      <w:r>
        <w:rPr>
          <w:rFonts w:cs="Arial" w:ascii="Arial" w:hAnsi="Arial"/>
        </w:rPr>
        <w:t xml:space="preserve"> otrzymuje uczeń który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opanował pełny zakres wiedzy i umiejętności określony programem nauczania przed</w:t>
        <w:softHyphen/>
        <w:t xml:space="preserve">miotu w danej klasie,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nie posługuje się zdobytymi wiadomościami, rozwiązuje samodzielnie problemy teoretyczne i praktyczne ujęte programem nauczania, potrafi zastosować posiadaną wiedzę do rozwiązywania zadań i problemów w nowych sytuacjach. 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Arial" w:ascii="Arial" w:hAnsi="Arial"/>
        </w:rPr>
        <w:t xml:space="preserve">c) ocenę </w:t>
      </w:r>
      <w:r>
        <w:rPr>
          <w:rFonts w:cs="Arial" w:ascii="Arial" w:hAnsi="Arial"/>
          <w:b/>
          <w:bCs/>
        </w:rPr>
        <w:t>dobrą</w:t>
      </w:r>
      <w:r>
        <w:rPr>
          <w:rFonts w:cs="Arial" w:ascii="Arial" w:hAnsi="Arial"/>
        </w:rPr>
        <w:t xml:space="preserve"> otrzymuje uczeń który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nował wiadomości i umiejętności w zakresie pozwalającym na rozumienie większości relacji między elementami wiedzy z danego przedmiotu nauczania,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rFonts w:cs="Arial" w:ascii="Arial" w:hAnsi="Arial"/>
        </w:rPr>
        <w:t>poprawnie stosuje wiadomości, rozwiązuje samodzielnie typowe zadania teoretyczne lub praktyczne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d) ocenę </w:t>
      </w:r>
      <w:r>
        <w:rPr>
          <w:rFonts w:cs="Arial" w:ascii="Arial" w:hAnsi="Arial"/>
          <w:b/>
          <w:bCs/>
        </w:rPr>
        <w:t xml:space="preserve">dostateczną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statecznym stopniu opanował wiadomości i umiejętności z danego przedmiotu 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uczania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mocą nauczyciela rozwiązuje zadania trudniejsze, natomiast proste zadania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konuje samodzielnie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Arial" w:ascii="Arial" w:hAnsi="Arial"/>
        </w:rPr>
        <w:t xml:space="preserve">e) ocenę </w:t>
      </w:r>
      <w:r>
        <w:rPr>
          <w:rFonts w:cs="Arial" w:ascii="Arial" w:hAnsi="Arial"/>
          <w:b/>
          <w:bCs/>
        </w:rPr>
        <w:t>dopuszczając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ograniczonym zakresie opanował podstawowe wiadomości i umiejętności, </w:t>
        <w:br/>
        <w:t xml:space="preserve">a braki nie przekreślają możliwości uzyskania przez ucznia podstawowej wiedzy z danego przedmiotu w ciągu dalszej nauki,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uje – często przy pomocy nauczyciela - zadania typowe, o niewielkim stopniu trudności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f) ocenę </w:t>
      </w:r>
      <w:r>
        <w:rPr>
          <w:rFonts w:cs="Arial" w:ascii="Arial" w:hAnsi="Arial"/>
          <w:b/>
          <w:bCs/>
        </w:rPr>
        <w:t xml:space="preserve">niedostateczną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 xml:space="preserve">nie opanował niezbędnego minimum podstawowych wiadomości </w:t>
        <w:br/>
        <w:t>i umiejętności okre</w:t>
        <w:softHyphen/>
        <w:t xml:space="preserve">ślonych programem nauczania przedmiotu w dalszej klasie, a braki w wiadomościach uniemożliwiają dalsze zdobywanie wiedzy z tego przedmiotu, </w:t>
      </w:r>
    </w:p>
    <w:p>
      <w:pPr>
        <w:pStyle w:val="NormalnyWeb"/>
        <w:numPr>
          <w:ilvl w:val="0"/>
          <w:numId w:val="50"/>
        </w:numPr>
        <w:tabs>
          <w:tab w:val="clear" w:pos="708"/>
        </w:tabs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nie jest w stanie, nawet przy pomocy nauczyciela, rozwiązać zadnia </w:t>
        <w:br/>
        <w:t>o niewielkim (ele</w:t>
        <w:softHyphen/>
        <w:t>mentarnym) stopniu trudności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 ustalaniu oceny z wychowania fizycznego, techniki, muzyki i plastyki należy </w:t>
        <w:br/>
        <w:t>w szcze</w:t>
        <w:softHyphen/>
        <w:t xml:space="preserve">gólności brać pod uwagę wysiłek wkładany w wywiązywanie się </w:t>
        <w:br/>
        <w:t>z obowiązków wy</w:t>
        <w:softHyphen/>
        <w:t xml:space="preserve">nikających ze specyfiki tych zajęć, chęć do pracy, zaangażowanie, aktywność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chowania fizycznego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Nauczyciel jest zobowiązany, na podstawie pisemnej opinii, orzeczenia  publicznej po</w:t>
        <w:softHyphen/>
        <w:t>radni psychologiczno - pedagogicznej, publicznej poradni specjalistycznej, niepublicznej poradni psychologiczno – pedagogicznej oraz niepublicznej poradni specjalistycznej, do</w:t>
        <w:softHyphen/>
        <w:t>stosować wymagania edukacyjne do indywidualnych potrzeb psychofizycznych i eduka</w:t>
        <w:softHyphen/>
        <w:t>cyjnych ucznia.</w:t>
      </w:r>
    </w:p>
    <w:p>
      <w:pPr>
        <w:pStyle w:val="Tekstblokowy"/>
        <w:numPr>
          <w:ilvl w:val="0"/>
          <w:numId w:val="27"/>
        </w:numPr>
        <w:spacing w:lineRule="auto" w:line="360" w:before="0" w:after="0"/>
        <w:ind w:left="720" w:right="97" w:hanging="360"/>
        <w:jc w:val="both"/>
        <w:rPr>
          <w:rFonts w:ascii="Arial" w:hAnsi="Arial" w:eastAsia="Lucida Sans Unicode" w:cs="Arial"/>
          <w:sz w:val="24"/>
          <w:lang w:eastAsia="zxx" w:bidi="zxx"/>
        </w:rPr>
      </w:pPr>
      <w:r>
        <w:rPr>
          <w:rFonts w:eastAsia="Lucida Sans Unicode" w:cs="Arial" w:ascii="Arial" w:hAnsi="Arial"/>
          <w:sz w:val="24"/>
          <w:lang w:eastAsia="zxx" w:bidi="zxx"/>
        </w:rPr>
        <w:t>W klasach I-III szkoły podstawowej dla uczniów z niepełnosprawnością</w:t>
      </w:r>
    </w:p>
    <w:p>
      <w:pPr>
        <w:pStyle w:val="Tekstblokowy"/>
        <w:spacing w:lineRule="auto" w:line="360" w:before="0" w:after="0"/>
        <w:ind w:left="720" w:right="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eastAsia="Lucida Sans Unicode" w:cs="Arial" w:ascii="Arial" w:hAnsi="Arial"/>
          <w:sz w:val="24"/>
          <w:lang w:eastAsia="zxx" w:bidi="zxx"/>
        </w:rPr>
        <w:t>intelektualną w stopniu lekkim śródroczne i roczne oceny klasyfikacyjne z zajęć edukacyjnych są ocenami opisowymi.</w:t>
      </w:r>
    </w:p>
    <w:p>
      <w:pPr>
        <w:pStyle w:val="Tekstblokowy"/>
        <w:spacing w:lineRule="auto" w:line="360" w:before="0" w:after="0"/>
        <w:ind w:left="-386" w:right="9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0.  W klasie I ocenianie ucznia poprzedzone jest zdiagnozowaniem jego osiągnięć, </w:t>
        <w:br/>
        <w:t xml:space="preserve">                  które stanowi punkt odniesienia do postępów jego rozwoju.</w:t>
      </w:r>
    </w:p>
    <w:p>
      <w:pPr>
        <w:pStyle w:val="Tekstblokowy"/>
        <w:tabs>
          <w:tab w:val="clear" w:pos="708"/>
          <w:tab w:val="left" w:pos="720" w:leader="none"/>
        </w:tabs>
        <w:spacing w:lineRule="auto" w:line="360" w:before="0" w:after="0"/>
        <w:ind w:left="-386" w:right="97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11.  Sposoby dokumentowania osiągnięć uczniów klas I - III dla uczniów</w:t>
      </w:r>
    </w:p>
    <w:p>
      <w:pPr>
        <w:pStyle w:val="Tekstblokowy"/>
        <w:tabs>
          <w:tab w:val="clear" w:pos="708"/>
          <w:tab w:val="left" w:pos="720" w:leader="none"/>
        </w:tabs>
        <w:spacing w:lineRule="auto" w:line="360" w:before="0" w:after="0"/>
        <w:ind w:left="-386" w:right="97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eastAsia="Lucida Sans Unicode" w:cs="Arial" w:ascii="Arial" w:hAnsi="Arial"/>
          <w:sz w:val="24"/>
          <w:lang w:eastAsia="zxx" w:bidi="zxx"/>
        </w:rPr>
        <w:t>z niepełnosprawnością intelektualną w stopniu lekkim</w:t>
      </w:r>
    </w:p>
    <w:p>
      <w:pPr>
        <w:pStyle w:val="Tekstblokowy"/>
        <w:tabs>
          <w:tab w:val="clear" w:pos="708"/>
          <w:tab w:val="left" w:pos="720" w:leader="none"/>
        </w:tabs>
        <w:spacing w:lineRule="auto" w:line="360" w:before="0" w:after="0"/>
        <w:ind w:left="-386" w:right="97" w:hanging="0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         </w:t>
      </w:r>
      <w:r>
        <w:rPr>
          <w:rFonts w:cs="Arial" w:ascii="Arial" w:hAnsi="Arial"/>
          <w:sz w:val="24"/>
        </w:rPr>
        <w:t xml:space="preserve">12.  </w:t>
      </w:r>
      <w:r>
        <w:rPr>
          <w:rFonts w:cs="Arial" w:ascii="Arial" w:hAnsi="Arial"/>
          <w:bCs/>
          <w:sz w:val="24"/>
        </w:rPr>
        <w:t>Bieżącą ocenę</w:t>
      </w:r>
      <w:r>
        <w:rPr>
          <w:rFonts w:cs="Arial" w:ascii="Arial" w:hAnsi="Arial"/>
          <w:sz w:val="24"/>
        </w:rPr>
        <w:t xml:space="preserve"> ucznia nauczyciel rejestruje/dokumentuje/ dokonując zapisów:</w:t>
      </w:r>
    </w:p>
    <w:p>
      <w:pPr>
        <w:pStyle w:val="Tekstblokowy"/>
        <w:numPr>
          <w:ilvl w:val="0"/>
          <w:numId w:val="81"/>
        </w:numPr>
        <w:spacing w:lineRule="auto" w:line="360" w:before="0" w:after="0"/>
        <w:ind w:left="0" w:right="97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enniku lekcyjnym</w:t>
      </w:r>
    </w:p>
    <w:p>
      <w:pPr>
        <w:pStyle w:val="Tekstblokowy"/>
        <w:numPr>
          <w:ilvl w:val="0"/>
          <w:numId w:val="81"/>
        </w:numPr>
        <w:spacing w:lineRule="auto" w:line="360" w:before="0" w:after="0"/>
        <w:ind w:left="0" w:right="97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ienniczku ucznia </w:t>
      </w:r>
    </w:p>
    <w:p>
      <w:pPr>
        <w:pStyle w:val="Tekstblokowy"/>
        <w:numPr>
          <w:ilvl w:val="0"/>
          <w:numId w:val="81"/>
        </w:numPr>
        <w:spacing w:lineRule="auto" w:line="360" w:before="0" w:after="0"/>
        <w:ind w:left="0" w:right="97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ytworach pracy ucznia </w:t>
      </w:r>
    </w:p>
    <w:p>
      <w:pPr>
        <w:pStyle w:val="Tekstblokowy"/>
        <w:numPr>
          <w:ilvl w:val="0"/>
          <w:numId w:val="81"/>
        </w:numPr>
        <w:spacing w:lineRule="auto" w:line="360" w:before="0" w:after="0"/>
        <w:ind w:left="0" w:right="97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eszycie ucznia</w:t>
      </w:r>
    </w:p>
    <w:p>
      <w:pPr>
        <w:pStyle w:val="Tekstblokowy"/>
        <w:spacing w:lineRule="auto" w:line="360" w:before="0" w:after="0"/>
        <w:ind w:left="360" w:right="97" w:hanging="0"/>
        <w:jc w:val="both"/>
        <w:rPr/>
      </w:pPr>
      <w:r>
        <w:rPr>
          <w:rFonts w:cs="Arial" w:ascii="Arial" w:hAnsi="Arial"/>
          <w:bCs/>
          <w:sz w:val="24"/>
        </w:rPr>
        <w:t>13. Przy ocenianiu bieżącym</w:t>
      </w:r>
      <w:r>
        <w:rPr>
          <w:rFonts w:cs="Arial" w:ascii="Arial" w:hAnsi="Arial"/>
          <w:sz w:val="24"/>
        </w:rPr>
        <w:t xml:space="preserve"> w klasach I-III oprócz oceny opisowej stosuje się </w:t>
      </w:r>
    </w:p>
    <w:p>
      <w:pPr>
        <w:pStyle w:val="Tekstblokowy"/>
        <w:tabs>
          <w:tab w:val="clear" w:pos="708"/>
          <w:tab w:val="left" w:pos="2190" w:leader="none"/>
        </w:tabs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nkty w skali  od 1 do 6 oznaczające:</w:t>
      </w:r>
    </w:p>
    <w:p>
      <w:pPr>
        <w:pStyle w:val="Tekstblokowy"/>
        <w:tabs>
          <w:tab w:val="clear" w:pos="708"/>
          <w:tab w:val="left" w:pos="2190" w:leader="none"/>
        </w:tabs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 – wspaniale</w:t>
      </w:r>
    </w:p>
    <w:p>
      <w:pPr>
        <w:pStyle w:val="Tekstblokowy"/>
        <w:tabs>
          <w:tab w:val="clear" w:pos="708"/>
          <w:tab w:val="left" w:pos="2190" w:leader="none"/>
        </w:tabs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 – bardzo dobrze</w:t>
      </w:r>
    </w:p>
    <w:p>
      <w:pPr>
        <w:pStyle w:val="Tekstblokowy"/>
        <w:tabs>
          <w:tab w:val="clear" w:pos="708"/>
          <w:tab w:val="left" w:pos="2190" w:leader="none"/>
        </w:tabs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 – ładnie</w:t>
      </w:r>
    </w:p>
    <w:p>
      <w:pPr>
        <w:pStyle w:val="Tekstblokowy"/>
        <w:tabs>
          <w:tab w:val="clear" w:pos="708"/>
          <w:tab w:val="left" w:pos="2190" w:leader="none"/>
        </w:tabs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 – postaraj się</w:t>
      </w:r>
    </w:p>
    <w:p>
      <w:pPr>
        <w:pStyle w:val="Tekstblokowy"/>
        <w:tabs>
          <w:tab w:val="clear" w:pos="708"/>
          <w:tab w:val="left" w:pos="2190" w:leader="none"/>
        </w:tabs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 – pomyśl</w:t>
      </w:r>
    </w:p>
    <w:p>
      <w:pPr>
        <w:pStyle w:val="Tekstblokowy"/>
        <w:tabs>
          <w:tab w:val="clear" w:pos="708"/>
          <w:tab w:val="left" w:pos="2190" w:leader="none"/>
        </w:tabs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 – pracuj więcej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cs="Arial" w:ascii="Arial" w:hAnsi="Arial"/>
          <w:bCs/>
          <w:sz w:val="24"/>
        </w:rPr>
        <w:t>14. Skala ocen cząstkowych i kryteria wymagań na poszczególne stopnie:</w:t>
      </w:r>
    </w:p>
    <w:p>
      <w:pPr>
        <w:pStyle w:val="Tekstblokowy"/>
        <w:spacing w:lineRule="auto" w:line="360"/>
        <w:ind w:left="0" w:right="97" w:first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6 - Wspaniale </w:t>
      </w:r>
      <w:r>
        <w:rPr>
          <w:rFonts w:cs="Arial" w:ascii="Arial" w:hAnsi="Arial"/>
          <w:i/>
          <w:iCs/>
          <w:sz w:val="24"/>
        </w:rPr>
        <w:t>/</w:t>
      </w:r>
      <w:r>
        <w:rPr>
          <w:rFonts w:cs="Arial" w:ascii="Arial" w:hAnsi="Arial"/>
          <w:iCs/>
          <w:sz w:val="24"/>
        </w:rPr>
        <w:t>wymagania wykraczające/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eastAsia="Arial" w:cs="Arial" w:ascii="Arial" w:hAnsi="Arial"/>
          <w:spacing w:val="-6"/>
          <w:sz w:val="24"/>
        </w:rPr>
        <w:t xml:space="preserve">   </w:t>
      </w:r>
      <w:r>
        <w:rPr>
          <w:rFonts w:cs="Arial" w:ascii="Arial" w:hAnsi="Arial"/>
          <w:spacing w:val="-6"/>
          <w:sz w:val="24"/>
        </w:rPr>
        <w:t>Uczeń ma osiągnięcia wykraczające poza wymagania programowe danej klasy.</w:t>
      </w:r>
    </w:p>
    <w:p>
      <w:pPr>
        <w:pStyle w:val="Tekstblokowy"/>
        <w:spacing w:lineRule="auto" w:line="360"/>
        <w:ind w:left="0" w:right="97" w:firstLine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W podejmowanych działaniach prezentuje oryginalność i pomysłowość, wykonując</w:t>
        <w:br/>
        <w:t xml:space="preserve">      zadania  i rozwiązując problemy proponuje śmiałe i odważne, nietypowe rozwiązania. 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 xml:space="preserve">Korzysta z różnych źródeł informacji. Potrafi samodzielnie wnioskować, uogólniać </w:t>
        <w:br/>
        <w:t xml:space="preserve">       i dostrzegać związki przyczynowo –skutkowe. Osiąga sukcesy w konkursach i zawodach</w:t>
        <w:br/>
        <w:t xml:space="preserve">       sportowych.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5 - Bardzo dobrze /</w:t>
      </w:r>
      <w:r>
        <w:rPr>
          <w:rFonts w:cs="Arial" w:ascii="Arial" w:hAnsi="Arial"/>
          <w:iCs/>
          <w:sz w:val="24"/>
        </w:rPr>
        <w:t>wymagania dopełniające/</w:t>
      </w:r>
    </w:p>
    <w:p>
      <w:pPr>
        <w:pStyle w:val="Tekstblokowy"/>
        <w:spacing w:lineRule="auto" w:line="360"/>
        <w:ind w:left="0" w:right="97" w:hanging="0"/>
        <w:jc w:val="both"/>
        <w:rPr/>
      </w:pPr>
      <w:r>
        <w:rPr>
          <w:rFonts w:eastAsia="Arial" w:cs="Arial" w:ascii="Arial" w:hAnsi="Arial"/>
          <w:spacing w:val="-4"/>
          <w:sz w:val="24"/>
        </w:rPr>
        <w:t xml:space="preserve">        </w:t>
      </w:r>
      <w:r>
        <w:rPr>
          <w:rFonts w:cs="Arial" w:ascii="Arial" w:hAnsi="Arial"/>
          <w:spacing w:val="-4"/>
          <w:sz w:val="24"/>
        </w:rPr>
        <w:t>Uczeń opanował pełny zakres wiadomości i umiejętności określony wymaganiami</w:t>
      </w:r>
    </w:p>
    <w:p>
      <w:pPr>
        <w:pStyle w:val="Tekstblokowy"/>
        <w:spacing w:lineRule="auto" w:line="360"/>
        <w:ind w:left="0" w:right="97" w:hanging="0"/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</w:t>
      </w:r>
      <w:r>
        <w:rPr>
          <w:rFonts w:cs="Arial" w:ascii="Arial" w:hAnsi="Arial"/>
          <w:spacing w:val="-4"/>
          <w:sz w:val="24"/>
        </w:rPr>
        <w:t xml:space="preserve">programowymi – biegle wykorzystuje je w różnych sytuacjach, potrafi korzystać </w:t>
        <w:br/>
        <w:t xml:space="preserve">        z   różnych  źródeł informacji, twórczo i samodzielnie rozwiązuje problemy, w nowych</w:t>
        <w:br/>
        <w:t xml:space="preserve">        sytuacjach radzi sobie doskonale.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4 - Ładnie  </w:t>
      </w:r>
      <w:r>
        <w:rPr>
          <w:rFonts w:cs="Arial" w:ascii="Arial" w:hAnsi="Arial"/>
          <w:iCs/>
          <w:sz w:val="24"/>
        </w:rPr>
        <w:t>/wymagania rozszerzające/</w:t>
      </w:r>
    </w:p>
    <w:p>
      <w:pPr>
        <w:pStyle w:val="Tekstblokowy"/>
        <w:spacing w:lineRule="auto" w:line="360"/>
        <w:ind w:left="0" w:right="97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opanował zakres wiadomości i umiejętności określony programem nauczania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cs="Arial" w:ascii="Arial" w:hAnsi="Arial"/>
          <w:sz w:val="24"/>
        </w:rPr>
        <w:t>w stopniu średnim – potrafi sprawnie wykorzystać je w sytuacjach typowych, pracuje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cs="Arial" w:ascii="Arial" w:hAnsi="Arial"/>
          <w:sz w:val="24"/>
        </w:rPr>
        <w:t>samodzielnie, potrafi poprawić swoje błędy, rozwiązać w praktyce typowe zadania</w:t>
      </w:r>
    </w:p>
    <w:p>
      <w:pPr>
        <w:pStyle w:val="Tekstblokowy"/>
        <w:spacing w:lineRule="auto" w:line="360"/>
        <w:ind w:left="0" w:right="97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problemy.</w:t>
      </w:r>
    </w:p>
    <w:p>
      <w:pPr>
        <w:pStyle w:val="Tekstblokowy"/>
        <w:spacing w:lineRule="auto" w:line="360"/>
        <w:ind w:left="0" w:right="97" w:first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3 - Postaraj się</w:t>
      </w:r>
      <w:r>
        <w:rPr>
          <w:rFonts w:cs="Arial" w:ascii="Arial" w:hAnsi="Arial"/>
          <w:b/>
          <w:bCs/>
          <w:sz w:val="24"/>
        </w:rPr>
        <w:t xml:space="preserve"> /</w:t>
      </w:r>
      <w:r>
        <w:rPr>
          <w:rFonts w:cs="Arial" w:ascii="Arial" w:hAnsi="Arial"/>
          <w:iCs/>
          <w:sz w:val="24"/>
        </w:rPr>
        <w:t>wymagania podstawowe/</w:t>
      </w:r>
    </w:p>
    <w:p>
      <w:pPr>
        <w:pStyle w:val="Tekstblokowy"/>
        <w:spacing w:lineRule="auto" w:line="360"/>
        <w:ind w:left="0" w:right="9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czeń opanował wiadomości i umiejętności określone wymaganiami programowymi ·   w stopniu zadowalającym – potrafi wykorzystać je rozwiązując proste zadania, </w:t>
        <w:br/>
        <w:t xml:space="preserve">       z pomocą nauczyciela rozwiązuje typowe zadania i problemy o średnim stopniu </w:t>
        <w:br/>
        <w:t xml:space="preserve">       trudności dające się wykorzystać w sytuacjach szkolnych i pozaszkolnych.</w:t>
      </w:r>
    </w:p>
    <w:p>
      <w:pPr>
        <w:pStyle w:val="Tekstblokowy"/>
        <w:spacing w:lineRule="auto" w:line="360"/>
        <w:ind w:left="0" w:right="97" w:first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2 - Pomyśl  </w:t>
      </w:r>
      <w:r>
        <w:rPr>
          <w:rFonts w:cs="Arial" w:ascii="Arial" w:hAnsi="Arial"/>
          <w:i/>
          <w:iCs/>
          <w:sz w:val="24"/>
        </w:rPr>
        <w:t>/</w:t>
      </w:r>
      <w:r>
        <w:rPr>
          <w:rFonts w:cs="Arial" w:ascii="Arial" w:hAnsi="Arial"/>
          <w:iCs/>
          <w:sz w:val="24"/>
        </w:rPr>
        <w:t>wymagania konieczne/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cs="Arial" w:ascii="Arial" w:hAnsi="Arial"/>
          <w:sz w:val="24"/>
        </w:rPr>
        <w:t xml:space="preserve">Uczeń opanował wiadomości i umiejętności określone wymaganiami programowymi </w:t>
        <w:br/>
        <w:t xml:space="preserve">     w stopniu niskim, niezbędnym do dalszej nauki – uczeń wymaga wsparcia i pomocy </w:t>
        <w:br/>
        <w:t xml:space="preserve">     ze strony nauczyciela w swoich działaniach i w rozwiązywaniu zadań, samodzielnie</w:t>
      </w:r>
    </w:p>
    <w:p>
      <w:pPr>
        <w:pStyle w:val="Tekstblokowy"/>
        <w:spacing w:lineRule="auto" w:line="360"/>
        <w:ind w:left="0" w:right="97" w:firstLine="360"/>
        <w:jc w:val="both"/>
        <w:rPr/>
      </w:pPr>
      <w:r>
        <w:rPr>
          <w:rFonts w:cs="Arial" w:ascii="Arial" w:hAnsi="Arial"/>
          <w:sz w:val="24"/>
        </w:rPr>
        <w:t xml:space="preserve">wykonuje zadania o niewielkim stopniu trudności. Nie przestrzega limitów· </w:t>
        <w:br/>
        <w:t xml:space="preserve">     czasowych, często nie kończy rozpoczętych działań.</w:t>
      </w:r>
    </w:p>
    <w:p>
      <w:pPr>
        <w:pStyle w:val="Tekstblokowy"/>
        <w:spacing w:lineRule="auto" w:line="360" w:before="0" w:after="0"/>
        <w:ind w:left="0" w:right="96" w:firstLine="357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1 - Pracuj więcej </w:t>
      </w:r>
    </w:p>
    <w:p>
      <w:pPr>
        <w:pStyle w:val="Tekstblokowy"/>
        <w:spacing w:lineRule="auto" w:line="360" w:before="0" w:after="0"/>
        <w:ind w:left="0" w:right="96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nie opanował wiadomości i umiejętności określonych wymaganiami</w:t>
      </w:r>
    </w:p>
    <w:p>
      <w:pPr>
        <w:pStyle w:val="Tekstblokowy"/>
        <w:spacing w:lineRule="auto" w:line="360" w:before="0" w:after="0"/>
        <w:ind w:left="0" w:right="96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owymi, a braki w wiadomościach i umiejętnościach uniemożliwiają dalsze</w:t>
      </w:r>
    </w:p>
    <w:p>
      <w:pPr>
        <w:pStyle w:val="Tekstblokowy"/>
        <w:spacing w:lineRule="auto" w:line="360" w:before="0" w:after="0"/>
        <w:ind w:left="0" w:right="96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dobywanie wiedzy. Uczeń nie jest w stanie rozwiązać/wykonać/ zadania nawet</w:t>
      </w:r>
    </w:p>
    <w:p>
      <w:pPr>
        <w:pStyle w:val="Tekstblokowy"/>
        <w:spacing w:lineRule="auto" w:line="360" w:before="0" w:after="0"/>
        <w:ind w:left="0" w:right="96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niewielkim, elementarnym stopniu trudności. Nie radzi sobie nawet z pomocą</w:t>
      </w:r>
    </w:p>
    <w:p>
      <w:pPr>
        <w:pStyle w:val="Tekstblokowy"/>
        <w:spacing w:lineRule="auto" w:line="360" w:before="0" w:after="0"/>
        <w:ind w:left="0" w:right="96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uczyciela. Odmawia wykonania zadania, nie próbuje, nie stara się, niszczy prace.</w:t>
      </w:r>
    </w:p>
    <w:p>
      <w:pPr>
        <w:pStyle w:val="Tekstblokowy"/>
        <w:spacing w:lineRule="auto" w:line="360" w:before="0" w:after="0"/>
        <w:ind w:left="360" w:right="97" w:hanging="0"/>
        <w:jc w:val="both"/>
        <w:rPr>
          <w:rFonts w:ascii="Arial" w:hAnsi="Arial" w:eastAsia="Lucida Sans Unicode" w:cs="Arial"/>
          <w:sz w:val="24"/>
          <w:lang w:eastAsia="zxx" w:bidi="zxx"/>
        </w:rPr>
      </w:pPr>
      <w:r>
        <w:rPr>
          <w:rFonts w:eastAsia="Lucida Sans Unicode" w:cs="Arial" w:ascii="Arial" w:hAnsi="Arial"/>
          <w:sz w:val="24"/>
          <w:lang w:eastAsia="zxx" w:bidi="zxx"/>
        </w:rPr>
      </w:r>
    </w:p>
    <w:p>
      <w:pPr>
        <w:pStyle w:val="Tekstblokowy"/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eastAsia="Lucida Sans Unicode" w:cs="Arial" w:ascii="Arial" w:hAnsi="Arial"/>
          <w:sz w:val="24"/>
          <w:lang w:eastAsia="zxx" w:bidi="zxx"/>
        </w:rPr>
        <w:t>15.  </w:t>
      </w:r>
      <w:r>
        <w:rPr>
          <w:rFonts w:cs="Arial" w:ascii="Arial" w:hAnsi="Arial"/>
          <w:sz w:val="24"/>
        </w:rPr>
        <w:t xml:space="preserve">Roczna i śródroczna opisowa ocena klasyfikacyjna z zajęć edukacyjnych, uwzględnia poziom opanowania przez ucznia wiadomości i umiejętności z zakresu wymagań określonych w podstawie programowej kształcenia ogólnego dla I etapu edukacyjnego oraz wskazuje potrzeby rozwojowe i edukacyjne ucznia związane </w:t>
        <w:br/>
        <w:t>z przezwyciężaniem trudności w nauce lub rozwijaniem uzdolnień.</w:t>
      </w:r>
    </w:p>
    <w:p>
      <w:pPr>
        <w:pStyle w:val="Tekstblokowy"/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ódroczna i roczna ocena zachowania jest także oceną opisową.</w:t>
      </w:r>
    </w:p>
    <w:p>
      <w:pPr>
        <w:pStyle w:val="Tekstblokowy"/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blokowy"/>
        <w:spacing w:lineRule="auto" w:line="360" w:before="0" w:after="0"/>
        <w:ind w:left="360" w:righ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Ocena z religii wyrażona jest cyfrą w skali  1 -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cenie podlegają wszystkie formy pracy ucznia: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prace klasowe na jednej lub dwóch godzinach lekcyjnych obejmujące treść całego działu (lub dużą część działu)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test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kartkówk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ace domowe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zadania i ćwiczenia wykonywane przez uczniów podczas lekcj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prawdzian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wypowiedzi ustne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ace w zespole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/>
      </w:pPr>
      <w:r>
        <w:rPr>
          <w:rFonts w:cs="Arial" w:ascii="Arial" w:hAnsi="Arial"/>
        </w:rPr>
        <w:t>testy sprawnościowe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ace plastyczne i techniczne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ziałalność muzyczna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W tygodniu mogą się odbyć najwyżej dwie prace klasowe lub testy, przy czym nie więcej niż jedna dziennie, zapowiedziane i wpisane do dziennika z tygodniowym wyprzedze</w:t>
        <w:softHyphen/>
        <w:t xml:space="preserve">niem. Nauczyciel ma prawo stosowania kartkówki zamiast ustnej formy odpowiedzi </w:t>
        <w:br/>
        <w:t xml:space="preserve">i może jej nie zapowiadać. Kartkówki sprawdzają wiadomości i umiejętności </w:t>
        <w:br/>
        <w:t>z trzech ostat</w:t>
        <w:softHyphen/>
        <w:t>nich lekcji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Termin zwrotu ocenionych testów i kartkówek nie może być dłuższy niż jeden tydzień, prac klasowych – dwa tygodnie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prawo znać zakres materiału przewidzianego do kontroli i wymagań jakim będzie musiał sprostać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odzice są powiadamiani o osiągnięciach dziecka w czasie spotkań z wychowawcą i mają prawo wglądu w dokumentację dotyczącą oceniania danego ucz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każdej pracy klasowej dokonuje się analizy błędów i popraw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, u których stwierdzono braki, mogą je uzupełnić wykonując dodatkowe zadania domow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czeń nieobecny usprawiedliwiony na pracy pisemnej, pisze ją w terminie ustalonym przez nauczyciela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zeń może poprawić niekorzystny wynik pracy pisemnej w ciągu 7 dn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Ustalona przez nauczyciela niedostateczna ocena klasyfikacyjna roczna może być zmie</w:t>
        <w:softHyphen/>
        <w:t xml:space="preserve">niona tylko w wyniku egzaminu poprawkowego, wg zasad określonych </w:t>
        <w:br/>
        <w:t xml:space="preserve">w Statucie Szkoł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 zobowiązany jest ustalić z innymi nauczycielami terminy prac kontrolnych (sprawdzianów) tak, aby nie było ich więcej niż 2 w tygodniu i nie więcej niż 1 w ciągu dnia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y ustalaniu oceny z wychowania fizycznego, techniki, muzyki i plastyki należy </w:t>
        <w:br/>
        <w:t>w szcze</w:t>
        <w:softHyphen/>
        <w:t xml:space="preserve">gólności wziąć pod uwagę wysiłek wkładany przez ucznia i wywiązywanie się </w:t>
        <w:br/>
        <w:t xml:space="preserve">z obowiązków wynikających ze specyfiki tych zajęć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uzasadnionych przypadkach uczeń może być zwolniony na czas określony </w:t>
        <w:br/>
        <w:t xml:space="preserve">z zajęć wychowania fizycznego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ecyzję o zwolnieniu ucznia z zajęć wychowania fizycznego podejmuje dyrektor szkoły na podstawie opinii o ograniczonych możliwościach uczestniczenia w tych zajęciach, wydanej przez lekarza. Rodzice składają do dyrektora wniosek </w:t>
        <w:br/>
        <w:t xml:space="preserve">o zwolnienie ucznia z zajęć z załączeniem opinii lekarza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przypadku zwolnienia ucznia z zajęć wychowania fizycznego w dokumentacji przebiegu nauczania zamiast oceny klasyfikacyjnej wpisuje się wyraz „zwolniony”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W przypadku, kiedy zwolnienie z zajęć wychowania fizycznego obejmuje okres </w:t>
        <w:br/>
        <w:t xml:space="preserve">1 semestru (nieobecność na zajęciach nie przekracza połowy czasu przeznaczonego na te zajęcia) i istnieją podstawy do ustalenia oceny klasyfikacyjnej, uczeń podlega klasyfik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zachowa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</w:rPr>
        <w:t>Ocena zachowania powinna uwzględniać w szczególności: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wywiązywanie się z obowiązków ucznia,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ostępowanie zgodnie z dobrem społeczności szkolnej,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bałość o honor i tradycje szkoły,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bałość o piękno mowy ojczystej,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bałość o bezpieczeństwo i zdrowie własne oraz innych osób,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godne, kulturalne zachowanie się w szkole i poza nią,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okazywanie szacunku innym osobom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 odpowiadać wzorcowi ucznia zawartego w Programie Wychowawczym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</w:rPr>
        <w:t>Ocena zachowania nie może mieć wpływu na oceny z zajęć edukacyjnych oraz na promo</w:t>
        <w:softHyphen/>
        <w:t>cję do klasy programowo wyżej lub ukończenie szkoły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</w:rPr>
        <w:t>Ocenę zachowania ustala wychowawca klasy w toku narady klasowej, w czasie której po</w:t>
        <w:softHyphen/>
        <w:t>winna nastąpić: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>samoocena ucznia,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>ocena zespołu klasowego,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>ocena wychowawcy skonsultowana wcześniej z innymi nauczycielami i pedagogami oraz pracownikami szkoły.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</w:rPr>
        <w:t xml:space="preserve">Do ustalenia oceny z zachowania uczniów Zasadniczej Szkoły Zawodowej bierze się pod uwagę oceny, wystawione przez nauczycieli kursów teoretycznej nauki </w:t>
        <w:br/>
        <w:t>zawodu i ocenę z praktyki nauki zawodu.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zachowania ustalona przez wychowawcę jest ostateczna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y zachowania śródroczne i roczne, począwszy od czwartej klasy szkoły podstawowej, ustala się według następującej skali: 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zorowe, 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dzo dobre,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re,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rawne, 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odpowiednie.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ganne.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oceniania zachowania uczniów na ocenę: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360"/>
        <w:ind w:left="1134" w:hanging="390"/>
        <w:rPr/>
      </w:pPr>
      <w:r>
        <w:rPr>
          <w:rFonts w:cs="Arial" w:ascii="Arial" w:hAnsi="Arial"/>
          <w:b/>
          <w:bCs/>
        </w:rPr>
        <w:t>wzorow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we wszystkich sprawach przestrzega statutu szkoły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1276" w:hanging="375"/>
        <w:jc w:val="both"/>
        <w:rPr/>
      </w:pPr>
      <w:r>
        <w:rPr>
          <w:rFonts w:cs="Arial" w:ascii="Arial" w:hAnsi="Arial"/>
        </w:rPr>
        <w:t>w kulturze zachowania, frekwencji i stosunku do nauki może być wzorem dla in</w:t>
        <w:softHyphen/>
        <w:t>nych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własną inicjatywę i samodzielnie wykonuje prace na rzecz klasy lub szkoły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godnie reprezentuje klasę lub szkołę na zewnątrz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aktywnie uczestniczy w życiu szkoły i środowiska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pomaga w nauce słabszy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   podczas realizacji projektu gimnazjalnego czynnie uczestniczył </w:t>
        <w:br/>
        <w:t xml:space="preserve">                    w formułowaniu tematu projektu, aktywnie uczestniczył w kluczowych</w:t>
        <w:br/>
        <w:t xml:space="preserve">                    działaniach na poszczególnych etapach jego realizacji.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360"/>
        <w:ind w:left="1134" w:hanging="390"/>
        <w:rPr/>
      </w:pPr>
      <w:r>
        <w:rPr>
          <w:rFonts w:cs="Arial" w:ascii="Arial" w:hAnsi="Arial"/>
          <w:b/>
          <w:bCs/>
        </w:rPr>
        <w:t xml:space="preserve">bardzo dobrą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pracuje na rzecz klasy i szkoły,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bardzo dobrze wywiązuje się z powierzonych obowiązków,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jest kulturalny, nie opuszcza zajęć szkolnych,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pomaga w nauce słabszym,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dba o wygląd klasy,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dba o swoje zdrowie i higienę osobistą,  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jest zawsze przygotowany do każdej lekcj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    pełnił aktywną rolę podczas realizacji projektu gimnazjalnego wspomagając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złonków zespołu.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360"/>
        <w:ind w:left="1134" w:hanging="390"/>
        <w:rPr/>
      </w:pPr>
      <w:r>
        <w:rPr>
          <w:rFonts w:cs="Arial" w:ascii="Arial" w:hAnsi="Arial"/>
          <w:b/>
          <w:bCs/>
        </w:rPr>
        <w:t>dobr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dba o wygląd klasy, szkoły, sprzętu szkolnego,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swoim zachowaniem daje dobry przykład,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drobne uchybienia w swoim zachowaniu stara się szybko naprawić,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dba o swoje zdrowie i higienę osobistą (nie stosuje używek),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tara się nie spóźniać na lekcje, a w razie nieobecności systematycznie  przynosi usprawiedliwien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  prawidłowo wypełniał swoje zadania w okresie realizacji projek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imnazjalnego, reagując pozytywnie na uwagi zespołu i opiekuna projek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360"/>
        <w:ind w:left="1134" w:hanging="390"/>
        <w:rPr/>
      </w:pPr>
      <w:r>
        <w:rPr>
          <w:rFonts w:cs="Arial" w:ascii="Arial" w:hAnsi="Arial"/>
          <w:b/>
          <w:bCs/>
        </w:rPr>
        <w:t>poprawn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z małymi uchybieniami przestrzega  statutu szkoły a stosowane środki zaradcze odnoszą pozytywny skutek,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dba o swoje zdrowie i higienę osobistą (nie stosuje używek),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lineRule="auto" w:line="360"/>
        <w:ind w:left="1276" w:hanging="375"/>
        <w:rPr/>
      </w:pPr>
      <w:r>
        <w:rPr>
          <w:rFonts w:cs="Arial" w:ascii="Arial" w:hAnsi="Arial"/>
        </w:rPr>
        <w:t>czasami spóźnia się na lekcje, nie wszystkie godziny ma usprawiedliwione, 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wypełniał swoje obowiązki w trakcie realizacji projektu gimnazjalnego, lecz zdarzało mu się nie wywiązywać z przyjętych zadań, co było przyczyną opóźnień lub konfliktów w zespole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360"/>
        <w:ind w:left="1134" w:hanging="390"/>
        <w:rPr/>
      </w:pPr>
      <w:r>
        <w:rPr>
          <w:rFonts w:cs="Arial" w:ascii="Arial" w:hAnsi="Arial"/>
          <w:b/>
          <w:bCs/>
        </w:rPr>
        <w:t xml:space="preserve">nieodpowiednią 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jc w:val="both"/>
        <w:rPr/>
      </w:pPr>
      <w:r>
        <w:rPr>
          <w:rFonts w:cs="Arial" w:ascii="Arial" w:hAnsi="Arial"/>
        </w:rPr>
        <w:t xml:space="preserve">dopuszcza się poważnych wykroczeń przeciwko statutowi szkoły, </w:t>
        <w:br/>
        <w:t>nie wykazuje chęci poprawy, a stosowane środki zaradcze nie odnoszą skutku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bardzo często przeszkadza w prowadzeniu lekcji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ulega nałogom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dewastuje mienie szkoły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/>
      </w:pPr>
      <w:r>
        <w:rPr>
          <w:rFonts w:cs="Arial" w:ascii="Arial" w:hAnsi="Arial"/>
        </w:rPr>
        <w:t>często opuszcza lekcje bez usprawiedliwienia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wywiera negatywny wpływ na rówieśników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stosuje przemoc fizyczną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jest arogancki, niekulturalny w stosunku do innych osób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często zaniedbywał swoje obowiązki w trakcie realizacji projektu gimnazjalnego lub odmawiał współpracy, co miało wpływ na przebieg przyjętego przez zespół harmonogramu pracy i wiązało się ze zwiększeniem obowiązków innych członków zespołu projektowego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360"/>
        <w:ind w:left="1276" w:hanging="390"/>
        <w:rPr/>
      </w:pPr>
      <w:r>
        <w:rPr>
          <w:rFonts w:cs="Arial" w:ascii="Arial" w:hAnsi="Arial"/>
          <w:b/>
          <w:bCs/>
        </w:rPr>
        <w:t xml:space="preserve">naganną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jc w:val="both"/>
        <w:rPr/>
      </w:pPr>
      <w:r>
        <w:rPr>
          <w:rFonts w:cs="Arial" w:ascii="Arial" w:hAnsi="Arial"/>
        </w:rPr>
        <w:t xml:space="preserve">dopuszcza się poważnych wykroczeń przeciwko statutowi szkoły, </w:t>
        <w:br/>
        <w:t>nie wykazuje chęci poprawy, a stosowane środki zaradcze nie odnoszą skutku, notorycznie przeszkadza w prowadzeniu lekcji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ma dużą ilość godzin nieusprawiedliwionych i spóźnień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ma niską kulturę osobistą,  używa wulgarnego słownictwa, niestosownie się ubiera i arogancko zachowuje się wobec nauczycieli i rówieśników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ma lekceważący stosunek do obowiązków szkolnych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 zachowuje się agresywnie – dokucza kolegom, wywołuje bójki, niszczy mienie szkolne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pali papierosy, pije alkohol, ma kontakt z narkotykami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1276" w:hanging="375"/>
        <w:rPr>
          <w:rFonts w:ascii="Arial" w:hAnsi="Arial" w:cs="Arial"/>
        </w:rPr>
      </w:pPr>
      <w:r>
        <w:rPr>
          <w:rFonts w:cs="Arial" w:ascii="Arial" w:hAnsi="Arial"/>
        </w:rPr>
        <w:t>popada w konflikty z prawem – kradzieże, wyłudzenia pieniędz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   nie przystąpił do realizacji projektu lub nie wywiązywał się ze swoich obowiązków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imo rozmów z członkami zespołu i opiekunem projektu, a jego postawa był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ekceważąca zarówno w stosunku do członków zespołu, jak i opieku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357"/>
        <w:jc w:val="both"/>
        <w:rPr/>
      </w:pPr>
      <w:r>
        <w:rPr>
          <w:rFonts w:cs="Arial" w:ascii="Arial" w:hAnsi="Arial"/>
        </w:rPr>
        <w:t>Ocena  zachowania wyraża opinię szkoły o wypełnianiu przez ucznia obowiązków szkol</w:t>
        <w:softHyphen/>
        <w:t>nych, jego kulturze osobistej, postawie wobec kolegów i innych osób, funkcjonowaniu w śro</w:t>
        <w:softHyphen/>
        <w:t xml:space="preserve">dowisku szkolnym, respektowaniu zasad współżycia społecznego i ogólnie przyjętych norm etycznych.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na uczniowi usprawiedliwić nieobecność do 20 godzin w semestrze z ważnych przyczyn, innych niż choroba.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ma obowiązek dostarczyć w ciągu 7 dni usprawiedliwienie nieobecności.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W przypadku wagarów, wychowawca lub pedagog szkolny zobowiązany jest do telefonicz</w:t>
        <w:softHyphen/>
        <w:t xml:space="preserve">nego lub pisemnego informowania rodziców (prawnych opiekunów) </w:t>
        <w:br/>
        <w:t>o zaistniałym zdarzeniu oraz dokonaniu stosownego wpisu w teczce wychowawcy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z rodzicami (prawnymi opiekunami) służy opieczętowany dzienniczek ucznia.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Jeśli rodzice (prawni opiekunowie) nie podpisują uwag oraz informacji </w:t>
        <w:br/>
        <w:t>o przewidywanych ocenach śródrocznych i rocznych z zachowania, nie mogą zgłaszać żadnych zastrzeżeń po ich wystawieni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zajęć edukacyjnych oraz wychowawcy klas ustalają w końcu każdego półrocza w terminie określonym przez dyrektora ocenę klasyfikacyjną oraz ocenę zachowania.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lasyfikowanie śródroczne przeprowadza się w styczniu każdego roku szkolnego. Dokładną datę zakończenia postępowania klasyfikacyjnego ustala Rada Pedagogiczna na posiedzeniu w sierpniu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Podczas ustalania oceny klasyfikacyjnej rocznej należy uwzględnić osiągnięcia </w:t>
        <w:br/>
        <w:t>i umiejętności ucznia z poprzedniego semestru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Na miesiąc przed rocznym (śródrocznym) klasyfikacyjnym posiedzeniem rady pedagogicznej wychowawca klasy zobowiązany jest poinformować pisemnie ucznia </w:t>
        <w:br/>
        <w:t>i jego rodziców o prze</w:t>
        <w:softHyphen/>
        <w:t>widywanych dla niego ocenach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Ustalona   przez  nauczyciela   ocena  śródroczna  lub   roczna   jest   ostateczna. 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nauczyciela niedostateczna ocena klasyfikacyjna roczna może być  zmieniona  tylko  w  wyniku  egzaminu  poprawkowego  przeprowadzonego  zgodnie z §15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klasyfikacji śródrocznej stwierdzono, że poziom osiągnięć edukacyjnych ucznia uniemożliwia lub utrudnia kontynuowanie nauki w klasie programowo wyższej, szkoła powinna w miarę możliwości stworzyć uczniowi szansę uzupełnienia bra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poprawk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ocząwszy od czwartej klasy szkoły podstawowej uczeń, który w wyniku końcowej klasy</w:t>
        <w:softHyphen/>
        <w:t>fika</w:t>
        <w:softHyphen/>
        <w:t>cji uzyskał ocenę niedostateczną z jednych zajęć edukacyjnych, może zdawać egza</w:t>
        <w:softHyphen/>
        <w:t>min poprawkowy. W wyjątkowych przypadkach rada pedagogiczna może wyrazić zgodę na egzamin poprawkowy z dwóch zajęć edukacyjnych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Egzamin poprawkowy składa się z części pisemnej oraz ustnej, z wyjątkiem egzaminu z pla</w:t>
        <w:softHyphen/>
        <w:t xml:space="preserve">styki, muzyki, informatyki (techniki) oraz wychowania fizycznego, </w:t>
        <w:br/>
        <w:t>z których egzamin powi</w:t>
        <w:softHyphen/>
        <w:t>nien mieć formę zajęć praktycznych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Termin egzaminu poprawkowego wyznacza dyrektor szkoły w ostatnim tygodniu ferii let</w:t>
        <w:softHyphen/>
        <w:t>nich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z przyczyn losowych nie przystąpił do egzaminu poprawkowego </w:t>
        <w:br/>
        <w:t>w wyznaczo</w:t>
        <w:softHyphen/>
        <w:t>nym terminie, może przystąpić do niego do końca września następnego roku szkolnego. Szczegółowy termin ustala dyrektor szkoły. Jeżeli przedmiot kończy się w pierwszym semestrze, dyrektor szkoły może wyznaczyć egzamin poprawkowy do końca zajęć szkoły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Egzamin poprawkowy przeprowadza komisja powołana prze dyrektora szkoły. </w:t>
        <w:br/>
        <w:t>W skład komisji wchodzą: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dyrektor szkoły  albo nauczyciel zajmujący inne stanowisko kierownicze – jako prze</w:t>
        <w:softHyphen/>
        <w:t>wodniczący komisji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 – jako egzaminujący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takie same lub pokrewne zajęcia edukacyjne – jako członek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Nauczyciel prowadzący dane zajęcia edukacyjne może być zwolniony z udziału </w:t>
        <w:br/>
        <w:t>w pracach komisji na własną prośbę lub w innych szczególnie uzasadnionych okolicznościach. W takim przypadku dyrektor szkoły powołuje jako osobę egzaminującą  innego nauczyciela prowa</w:t>
        <w:softHyphen/>
        <w:t xml:space="preserve">dzącego takie same zajęcia edukacyjne, </w:t>
        <w:br/>
        <w:t>z tym że powołanie zatrudnionego w innej szkole na</w:t>
        <w:softHyphen/>
        <w:t xml:space="preserve">stępuje w porozumieniu </w:t>
        <w:br/>
        <w:t>z dyrektorem tej szkoły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Z przeprowadzonego egzaminu poprawkowego sporządza się protokół  zawierający: skład komisji, termin egzaminu, pytania egzaminacyjne, wynik egzaminu oraz ocenę ustaloną przez komisję. Do protokołu załącza się pisemne prace ucznia i zwięzłą informację o ustnych od</w:t>
        <w:softHyphen/>
        <w:t>powiedziach ucznia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Uczeń, który nie zdał egzaminu poprawkowego, nie otrzymuje promocji i powtarza klasę </w:t>
        <w:br/>
        <w:t>z zastrzeżeniem § 17, p. 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gzamin klasyfikacyj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>Uczeń może nie być klasyfikowany z jednego, kilku lub wszystkich zajęć edukacyjnych, jeżeli brak jest podstaw do ustalenia oceny klasyfikacyjnej z powodu nieobecności ucznia na zaję</w:t>
        <w:softHyphen/>
        <w:t>ciach edukacyjnych przekraczających połowę czasu przeznaczonego na te zajęcia  w szkolnym planie nauczania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>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do 7 dni po zakończe</w:t>
        <w:softHyphen/>
        <w:t xml:space="preserve">niu zajęć dydaktyczno – wychowawczych. 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roczna (semestralna) ocena klasyfikacyjna lub roczna ocena klasyfikacyjna zachowania została ustalona niezgodnie z przepisami prawa dotyczącymi trybu ustalenia tej oceny, dyrektor szkoły powołuje komisję, która: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>w przypadku rocznej (semestralnej) oceny klasyfikacyjnej z zajęć edukacyjnych – przepro</w:t>
        <w:softHyphen/>
        <w:t xml:space="preserve">wadza sprawdzian wiadomości i umiejętności ucznia, w formie pisemnej </w:t>
        <w:br/>
        <w:t>i ustnej, oraz ustala roczną (semestralną) ocenę klasyfikacyjną z danych zajęć edukacyjnych;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>w przypadku rocznej oceny klasyfikacyjnej zachowania – ustala roczną ocenę klasyfika</w:t>
        <w:softHyphen/>
        <w:t xml:space="preserve">cyjną zachowania w drodze głosowania zwykłą większością głosów; </w:t>
        <w:br/>
        <w:t>w przypadku równej liczby głosów decyduje głos przewodniczącego komisji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eń nie klasyfikowany z powodu usprawiedliwionej nieobecności może zdawać egzamin klasyfikacyjny w terminie, który wyznacza dyrektor szkoły w porozumieniu </w:t>
        <w:br/>
        <w:t>z nauczycielami przedmiotu, z materiału programowego zrealizowanego w danym okresie w przypadku ucznia  nie klasyfikowanego  w ostatnim półroczu, egzamin klasyfikacyjny przeprowadza się przed rozpoczęciem nowego roku szkolnego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>Na wniosek ucznia nie klasyfikowanego z powodu nieobecności nieusprawiedliwionej lub na wniosek jego rodziców (prawnych opiekunów) rada pedagogiczna może wyrazić zgodę na egzamin klasyfikacyjny z jednego, kilku lub wszystkich przedmiotów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gzamin klasyfikacyjny składa się z części pisemnej oraz ustnej, z wyjątkiem egzaminu </w:t>
        <w:br/>
        <w:t>z plastyki, muzyki, informatyki (techniki) oraz wychowania fizycznego, z których egzamin powinien mieć formę zajęć praktycznych.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>
          <w:rFonts w:cs="Arial" w:ascii="Arial" w:hAnsi="Arial"/>
        </w:rPr>
        <w:t xml:space="preserve">Termin egzaminu klasyfikacyjnego wyznacza dyrektor szkoły po uzgodnieniu </w:t>
        <w:br/>
        <w:t>z uczniem i jego rodzicami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gzamin klasyfikacyjny przeprowadza komisja powołana przez dyrektora szkoły. </w:t>
        <w:br/>
        <w:t>W skład komisji wchodzą :</w:t>
      </w:r>
    </w:p>
    <w:p>
      <w:pPr>
        <w:pStyle w:val="Normal"/>
        <w:numPr>
          <w:ilvl w:val="1"/>
          <w:numId w:val="7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rocznej (semestralnej) oceny klasyfikacyjnej z zajęć edukacyjny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dyrektor szkoły albo nauczyciel zajmujący inne stanowisko kierownicze – jako przewodni</w:t>
        <w:softHyphen/>
        <w:t>czący komisj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 – jako egzaminując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nauczycieli z danej lub innej szkoły tego samego typu, prowadzących takie zajęcia edukacyjne – jako członkowie,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achowa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dyrektor szkoły albo nauczyciel zajmujący inne stanowisko kierownicze – jako przewodni</w:t>
        <w:softHyphen/>
        <w:t>czący komisj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skazany przez dyrektora szkoły nauczyciel prowadzący zajęcia edukacyjne </w:t>
        <w:br/>
        <w:t>w danej kla</w:t>
        <w:softHyphen/>
        <w:t>si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 (jeżeli jest zatrudniony w szkole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 (jeżeli jest zatrudniony w szkole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samorządu uczniowskieg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Rady Rodziców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uczyciel prowadzący dane zajęcia edukacyjne może być zwolniony z udziału </w:t>
        <w:br/>
        <w:t>w pracach komisji na własną prośbę lub w innych szczególnie uzasadnionych okolicznościach. W takim przypadku dyrektor szkoły powołuje jako osobę egzaminującą innego nauczyciela prowadzą</w:t>
        <w:softHyphen/>
        <w:t xml:space="preserve">cego takie same zajęcia edukacyjne, </w:t>
        <w:br/>
        <w:t xml:space="preserve">z tym że powołanie nauczyciela zatrudnionego w innej szkole następuje </w:t>
        <w:br/>
        <w:t>w porozumieniu z dyrektorem tej szkoły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>Z przeprowadzonego egzaminu klasyfikacyjnego sporządza się protokół zawierający: skład komisji, termin egzaminu, pytania egzaminacyjne, wynik egzaminu oraz ocenę ustaloną przez komisję. Do protokołu załącza się pisemne prace ucznia i zwięzłą informację o ustnych odpo</w:t>
        <w:softHyphen/>
        <w:t>wiedziach ucznia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eń, który z przyczyn losowych nie przystąpił do egzaminu klasyfikacyjnego </w:t>
        <w:br/>
        <w:t>w wyznaczo</w:t>
        <w:softHyphen/>
        <w:t>nym terminie, może przystąpić do niego w dodatkowym terminie, określonym przez dyrektora szkoły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>Od oceny ustalonej w wyniku klasyfikacji lub  egzaminu klasyfikacyjnego, uczeń lub jego ro</w:t>
        <w:softHyphen/>
        <w:t>dzice mogą odwołać się w terminie dwóch dni od daty egzaminu lub zakończenia zajęć edukacyjnych do dyrektora szkoły, który w uzasadnionych przypadkach, powołuje nową komisję egzaminacyjną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eń, który z przyczyn usprawiedliwionych nie przystąpił do sprawdzianu </w:t>
        <w:br/>
        <w:t>w wyznaczonym terminie, może przystąpić do niego w dodatkowym terminie wyznaczonym przez dyrektora szkoły, w uzgodnieniu z uczniem i jego rodzicami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cj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jątkowych przypadkach, uzasadnionych poziomem rozwoju i osiągnięć ucznia w danym roku szkolnym  lub  stanem   zdrowia    ucznia,      rada      pedagogiczna  może    postanowić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wtarzaniu klasy przez ucznia klasy I – III szkoły podstawowej, na wniosek wychowawcy oddziału po zasięgnięciu opinii rodziców ucznia lub na wniosek rodziców ucznia po zasięgnięciu opinii wychowawcy oddział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ocząwszy od klasy czwartej szkoły podstawowej uczeń otrzymuje promocję do klasy pro</w:t>
        <w:softHyphen/>
        <w:t xml:space="preserve">gramowo wyższej, jeżeli ze wszystkich zajęć edukacyjnych określonych </w:t>
        <w:br/>
        <w:t>w szkolnym planie nauczania, uzyskał oceny klasyfikacyjne roczne wyższe od stopnia niedostateczn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kończy szkołę podstawową, gimnazjum, szkołę ponadgimnazjalną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jeżeli w wyniku klasyfikacji końcowej, na którą składają się semestralne oceny klasyfika</w:t>
        <w:softHyphen/>
        <w:t>cyjne z obowiązkowych zajęć edukacyjnych uzyskane w semestrze programowo najwyż</w:t>
        <w:softHyphen/>
        <w:t xml:space="preserve">szym oraz semestralne oceny klasyfikacyjne </w:t>
        <w:br/>
        <w:t>z obowiązkowych zajęć edukacyjnych, któ</w:t>
        <w:softHyphen/>
        <w:t xml:space="preserve">rych realizacja zakończyła się </w:t>
        <w:br/>
        <w:t>w semestrach programowo niższych w szkole danego typu, uzyskał oceny klasyfikacyjne wyższe od oceny niedostatecznej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zkoły podstawowej i gimnazjum – jeżeli ponadto przystąpił odpowiednio do sprawdzianu lub egzaminu, o których mowa w punkcie </w:t>
      </w:r>
      <w:r>
        <w:rPr>
          <w:rFonts w:cs="Arial" w:ascii="Arial" w:hAnsi="Arial"/>
          <w:b/>
        </w:rPr>
        <w:t>7 i 8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O promowaniu do klasy programowo wyższej ucznia posiadającego orzeczenie </w:t>
        <w:br/>
        <w:t>o potrzebie kształcenia specjalnego wydane ze względu na upośledzenie umysłowe w stopniu umiarkowanym lub znacznym postanawia rada pedagogiczna, uwzględniając ustalenia zawarte w indywidualnym programie edukacyjno – terapeutycznym, o którym mowa w art. 71b ust.1b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O ukończeniu szkoły przez ucznia posiadającego orzeczenie o potrzebie kształcenia specjalnego wydane ze względu na niepełnosprawność intelektualną w stopniu umiarkowanym lub znacznym postanawia rada pedagogiczna, uwzględniając ustalenia zawarte w indywidulanym programie edukacyjno – terapeutycznym, </w:t>
        <w:br/>
        <w:t>o którym mowa w art. 71b ust. 1b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Na wniosek rodziców ucznia i po uzyskaniu zgody wychowawcy oddziału albo na wniosek wychowawcy oddziału i po uzyskaniu zgody rodziców ucznia rada pedagogiczna może postanowić o promowaniu ucznia klasy I i II do klasy programowo wyższej również w ciągu roku szkolnego, jeżeli poziom rozwoju </w:t>
        <w:br/>
        <w:t xml:space="preserve">i osiągnięć ucznia rokuje opanowanie w jednym roku szkolnym treści nauczania przewidzianych w programie nauczania dwóch klas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klasie szóstej szkoły podstawowej jest przeprowadzany sprawdzian poziomu opanowania umiejętności, ustalonych w standardach wymagań będących podstawą przeprowadzania sprawdzianu w ostatnim roku nauki w szkole podstawowej, określonych w odrębnych przepisach zwanych dalej „sprawdzianem”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lasie trzeciej gimnazjum jest przeprowadzany egzamin obejmujący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w części pierwszej – wiadomości i umiejętności z zakresu przedmiotów humanistycznych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rugiej – wiadomości i umiejętności z zakresu przedmiotów matematyczno – przyrodniczych,</w:t>
      </w:r>
    </w:p>
    <w:p>
      <w:pPr>
        <w:pStyle w:val="Tekstpodstawowywcit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lone w standardach wymagań będących podstawą przeprowadzania egzaminu </w:t>
        <w:br/>
        <w:t>w ostatnim roku nauki w gimnazjum, określonych w odrębnych przepisach, zwany dalej „egzaminem gimnazjalnym”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ęści trzeciej wiadomości i umiejętności z zakresu języka nowożytnego.</w:t>
        <w:tab/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Cs w:val="24"/>
        </w:rPr>
        <w:t>Uczniowie z upośledzeniem umysłowym w stopniu umiarkowanym lub znacznym nie przy</w:t>
        <w:softHyphen/>
        <w:t>stępują do sprawdzianu i egzaminu gimnazjalnego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ń z upośledzeniem umysłowym w stopniu lekkim ze sprzężoną niepełnosprawnością, posiadający orzeczenie o potrzebie kształcenia specjalnego, który nie rokuje kontynuowania nauki w szkole ponadgimnazjalnej, może być zwolniony przez dyrektora komisji okręgowej z obowiązku przystąpienia do sprawdzianu lub egzaminu gimnazjalnego, na wniosek rodziców (prawnych opiekunów), zaopiniowany przez dyrektora szkoły.</w:t>
      </w:r>
    </w:p>
    <w:p>
      <w:pPr>
        <w:pStyle w:val="Tekstpodstawowywcity3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Za organizację i przebieg sprawdzianu lub egzaminu gimnazjalnego w j szkole odpowiada przewodniczący szkolnego zespołu egzaminacyjnego, który  ma obowiązek zagwarantowania  uczniom warunków, na sprawdzian i egzamin, za</w:t>
        <w:softHyphen/>
        <w:t xml:space="preserve">wartych w orzeczeniu poradni psychologiczno-pedagogicznej. Decyzję w tej sprawie wydaje dyrektor Zespołu na wniosek rodziców(opiekunów prawnych). Termin składania wniosków w sprawie dostosowania warunków przebiegu sprawdzianu </w:t>
        <w:br/>
        <w:t>i egzaminu określają odrębne prze</w:t>
        <w:softHyphen/>
        <w:t>pisy. Przewodniczący szkolnego zespołu egzaminacyjnego, nie później niż na dwa miesiące przed terminem sprawdzianu lub egzaminu gimnazjalnego, może powołać zastępcę przewodniczą</w:t>
        <w:softHyphen/>
        <w:t xml:space="preserve">cego szkolnego zespołu egzaminacyjnego spośród nauczycieli zatrudnionych w danej szkole. 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Jeżeli przewodniczący szkolnego zespołu egzaminacyjnego i jego zastępca, </w:t>
        <w:br/>
        <w:t>z powodu cho</w:t>
        <w:softHyphen/>
        <w:t xml:space="preserve">roby lub innych ważnych przyczyn, nie mogą wziąć udziału </w:t>
        <w:br/>
        <w:t xml:space="preserve">w sprawdzianie lub egzaminie gimnazjalnym, dyrektor komisji okręgowej powołuje </w:t>
        <w:br/>
        <w:t>w zastępstwie innego nauczyciela za</w:t>
        <w:softHyphen/>
        <w:t>trudnionego w danej szkole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Cs w:val="24"/>
        </w:rPr>
        <w:t>Przewodniczący szkolnego zespołu egzaminacyjnego i jego zastępca powinni odbyć szkole</w:t>
        <w:softHyphen/>
        <w:t>nie w zakresie organizacji sprawdzianu lub egzaminu gimnazjalnego, organizowane przez komisję okręgową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Egzamin potwierdzający kwalifikacje zawodowe, zwany dalej „egzaminem zawodowym”, jest forma oceny poziomu opanowania wiadomości i umiejętności </w:t>
        <w:br/>
        <w:t>z danego zawodu, ustalo</w:t>
        <w:softHyphen/>
        <w:t>nych w standardach wymagań będących podstawą przeprowadzania egzaminu potwierdzają</w:t>
        <w:softHyphen/>
        <w:t xml:space="preserve">cego kwalifikacje zawodowe, określone </w:t>
        <w:br/>
        <w:t>w odrębnych przepisach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zawodowy jest przeprowadzany dla absolwentów zasadniczych szkół zawodowych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zawodowy przeprowadza się w dwóch etapach: pisemnym i praktycznym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pisemny jest przeprowadzany w formie testu i składa się z dwóch części, podczas których zdający rozwiązuje:</w:t>
      </w:r>
    </w:p>
    <w:p>
      <w:pPr>
        <w:pStyle w:val="Tekstpodstawowywcity3"/>
        <w:numPr>
          <w:ilvl w:val="1"/>
          <w:numId w:val="24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zęści pierwszej – zadania egzaminacyjne sprawdzające wiadomości </w:t>
      </w:r>
    </w:p>
    <w:p>
      <w:pPr>
        <w:pStyle w:val="Tekstpodstawowywcity3"/>
        <w:spacing w:lineRule="auto" w:line="360"/>
        <w:ind w:left="709" w:hanging="0"/>
        <w:jc w:val="both"/>
        <w:rPr/>
      </w:pPr>
      <w:r>
        <w:rPr>
          <w:rFonts w:cs="Arial" w:ascii="Arial" w:hAnsi="Arial"/>
          <w:szCs w:val="24"/>
        </w:rPr>
        <w:t>i umiejętności wła</w:t>
        <w:softHyphen/>
        <w:t>ściwe dla kwalifikacji w danym zawodzie,</w:t>
      </w:r>
    </w:p>
    <w:p>
      <w:pPr>
        <w:pStyle w:val="Tekstpodstawowywcity3"/>
        <w:numPr>
          <w:ilvl w:val="1"/>
          <w:numId w:val="24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Cs w:val="24"/>
        </w:rPr>
        <w:t xml:space="preserve">w części drugiej – zadania egzaminacyjne sprawdzające wiadomości </w:t>
        <w:br/>
        <w:t>i umiejętności zwią</w:t>
        <w:softHyphen/>
        <w:t>zane z zatrudnieniem i działalnością gospodarczą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ap praktyczny polega na wykonaniu zadania egzaminacyjnego sprawdzającego praktyczne umiejętności z zakresu kwalifikacji w danym zawodzie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asie trwania sprawdzianu lub egzaminów każdy uczeń pracuje przy osobnym stoliku. Stoliki są ustawione w jednym kierunku, w odległości zapewniającej samodzielność pracy uczniów.</w:t>
      </w:r>
    </w:p>
    <w:p>
      <w:pPr>
        <w:pStyle w:val="Tekstpodstawowywcity3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sali, w której jest przeprowadzany sprawdzian lub egzamin, nie można wnosić żadnych urządzeń telekomunikacyjnych ani korzystać z nich w tej sal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Uczeń otrzymuje promocję z wyróżnieniem, jeżeli uzyska w wyniku rocznej klasyfikacji śred</w:t>
        <w:softHyphen/>
        <w:t>nią ocen z wszystkich przedmiotów obowiązkowych ponad 4,75 i co najmniej dobrą ocenę zachowania. Uczeń wyróżniony otrzymuje świadectwo z biało – czerwonym paskiem pionowym i nadrukiem: „z wyróżnieniem”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Uwzględniając możliwości edukacyjne ucznia, rada pedagogiczna może jeden raz w ciągu danego etapu edukacyjnego promować do klasy programowo wyższej  ucznia, który nie zdał egzaminu poprawkowego z jednych zajęć edukacyjnych, pod warunkiem, że te zajęcia eduka</w:t>
        <w:softHyphen/>
        <w:t>cyjne, są zgodnie ze szkolnym planem nauczania, realizowane w klasie programowo wyższ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uczeń zdaje dwa egzaminy poprawkowe i jeden z nich zda na ocenę pozytywną, a na drugi się nie stawi, to mimo iż zdał jeden z nich pozytywnie nie może przejść warunkowo do klasy programowo wyższ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warunkowe z jedną ocena niedostateczną nie dotyczy uczniów Zasadniczej Szkoły Zawod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Uczeń promowany warunkowo ma obowiązek uzupełnienia w czasie ferii letnich braków </w:t>
        <w:br/>
        <w:t>w podstawowych wiadomościach i umiejętnościach wskazanych przez nauczyciela oraz przed</w:t>
        <w:softHyphen/>
        <w:t>stawić w pierwszym miesiącu nowego roku szkolnego wyniki swojej pracy do oceny. Jeżeli braki nie zostaną uzupełnione, uczeń otrzymuje ocenę niedostateczną, która może stanowić podstawę do ustalenia niedostatecznego stopnia klasyfikacyj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arunkową promocję ucznia odnotowuje się w jego arkuszu ocen i na świadectwie szkolnym zamieszczając klauzulę: „Uchwałą rady pedagogicznej z dnia . . . . . . promowany warunkowo do klasy . . . . 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względniając możliwości edukacyjne ucznia szkoły podstawowej, gimnazjum </w:t>
        <w:br/>
        <w:t xml:space="preserve">      i   szkoły    ponadgimnazjalnej, rada pedagogiczna może jeden raz w ciągu danego</w:t>
        <w:br/>
        <w:t xml:space="preserve">      etapu edukacyjnego promować do klasy programowo wyższej( semestr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gramowo wyższego)  ucznia, który nie zdał egzaminu poprawkowego z jednych</w:t>
        <w:br/>
        <w:t xml:space="preserve">      obowiązkowych zajęć obowiązkowych zajęć edukacyjnych pod warunkiem, że te</w:t>
        <w:br/>
        <w:t xml:space="preserve">      obowiązkowe zajęcia edukacyjne są, zgodne ze szkolnym planem nauczania, </w:t>
        <w:br/>
        <w:t xml:space="preserve">      realizowane w klasie programowo wyższej ( semestrze programowo wyższym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czegółowe warunki i sposoby oceniania, klasyfikowania i promowania uczniów oraz przepro</w:t>
        <w:softHyphen/>
        <w:t>wadzania sprawdzianów i egzaminów regulują odrębne przepis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;Arial Unicode MS" w:cs="Arial" w:ascii="Arial" w:hAnsi="Arial"/>
        </w:rPr>
        <w:t>27. Uczniowie gimnazjum biorą udział w realizacji projektu edukacyjnego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>projekt edukacyjny jest zespołowym, planowym działaniem uczniów, mającym na celu rozwiązanie  konkretnego problemu, z zastosowaniem różnorodnych metod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;Arial Unicode MS" w:cs="Arial" w:ascii="Arial" w:hAnsi="Arial"/>
        </w:rPr>
        <w:t>zakres tematyczny projektu edukacyjnego może dotyczyć wybranych treści nauczania określonych w podstawie programowej kształcenia ogólnego dla gimnazjów lub wykraczać poza te tre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UniversPro-Roman;Arial Unicode MS" w:cs="Arial" w:ascii="Arial" w:hAnsi="Arial"/>
        </w:rPr>
        <w:t>c.   projekt edukacyjny jest realizowany przez zespół uczniów pod opieką nauczyciela</w:t>
        <w:br/>
        <w:t xml:space="preserve">            i obejmuje następujące działa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UniversPro-Roman;Arial Unicode MS" w:cs="Arial" w:ascii="Arial" w:hAnsi="Arial"/>
        </w:rPr>
        <w:t>- wybranie tematu projektu edukacyjneg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UniversPro-Roman;Arial Unicode MS" w:cs="Arial" w:ascii="Arial" w:hAnsi="Arial"/>
        </w:rPr>
        <w:t>- określenie celów projektu edukacyjnego i zaplanowanie etapów jego realizacj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UniversPro-Roman;Arial Unicode MS" w:cs="Arial" w:ascii="Arial" w:hAnsi="Arial"/>
        </w:rPr>
        <w:t>- wykonanie zaplanowanych działań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UniversPro-Roman;Arial Unicode MS" w:cs="Arial" w:ascii="Arial" w:hAnsi="Arial"/>
        </w:rPr>
        <w:t>- publiczne przedstawienie rezultatów projektu edukacyj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UniversPro-Roman;Arial Unicode MS" w:cs="Arial" w:ascii="Arial" w:hAnsi="Arial"/>
        </w:rPr>
        <w:t>d.   szczegółowe warunki realizacji projektu edukacyjnego określa dyrektor</w:t>
        <w:br/>
        <w:t xml:space="preserve">               Gimnazjum Specjalnego w Zespole Szkół Specjalnych w Brzeziu </w:t>
        <w:br/>
        <w:t xml:space="preserve">               w porozumieniu z radą pedagogiczną, na dany rok szkolny..</w:t>
      </w:r>
    </w:p>
    <w:p>
      <w:pPr>
        <w:pStyle w:val="Normal"/>
        <w:numPr>
          <w:ilvl w:val="0"/>
          <w:numId w:val="73"/>
        </w:numPr>
        <w:autoSpaceDE w:val="false"/>
        <w:spacing w:lineRule="auto" w:line="360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>kryteria oceniania zachowania ucznia gimnazjum zawarte w ocenianiu</w:t>
      </w:r>
    </w:p>
    <w:p>
      <w:pPr>
        <w:pStyle w:val="Normal"/>
        <w:autoSpaceDE w:val="false"/>
        <w:spacing w:lineRule="auto" w:line="360"/>
        <w:ind w:left="960" w:hanging="0"/>
        <w:rPr>
          <w:rFonts w:ascii="Arial" w:hAnsi="Arial" w:cs="Arial"/>
        </w:rPr>
      </w:pPr>
      <w:r>
        <w:rPr>
          <w:rFonts w:eastAsia="UniversPro-Roman;Arial Unicode MS" w:cs="Arial" w:ascii="Arial" w:hAnsi="Arial"/>
        </w:rPr>
        <w:t>wewnątrzszkolnym  uwzględniają udział ucznia w realizacji projektu edukacyjnego.</w:t>
      </w:r>
    </w:p>
    <w:p>
      <w:pPr>
        <w:pStyle w:val="Normal"/>
        <w:numPr>
          <w:ilvl w:val="0"/>
          <w:numId w:val="73"/>
        </w:numPr>
        <w:autoSpaceDE w:val="false"/>
        <w:spacing w:lineRule="auto" w:line="360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 xml:space="preserve">wychowawca klasy na początku roku szkolnego, w którym uczniowie będą   </w:t>
      </w:r>
    </w:p>
    <w:p>
      <w:pPr>
        <w:pStyle w:val="Normal"/>
        <w:autoSpaceDE w:val="false"/>
        <w:spacing w:lineRule="auto" w:line="360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UniversPro-Roman;Arial Unicode MS" w:cs="Arial" w:ascii="Arial" w:hAnsi="Arial"/>
        </w:rPr>
        <w:t>realizować projekt edukacyjny, informuje uczniów i ich rodziców (prawnych</w:t>
      </w:r>
    </w:p>
    <w:p>
      <w:pPr>
        <w:pStyle w:val="Normal"/>
        <w:autoSpaceDE w:val="false"/>
        <w:spacing w:lineRule="auto" w:line="360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UniversPro-Roman;Arial Unicode MS" w:cs="Arial" w:ascii="Arial" w:hAnsi="Arial"/>
        </w:rPr>
        <w:t>opiekunów) o warunkach realizacji projektu edukacyjnego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UniversPro-Roman;Arial Unicode MS" w:cs="Arial" w:ascii="Arial" w:hAnsi="Arial"/>
        </w:rPr>
        <w:t xml:space="preserve">g.  informacje o udziale ucznia w realizacji projektu edukacyjnego oraz temat </w:t>
        <w:br/>
        <w:t xml:space="preserve">                projektu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UniversPro-Roman;Arial Unicode MS" w:cs="Arial" w:ascii="Arial" w:hAnsi="Arial"/>
        </w:rPr>
        <w:t>edukacyjnego wpisuje się na świadectwie ukończenia gimnazjum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UniversPro-Roman;Arial Unicode MS" w:cs="Arial" w:ascii="Arial" w:hAnsi="Arial"/>
        </w:rPr>
        <w:t xml:space="preserve">h.  dyrektor gimnazjum może zwolnić ucznia  z realizacji projektu edukacyjnego w </w:t>
      </w:r>
    </w:p>
    <w:p>
      <w:pPr>
        <w:pStyle w:val="Normal"/>
        <w:autoSpaceDE w:val="false"/>
        <w:spacing w:lineRule="auto" w:line="360"/>
        <w:rPr>
          <w:rFonts w:ascii="Arial" w:hAnsi="Arial" w:eastAsia="UniversPro-Roman;Arial Unicode MS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UniversPro-Roman;Arial Unicode MS" w:cs="Arial" w:ascii="Arial" w:hAnsi="Arial"/>
        </w:rPr>
        <w:t>przypadkach uniemożliwiających udział ucznia w realizacji tego projektu.</w:t>
      </w:r>
    </w:p>
    <w:p>
      <w:pPr>
        <w:pStyle w:val="Normal"/>
        <w:autoSpaceDE w:val="false"/>
        <w:spacing w:lineRule="auto" w:line="360"/>
        <w:rPr>
          <w:rFonts w:ascii="Arial" w:hAnsi="Arial" w:eastAsia="UniversPro-Roman;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UniversPro-Roman;Arial Unicode MS" w:cs="Arial" w:ascii="Arial" w:hAnsi="Arial"/>
        </w:rPr>
        <w:t xml:space="preserve">j.   w przypadkach, o których mowa w podpunkcie „h”, na świadectwie ukończenia </w:t>
      </w:r>
    </w:p>
    <w:p>
      <w:pPr>
        <w:pStyle w:val="Normal"/>
        <w:autoSpaceDE w:val="false"/>
        <w:spacing w:lineRule="auto" w:line="360"/>
        <w:rPr>
          <w:rFonts w:ascii="Arial" w:hAnsi="Arial" w:eastAsia="UniversPro-Roman;Arial Unicode MS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UniversPro-Roman;Arial Unicode MS" w:cs="Arial" w:ascii="Arial" w:hAnsi="Arial"/>
        </w:rPr>
        <w:t xml:space="preserve">gimnazjum  w miejscu przeznaczonym na wpisanie informacji o udziale ucznia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UniversPro-Roman;Arial Unicode MS" w:cs="Arial" w:ascii="Arial" w:hAnsi="Arial"/>
        </w:rPr>
        <w:t>w realizacji projektu edukacyjnego wpisuje się „zwolniony” albo „zwolniona”.”;</w:t>
      </w:r>
    </w:p>
    <w:p>
      <w:pPr>
        <w:pStyle w:val="Normal"/>
        <w:spacing w:lineRule="auto" w:line="360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y Zespołu i ich kompetencj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ami Zespołu są: </w:t>
      </w:r>
    </w:p>
    <w:p>
      <w:pPr>
        <w:pStyle w:val="Normal"/>
        <w:numPr>
          <w:ilvl w:val="0"/>
          <w:numId w:val="9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yrektor Zespołu </w:t>
      </w:r>
    </w:p>
    <w:p>
      <w:pPr>
        <w:pStyle w:val="Normal"/>
        <w:numPr>
          <w:ilvl w:val="0"/>
          <w:numId w:val="9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</w:t>
      </w:r>
    </w:p>
    <w:p>
      <w:pPr>
        <w:pStyle w:val="Normal"/>
        <w:numPr>
          <w:ilvl w:val="0"/>
          <w:numId w:val="9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</w:t>
      </w:r>
    </w:p>
    <w:p>
      <w:pPr>
        <w:pStyle w:val="Normal"/>
        <w:numPr>
          <w:ilvl w:val="0"/>
          <w:numId w:val="9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amorząd Uczniows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yrektor Zespołu w szczególności: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je działalnością Zespołu oraz reprezentuje go na zewnątrz,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uje nadzór pedagogiczny,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74"/>
        <w:jc w:val="both"/>
        <w:rPr/>
      </w:pPr>
      <w:r>
        <w:rPr>
          <w:rFonts w:cs="Arial" w:ascii="Arial" w:hAnsi="Arial"/>
        </w:rPr>
        <w:t>sprawuje opiekę nad uczniami oraz stwarza warunki ich harmonijnego rozwoju psycho</w:t>
        <w:softHyphen/>
        <w:t xml:space="preserve">fizycznego poprzez aktywne działania prozdrowotne,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uje posiedzenia Rady Pedagogicznej, przewodniczy im i realizuje podjęte przez nią uchwały,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 środkami określonymi w planie finansowym Zespołu zaopiniowanym przez Radę Pedagogiczną i ponosi odpowiedzialność za prawidłowe ich wykorzystanie, a także organizuje administracyjną, finansową i gospodarczą obsługę Zespołu,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zaproponowane przez nauczyciela programy nauczania do użytku szkolnego, po zasięgnięciu opinii rady pedagogicznej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e inne zadania wynikające z przepisów szczególnych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uczeń objęty obowiązkiem szkolnym, na wniosek dyrektora szkoły, może zostać przeniesiony przez kuratora oświaty do innej szkoły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Dyrektor jest kierownikiem zakładu pracy dla zatrudnionych w Zespole nauczycieli </w:t>
        <w:br/>
        <w:t>i pra</w:t>
        <w:softHyphen/>
        <w:t>cowników nie będących nauczycielami. Dyrektor Zespołu w szczególności decyduje w spra</w:t>
        <w:softHyphen/>
        <w:t xml:space="preserve">wach: 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spacing w:lineRule="auto" w:line="360"/>
        <w:ind w:left="709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nia i zwalniania nauczycieli oraz innych pracowników Zespołu, 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spacing w:lineRule="auto" w:line="360"/>
        <w:ind w:left="709" w:hanging="374"/>
        <w:jc w:val="both"/>
        <w:rPr/>
      </w:pPr>
      <w:r>
        <w:rPr>
          <w:rFonts w:cs="Arial" w:ascii="Arial" w:hAnsi="Arial"/>
        </w:rPr>
        <w:t>przyznawania nagród oraz wymierzania kar porządkowych nauczycielom i innym pra</w:t>
        <w:softHyphen/>
        <w:t xml:space="preserve">cownikom Zespołu, 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spacing w:lineRule="auto" w:line="360"/>
        <w:ind w:left="709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a z wnioskiem po zasięgnięciu opinii Rady Pedagogicznej Zespołu </w:t>
        <w:br/>
        <w:t>w spra</w:t>
        <w:softHyphen/>
        <w:t>wach odznaczeń, nagród i innych wyróżnień dla nauczycieli oraz pozostałych pracowni</w:t>
        <w:softHyphen/>
        <w:t>ków Zespołu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Zespołu w wykonywaniu swoich zadań współpracuje z Radą Pedagogiczną, Radą Rodziców i Samorządem Uczniowskim. </w:t>
      </w:r>
    </w:p>
    <w:p>
      <w:pPr>
        <w:pStyle w:val="Normal"/>
        <w:numPr>
          <w:ilvl w:val="0"/>
          <w:numId w:val="4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Dyrektor Zespołu wstrzymuje wykonanie uchwał stanowiących Rady Pedagogicznej, nie</w:t>
        <w:softHyphen/>
        <w:t xml:space="preserve">zgodnych z przepisami prawa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Rada Pedagogiczna jest kolegialnym organem Zespołu w zakresie realizacji jej statuto</w:t>
        <w:softHyphen/>
        <w:t xml:space="preserve">wych zadań dotyczących kształcenia, wychowania i opieki. 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mpetencji Rady Pedagogicznej należy: 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nie planów pracy Zespołu, 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nie wyników klasyfikacji i promocji uczniów, 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ejmowanie uchwał w sprawach innowacji i eksperymentów pedagogicznych </w:t>
        <w:br/>
        <w:t>w Ze</w:t>
        <w:softHyphen/>
        <w:t xml:space="preserve">spole, </w:t>
      </w:r>
    </w:p>
    <w:p>
      <w:pPr>
        <w:pStyle w:val="Normal"/>
        <w:numPr>
          <w:ilvl w:val="1"/>
          <w:numId w:val="7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nie organizacji doskonalenia zawodowego nauczycieli Zespołu, 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nie programu wychowawczego i profilaktycznego, po zasięgnięciu opinii Rady Rodziców i Samorządu Uczniowskiego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opiniuje w szczególności: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spacing w:lineRule="auto" w:line="360"/>
        <w:ind w:left="1276" w:hanging="375"/>
        <w:jc w:val="both"/>
        <w:rPr/>
      </w:pPr>
      <w:r>
        <w:rPr>
          <w:rFonts w:cs="Arial" w:ascii="Arial" w:hAnsi="Arial"/>
        </w:rPr>
        <w:t xml:space="preserve">organizację pracy Zespołu, w tym zwłaszcza tygodniowy rozkład zajęć lekcyjnych </w:t>
        <w:br/>
        <w:t>i po</w:t>
        <w:softHyphen/>
        <w:t xml:space="preserve">zalekcyjnych,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finansowego Zespołu,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spacing w:lineRule="auto" w:line="360"/>
        <w:ind w:left="1276" w:hanging="375"/>
        <w:jc w:val="both"/>
        <w:rPr/>
      </w:pPr>
      <w:r>
        <w:rPr>
          <w:rFonts w:cs="Arial" w:ascii="Arial" w:hAnsi="Arial"/>
        </w:rPr>
        <w:t>wnioski dyrektora o przyznanie nauczycielom odznaczeń, nagród i innych wyróż</w:t>
        <w:softHyphen/>
        <w:t xml:space="preserve">nień,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dyrektora Zespołu w sprawach przydziału nauczycielom stałych prac i za</w:t>
        <w:softHyphen/>
        <w:t>jęć w ramach wynagrodzenia zasadniczego oraz dodatkowo płatnych zajęć dy</w:t>
        <w:softHyphen/>
        <w:t>daktycznych, wychowawczych i opiekuńcz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przez dyrektora  programy nauczania do użytku szkolnego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spacing w:lineRule="auto" w:line="360"/>
        <w:ind w:left="1276" w:hanging="375"/>
        <w:jc w:val="both"/>
        <w:rPr/>
      </w:pPr>
      <w:r>
        <w:rPr>
          <w:rFonts w:cs="Arial" w:ascii="Arial" w:hAnsi="Arial"/>
        </w:rPr>
        <w:t>przez dyrektora propozycji realizacji dwóch godzin obowiązkowych zajęć wychowa</w:t>
        <w:softHyphen/>
        <w:t xml:space="preserve">nia fizycznego w klasach IV – VI szkoły podstawowej, gimnazjum </w:t>
        <w:br/>
        <w:t>i szkoły ponad</w:t>
        <w:softHyphen/>
        <w:t>gimnazjalnej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Rada Pedagogiczna: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uje projekt zmian statutu Zespołu i uchwala jego zmiany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może wystąpić z wnioskiem do organu prowadzącego Zespół o odwołanie nauczyciela ze stanowiska dyrektora, a dyrektora Zespołu o odwołanie nauczyciela z innego sta</w:t>
        <w:softHyphen/>
        <w:t>nowiska kierowniczego w szkole; w takim wypadku organ uprawniony do odwołania jest obowiązany przeprowadzić postępowanie wyjaśniające i powiadomić o jego wy</w:t>
        <w:softHyphen/>
        <w:t xml:space="preserve">niku Radę Pedagogiczną w ciągu 14 dni od otrzymania wniosku.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uje przedstawicieli do komisji konkursowej na stanowisko dyrektora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 xml:space="preserve">jest zobowiązana do zasięgania opinii Rady Rodziców i Samorządu Uczniowskiego </w:t>
        <w:br/>
        <w:t xml:space="preserve">w sprawach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u Zespoł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u pracy Zespoł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7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a innowacji i eksperymentów pedagogicznych w zespol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/>
        <w:ind w:left="7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uje uchwałę upoważniającą dyrektora szkoły do podjęcia decyzji </w:t>
        <w:br/>
        <w:t>o skreśleniu ucznia z listy uczniów na wniosek rodziców (prawnych opiekunów), bądź gdy peł</w:t>
        <w:softHyphen/>
        <w:t>noletni uczeń nie realizuje obowiązku nauki i gdy rażąco narusza regulamin szkoły i dopuszcza się czynności zawartych w Rozdziale VIII § 42 ust.3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</w:rPr>
        <w:t xml:space="preserve">dokonuje skierowania ucznia rażąco naruszającego statut i regulaminy szkoły do innej placówki oświatowej, podejmuje uchwałę upoważniającą dyrektora szkoły do podjęcia decyzji  o skreśleniu pełnoletniego ucznia Zasadniczej Szkoły Zawodowej z listy uczniów w przypadku kiedy opuści on bez usprawiedliwienia 100 godzin lekcyjnych (dotyczy to uczniów z lekkim upośledzeniem umysłowy) lub w przypadku, gdy nie realizuje praktyki zawodowej (pracodawca rozwiązał z uczniem o praktycznej nauce zawodu).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</w:rPr>
        <w:t xml:space="preserve">po uzyskaniu informacji o wynikach nadzoru pedagogicznego (przekazanej nie później niż do dnia 31 sierpnia danego roku) rada pedagogiczna w formie uchwały ustali sposób wykorzystania wyników nadzoru pedagogicznego, </w:t>
        <w:br/>
        <w:t>w tym sprawowanego nad szkołą przez organ sprawujący nadzór pedagogiczny, w celu doskonalenia pracy szko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espole działa Rada Rodziców, stanowiąca reprezentację rodziców uczniów.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ada Rodziców uchwala regulamin swojej działalności, który nie może być sprzeczny </w:t>
        <w:br/>
        <w:t>z ni</w:t>
        <w:softHyphen/>
        <w:t xml:space="preserve">niejszym statutem.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mpetencji Rady Rodziców należy: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 xml:space="preserve">występowanie do Rady Pedagogicznej i dyrektora Zespołu z wnioskami </w:t>
        <w:br/>
        <w:t>i opiniami do</w:t>
        <w:softHyphen/>
        <w:t xml:space="preserve">tyczącymi wszystkich spraw Zespołu,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 xml:space="preserve">wspieranie działalności statutowej Zespołu oraz możliwości gromadzenia </w:t>
        <w:br/>
        <w:t xml:space="preserve">w tym celu funduszy z dobrowolnych składek rodziców oraz innych źródeł,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owanie przedstawicieli rodziców do komisji konkursowej na stanowisko dyrektora Zespołu,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nie opinii Wielkopolskiemu Kuratorowi Oświaty na temat pracy Zespołu,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opiniowanie programu wychowawczego i profilaktycznego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dyrektora propozycji realizacji dwóch godzin obowiązkowych zajęć wychowa</w:t>
        <w:softHyphen/>
        <w:t xml:space="preserve">nia fizycznego w klasach IV – VI szkoły podstawowej, gimnazjum </w:t>
        <w:br/>
        <w:t>i szkoły ponad</w:t>
        <w:softHyphen/>
        <w:t>gimnazjalnej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innych zadań określonych innymi przepisami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Zespole działa Samorząd Uczniowski, który tworzą wszyscy uczniowie Zespołu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Samorządu Uczniowskiego uchwalany przez ogół uczniów nie może być Sprzeczny z niniejszym statutem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 kompetencji Samorządu Uczniowskiego w szczególności należy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 xml:space="preserve">prawo do zapoznawania się z programem nauczania, z jego treścią, celami </w:t>
        <w:br/>
        <w:t>i stawia</w:t>
        <w:softHyphen/>
        <w:t xml:space="preserve">nymi wymaganiam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jawnej i umotywowanej oceny postępów w nauce i zachowani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prawo do organizacji życia szkolnego, umożliwiającego zachowanie właściwych pro</w:t>
        <w:softHyphen/>
        <w:t xml:space="preserve">porcji między wysiłkiem szkolnym, a możliwością rozwijania </w:t>
        <w:br/>
        <w:t xml:space="preserve">i zaspokajania własnych zainteresowań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redagowania i wydawania gazety szkolne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prawo organizowania działalności kulturalnej, oświatowej, sportowej oraz rozrywko</w:t>
        <w:softHyphen/>
        <w:t>wej zgodnie z własnymi potrzebami i możliwościami organizacyjnymi, w porozumie</w:t>
        <w:softHyphen/>
        <w:t xml:space="preserve">niu z dyrektorem Zespoł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wyboru nauczyciela pełniącego role opiekuna samorząd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opiniowania programu wychowawczego i profilaktycznego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uczyciele i rodzice współpracują w sprawach nauczania i wychowywania uczniów  poprzez: </w:t>
      </w:r>
    </w:p>
    <w:p>
      <w:pPr>
        <w:pStyle w:val="Normal"/>
        <w:numPr>
          <w:ilvl w:val="1"/>
          <w:numId w:val="8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wspólne poznawanie zadań dydaktyczno - wychowawczych Zespołu </w:t>
        <w:br/>
        <w:t xml:space="preserve">i oddziałów, </w:t>
      </w:r>
    </w:p>
    <w:p>
      <w:pPr>
        <w:pStyle w:val="Normal"/>
        <w:numPr>
          <w:ilvl w:val="1"/>
          <w:numId w:val="8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wspólne poznawanie przepisów dotyczących oceniania, klasyfikacji </w:t>
        <w:br/>
        <w:t xml:space="preserve">i promowania uczniów oraz przeprowadzania egzaminów, </w:t>
      </w:r>
    </w:p>
    <w:p>
      <w:pPr>
        <w:pStyle w:val="Normal"/>
        <w:numPr>
          <w:ilvl w:val="1"/>
          <w:numId w:val="84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ozmów w indywidualnych sprawach ucznia, </w:t>
      </w:r>
    </w:p>
    <w:p>
      <w:pPr>
        <w:pStyle w:val="Normal"/>
        <w:numPr>
          <w:ilvl w:val="1"/>
          <w:numId w:val="84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e w imprezach szkolnych i klasowych oraz współorganizowanie tych imprez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Arial" w:ascii="Arial" w:hAnsi="Arial"/>
        </w:rPr>
        <w:t>Współpraca z rodzicami (prawnymi opiekunami) ma na celu:</w:t>
      </w:r>
    </w:p>
    <w:p>
      <w:pPr>
        <w:pStyle w:val="Normal"/>
        <w:numPr>
          <w:ilvl w:val="1"/>
          <w:numId w:val="85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świadomienie rodzicom, że wielostronny rozwój dziecka zależy od wspólnie realizowa</w:t>
        <w:softHyphen/>
        <w:t>nych działań, właściwie prowadzonej współpracy rodziny z Zespołem,</w:t>
      </w:r>
    </w:p>
    <w:p>
      <w:pPr>
        <w:pStyle w:val="Normal"/>
        <w:numPr>
          <w:ilvl w:val="1"/>
          <w:numId w:val="85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świadamianie rodzicom, że to oni są pierwszymi wychowawcami swoich dzieci,</w:t>
      </w:r>
    </w:p>
    <w:p>
      <w:pPr>
        <w:pStyle w:val="Normal"/>
        <w:numPr>
          <w:ilvl w:val="1"/>
          <w:numId w:val="85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uzgodnienie wspólnego systemu oddziaływań wychowawczych (ujednolicenie wyma</w:t>
        <w:softHyphen/>
        <w:t>gań stawianych uczniom przez nauczycieli i rodziców),</w:t>
      </w:r>
    </w:p>
    <w:p>
      <w:pPr>
        <w:pStyle w:val="Normal"/>
        <w:numPr>
          <w:ilvl w:val="1"/>
          <w:numId w:val="85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prawnienie pracy wychowawczej z uczniami oraz zwiększenie efektywności procesu edukacyjnego,</w:t>
      </w:r>
    </w:p>
    <w:p>
      <w:pPr>
        <w:pStyle w:val="Normal"/>
        <w:numPr>
          <w:ilvl w:val="1"/>
          <w:numId w:val="85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wykształcenie klimatu wzajemnego porozumienia, umacnianie więzi emocjonalnej mię</w:t>
        <w:softHyphen/>
        <w:t>dzy nauczycielami a rodzicami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współpracy Zespołu z rodzicami:</w:t>
      </w:r>
    </w:p>
    <w:p>
      <w:pPr>
        <w:pStyle w:val="Normal"/>
        <w:numPr>
          <w:ilvl w:val="1"/>
          <w:numId w:val="101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miejscem kontaktów rodziców z wychowawcami klas, nauczycielami przedmiotów, pe</w:t>
        <w:softHyphen/>
        <w:t>dagogiem szkolnym i Dyrekcją jest Zespół,</w:t>
      </w:r>
    </w:p>
    <w:p>
      <w:pPr>
        <w:pStyle w:val="Normal"/>
        <w:numPr>
          <w:ilvl w:val="1"/>
          <w:numId w:val="101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kontakty rodziców z nauczycielami odbywają się według ramowego programu przed</w:t>
        <w:softHyphen/>
        <w:t>stawionego na pierwszym spotkaniu z rodzicami,</w:t>
      </w:r>
    </w:p>
    <w:p>
      <w:pPr>
        <w:pStyle w:val="Normal"/>
        <w:numPr>
          <w:ilvl w:val="1"/>
          <w:numId w:val="101"/>
        </w:numPr>
        <w:autoSpaceDE w:val="false"/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potkania odbywają się w formach: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zebrań ogólnych z rodzicami,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zebrań ogólnych z rodzicami i zaproszonymi specjalistami,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zebrań klasowych z rodzicami,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indywidualnych konsultacji rodziców z wychowawcami, nauczycielami przedmiotów, pedagogie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bowiązują następujące zasady współdziałania organów Zespołu: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organ Zespołu ma prawo swobodnego działania i podejmowania decyzji </w:t>
        <w:br/>
        <w:t>w ramach swoich kompetencji.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y organ informuje pozostałe organy o planowanych decyzjach i działaniach.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y organ współdziała z innymi organami przy rozwiązywaniu spraw konfliktowych wewnątrz Zespołu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rFonts w:cs="Arial" w:ascii="Arial" w:hAnsi="Arial"/>
        </w:rPr>
        <w:t>Rozwiązywanie sytuacji konfliktowych wewnątrz Zespołu powierza się:</w:t>
      </w:r>
    </w:p>
    <w:p>
      <w:pPr>
        <w:pStyle w:val="Normal"/>
        <w:numPr>
          <w:ilvl w:val="1"/>
          <w:numId w:val="88"/>
        </w:numPr>
        <w:spacing w:lineRule="auto" w:line="360"/>
        <w:jc w:val="both"/>
        <w:rPr/>
      </w:pPr>
      <w:r>
        <w:rPr>
          <w:rFonts w:cs="Arial" w:ascii="Arial" w:hAnsi="Arial"/>
        </w:rPr>
        <w:t>Radzie Rodziców, gdy konflikt dotyczy sporów miedzy rodzicami,</w:t>
      </w:r>
    </w:p>
    <w:p>
      <w:pPr>
        <w:pStyle w:val="Normal"/>
        <w:numPr>
          <w:ilvl w:val="1"/>
          <w:numId w:val="8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i Uczniowskiemu, gdy konflikt dotyczy sporów między uczniami,</w:t>
      </w:r>
    </w:p>
    <w:p>
      <w:pPr>
        <w:pStyle w:val="Normal"/>
        <w:numPr>
          <w:ilvl w:val="1"/>
          <w:numId w:val="88"/>
        </w:numPr>
        <w:spacing w:lineRule="auto" w:line="360"/>
        <w:jc w:val="both"/>
        <w:rPr/>
      </w:pPr>
      <w:r>
        <w:rPr>
          <w:rFonts w:cs="Arial" w:ascii="Arial" w:hAnsi="Arial"/>
        </w:rPr>
        <w:t>Radzie Pedagogicznej, gdy konflikt dotyczy sporów miedzy nauczycielami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Konflikty między poszczególnymi społecznościami rozwiązuje dyrektor, który jest jednocze</w:t>
        <w:softHyphen/>
        <w:t xml:space="preserve">śnie instancją  odwoławczą w stosunku do wymienionych sytuacji </w:t>
        <w:br/>
        <w:t xml:space="preserve">w ust.4, punkt 1,2,3. </w:t>
      </w:r>
    </w:p>
    <w:p>
      <w:pPr>
        <w:pStyle w:val="Normal"/>
        <w:numPr>
          <w:ilvl w:val="0"/>
          <w:numId w:val="6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onflikt miedzy Dyrektorem Szkoły a Rad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Pedagogicz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 zal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od przedmiotu sporu rozstrzyga organ nadzor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lub prowad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rFonts w:cs="Arial" w:ascii="Arial" w:hAnsi="Arial"/>
        </w:rPr>
        <w:t>Konflikt 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y Rad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Rodziców a Dyrektorem rozstrzyga Rada Pedagogiczna.</w:t>
      </w:r>
    </w:p>
    <w:p>
      <w:pPr>
        <w:pStyle w:val="Normal"/>
        <w:numPr>
          <w:ilvl w:val="0"/>
          <w:numId w:val="6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flikt 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y nauczycielem a Dyrektorem Szkoły rozstrzyga Rada Pedagogiczna, Kura</w:t>
        <w:softHyphen/>
        <w:t>tor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ty lub Staro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Zespoł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ermin rozpoczęcia i kończenia zajęć dydaktyczno - wychowawczych, przerw świątecznych oraz ferii zimowych i letnich określają przepisy obowiązujące w sprawie organizacji roku szkoln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"/>
        <w:spacing w:lineRule="auto" w:line="360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ą jednostką organizacyjną szkół wchodzących w skład Zespołu jest oddział.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iczba uczniów w oddziale wynosi: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pacing w:lineRule="auto" w:line="360"/>
        <w:ind w:left="993" w:hanging="375"/>
        <w:rPr/>
      </w:pPr>
      <w:r>
        <w:rPr>
          <w:rFonts w:cs="Arial" w:ascii="Arial" w:hAnsi="Arial"/>
        </w:rPr>
        <w:t xml:space="preserve">w szkole podstawowej: do  16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pacing w:lineRule="auto" w:line="360"/>
        <w:ind w:left="993" w:hanging="375"/>
        <w:rPr/>
      </w:pPr>
      <w:r>
        <w:rPr>
          <w:rFonts w:cs="Arial" w:ascii="Arial" w:hAnsi="Arial"/>
        </w:rPr>
        <w:t xml:space="preserve">w gimnazjum: do  16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pacing w:lineRule="auto" w:line="360"/>
        <w:ind w:left="993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w zasadniczej szkole zawodowej dla uczniów z niepełnosprawnością intelektualną </w: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</w:rPr>
        <w:t xml:space="preserve">w stopniu lekkim: do  16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pacing w:lineRule="auto" w:line="360"/>
        <w:ind w:left="993" w:hanging="375"/>
        <w:rPr/>
      </w:pPr>
      <w:r>
        <w:rPr>
          <w:rFonts w:cs="Arial" w:ascii="Arial" w:hAnsi="Arial"/>
        </w:rPr>
        <w:t xml:space="preserve">w oddziałach dla uczniów z niepełnosprawnością intelektualną  w stopniu umiarkowanym i znacznym: do  8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pacing w:lineRule="auto" w:line="360"/>
        <w:ind w:left="993" w:hanging="375"/>
        <w:rPr/>
      </w:pPr>
      <w:r>
        <w:rPr>
          <w:rFonts w:cs="Arial" w:ascii="Arial" w:hAnsi="Arial"/>
        </w:rPr>
        <w:t xml:space="preserve">w oddziałach dla uczniów z niepełnosprawnością intelektualną  w stopniu głębokim: do 4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godą organu prowadzącego liczba uczniów w oddziale może być niższa od liczby określonej w ust. 2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Dopuszcza się łączenie oddziałów w przypadku niewystarczającej liczby uczniów określo</w:t>
        <w:softHyphen/>
        <w:t>nej w ust.2 w obrębie danego typu szkoły w Zespole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Na wniosek rodziców(opiekunów prawnych) zgodnie  z orzeczeniem Poradni Psycholo</w:t>
        <w:softHyphen/>
        <w:t>giczno- Pedagogicznej,  Dyrektor Zespołu ma obowiązek zapewnić uczniowi nauczanie indywidual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Lekcja trwa 45 minut. Ustala się 5 i 10 minutowe przerwy międzylekcyjne oraz jedną dłuż</w:t>
        <w:softHyphen/>
        <w:t xml:space="preserve">szą przerwę 15 minutow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uzasadnionych przypadkach dopuszcza się prowadzenie zajęć edukacyjnych </w:t>
        <w:br/>
        <w:t xml:space="preserve">w czasie od 30 do 60 minut, zachowując ogólny tygodniowy czas zajęć ustalony </w:t>
        <w:br/>
        <w:t xml:space="preserve">w tygodniowym rozkładzie zajęć, o którym mowa w § 19 ust. 3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ajęcia wychowania fizycznego są prowadzone w grupach, w których liczba uczniów od</w:t>
        <w:softHyphen/>
        <w:t xml:space="preserve">powiada liczbie uczniów w oddziale, oddzielnie dla dziewcząt </w:t>
        <w:br/>
        <w:t xml:space="preserve">i chłopc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na grupy jest obowiązkowy między innymi na zajęciach z języka obcego,  w pra</w:t>
        <w:softHyphen/>
        <w:t xml:space="preserve">cowni informatycznej, chemicznej, technicznej i fizycznej,  z zastrzeżeniem, ze grupa nie może liczyć mniej niż 5 uczniów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Podział oddziałów na grupy, dokonuje się co roku </w:t>
        <w:br/>
        <w:t>w oparciu o obowiązujące przepisy, na zajęciach wymagających specyficznych warunków nauki i bezpieczeństwa, z posiadanych uwzględnieniem środków finansowych posiada</w:t>
        <w:softHyphen/>
        <w:t xml:space="preserve">nych przez szkołę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czegółową organizację nauczania, wychowania i opieki w danym roku szkolnym określa arkusz organizacji Zespołu opracowany przez dyrektora Zespołu, </w:t>
        <w:br/>
        <w:t xml:space="preserve">z uwzględnieniem szkolnego planu nauczania, o którym mowa w przepisach </w:t>
        <w:br/>
        <w:t>w sprawie ramowych planów nauczania - do dnia 30 kwietnia danego roku. Arkusz organizacji Zespołu zatwierdza or</w:t>
        <w:softHyphen/>
        <w:t xml:space="preserve">gan prowadzący Zespół do dnia 30 maja danego roku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W arkuszu organizacji zamieszcza się w szczególności liczbę pracowników szkoły, w tym pracowników zajmujących stanowiska kierownicze oraz ogólną liczbę godzin zajęć eduka</w:t>
        <w:softHyphen/>
        <w:t xml:space="preserve">cyjnych finansowanych ze środków przydzielonych przez organ prowadzący Zespół. </w:t>
      </w:r>
    </w:p>
    <w:p>
      <w:pPr>
        <w:pStyle w:val="Normal"/>
        <w:numPr>
          <w:ilvl w:val="0"/>
          <w:numId w:val="28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Na podstawie zatwierdzonego arkusz organizacji Zespołu dyrektor, </w:t>
        <w:br/>
        <w:t>z uwzględnieniem za</w:t>
        <w:softHyphen/>
        <w:t>sad ochrony zdrowia i higieny pracy, ustala tygodniowy rozkład zajęć określający organi</w:t>
        <w:softHyphen/>
        <w:t xml:space="preserve">zację obowiązkowych i nadobowiązkowych zajęć edukacyjnych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</w:rPr>
        <w:t>Dla uczniów, którzy muszą dłużej przebywać w szkole ze względu na czas pracy ich rodzi</w:t>
        <w:softHyphen/>
        <w:t xml:space="preserve">ców (prawnych opiekunów) lub organizację dojazdu, Zespół posiada świetlicę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wietlicy prowadzone są zajęcia w grupach wychowawczych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uczniów w grupie wychowawczej powinna odpowiadać liczbie uczniów określonej § 26 ust. 2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pracy świetlicy szkolnej  dostosowany jest do godzin przywozu  uczniów  do Zespołu oraz ich odwozu do domu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la realizacji celów statutowych Zespół, oprócz sal lekcyjnych i świetlicy, posiada: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oisko szkolne,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ibliotekę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>
          <w:rFonts w:cs="Arial" w:ascii="Arial" w:hAnsi="Arial"/>
        </w:rPr>
        <w:t>Dla dzieci i młodzieży upośledzonych umysłowo w stopniu głębokim Zespół organizuje za</w:t>
        <w:softHyphen/>
        <w:t xml:space="preserve">jęcia rewalidacyjno-wychowawcze.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>
          <w:rFonts w:cs="Arial" w:ascii="Arial" w:hAnsi="Arial"/>
        </w:rPr>
        <w:t>Celem zajęć jest wspomaganie rozwoju dzieci i młodzieży, rozwijanie zainteresowania oto</w:t>
        <w:softHyphen/>
        <w:t xml:space="preserve">czeniem oraz uzyskiwanie niezależności od innych osób </w:t>
        <w:br/>
        <w:t>w funkcjonowaniu w codzien</w:t>
        <w:softHyphen/>
        <w:t xml:space="preserve">nym życiu.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>
          <w:rFonts w:cs="Arial" w:ascii="Arial" w:hAnsi="Arial"/>
        </w:rPr>
        <w:t>Udział w zajęciach dzieci w wieku obowiązku szkolnego uznaje się za spełnienie tego obo</w:t>
        <w:softHyphen/>
        <w:t xml:space="preserve">wiązku, określonego w odrębnych przepis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Tryb, zasady kwalifikacji i kierowania dzieci i młodzieży do udziału w zajęciach rewalida</w:t>
        <w:softHyphen/>
        <w:t xml:space="preserve">cyjno - wychowawczych określają obowiązujące przepis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Zajęciami indywidualnymi mogą być objęte dzieci i młodzież, w stosunku do których po</w:t>
        <w:softHyphen/>
        <w:t xml:space="preserve">radnia psychologiczno - pedagogiczna orzekła taką formę zajęć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>
          <w:rFonts w:cs="Arial" w:ascii="Arial" w:hAnsi="Arial"/>
        </w:rPr>
        <w:t>Zajęcia rewalidacyjno - wychowawcze prowadzi nauczyciel posiadający odpowiednie przy</w:t>
        <w:softHyphen/>
        <w:t xml:space="preserve">gotowanie pedagogiczne, określone w odrębnych przepisach.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piekę niezbędną w czasie prowadzenia tych zajęć sprawuje pomoc nauczyciela, </w:t>
        <w:br/>
        <w:t>z zastrze</w:t>
        <w:softHyphen/>
        <w:t xml:space="preserve">żeniem ust. 3.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>
          <w:rFonts w:cs="Arial" w:ascii="Arial" w:hAnsi="Arial"/>
        </w:rPr>
        <w:t>Opiekę podczas zajęć prowadzonych w domu rodzinnym zapewniają rodzice (opiekuno</w:t>
        <w:softHyphen/>
        <w:t xml:space="preserve">wie prawni) dziecka.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>
          <w:rFonts w:cs="Arial" w:ascii="Arial" w:hAnsi="Arial"/>
        </w:rPr>
        <w:t>Zespół zapewnia odpowiednie warunki, niezbędne do prowadzenia zajęć, w tym również za</w:t>
        <w:softHyphen/>
        <w:t xml:space="preserve">jęć, o których mowa w ust. 3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Zajęcia obejmują przede wszystkim: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kę nawiązywania kontaktów w sposób odpowiedni do potrzeb i możliwości uczestnika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kształtowanie sposobu komunikowania się z otoczeniem na poziomie odpowiadającym in</w:t>
        <w:softHyphen/>
        <w:t xml:space="preserve">dywidualnym możliwościom uczestnika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rawnianie ruchowe i psychoruchowe w zakresie dużej i małej motoryki, wyrabianie orientacji w schemacie własnego ciała i orientacji przestrzennej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drażanie do osiągnięcia optymalnego poziomu samodzielności w podstawowych sferach życia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rozwijanie zainteresowań otoczeniem, wielozmysłowe poznawanie tego otoczenia, naukę ro</w:t>
        <w:softHyphen/>
        <w:t xml:space="preserve">zumienia zachodzących w nim zjawisk, kształtowanie umiejętności funkcjonowania </w:t>
        <w:br/>
        <w:t xml:space="preserve">w otoczeniu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umiejętności współżycia w grupie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naukę celowego działania dostosowanego do wieku, możliwości i zainteresowań uczest</w:t>
        <w:softHyphen/>
        <w:t xml:space="preserve">nika oraz jego udziału w ekspresyjnej aktywności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>Wymiar zajęć, w zależności od możliwości psychofizycznych oraz specyficznych potrzeb re</w:t>
        <w:softHyphen/>
        <w:t xml:space="preserve">walidacyjnych uczestnika wynosi 4 godziny dziennie na zajęciach zespołowych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zajęć obejmuje: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orzeczenie kwalifikacyjne poradni psychologiczno - pedagogicznej o potrzebie realiza</w:t>
        <w:softHyphen/>
        <w:t xml:space="preserve">cji zajęć rewalidacyjno - wychowawczych,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 xml:space="preserve">dziennik zajęć rewalidacyjno-wychowawczych, według wzoru określonego </w:t>
        <w:br/>
        <w:t>w odręb</w:t>
        <w:softHyphen/>
        <w:t>nych przepisach dotyczących dziennika zajęć dydaktyczno - wychowawczych i spe</w:t>
        <w:softHyphen/>
        <w:t xml:space="preserve">cjalistycznych,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zyty obserw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e i inni pracownicy Zespoł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prowadzący zajęcia w danym bloku przedmiotowym tworzą zespół, którego zadaniem jest w szczególności ustalenie zestawu programów nauczania dla danego oddziału oraz jego modyfikowania w miarę potrzeb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. Dyrektor szkoły może tworzyć zespoły statutow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I. Zespoły przedmiotowe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umanistyczne,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matyczno – przyrodnicze,</w:t>
      </w:r>
    </w:p>
    <w:p>
      <w:pPr>
        <w:pStyle w:val="Normal"/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edukacyjno – terapeutyczne,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zespołów jest: ustalenie programu nauczania dla danego oddziału oraz jego modyfikowanie w miarę potrzeb oraz korelowanie treści programowych przedmiotów, bloków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ścieżek edukacyjnych w praktyce realizacyjnej, porozumiewanie się co do wymagań programowych  i organizacji kontroli i mierzenia osiągnięć uczniów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II. Zespół wychowawczy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zespołu jest k</w:t>
      </w:r>
      <w:r>
        <w:rPr>
          <w:rFonts w:cs="Arial" w:ascii="Arial" w:hAnsi="Arial"/>
          <w:spacing w:val="-4"/>
        </w:rPr>
        <w:t xml:space="preserve">oordynacja wszelkich działań wychowawczych </w:t>
        <w:br/>
        <w:t>i profilaktyki prowadzonych w Zespol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III. Zespół rewalidacyjny</w:t>
      </w:r>
    </w:p>
    <w:p>
      <w:pPr>
        <w:pStyle w:val="Normal"/>
        <w:overflowPunct w:val="false"/>
        <w:autoSpaceDE w:val="false"/>
        <w:spacing w:lineRule="auto" w:line="360"/>
        <w:ind w:left="993" w:hanging="0"/>
        <w:rPr/>
      </w:pPr>
      <w:r>
        <w:rPr>
          <w:rFonts w:cs="Arial" w:ascii="Arial" w:hAnsi="Arial"/>
        </w:rPr>
        <w:t>Zadaniem zespołu jest organizowanie pracy rewalidacyjnej z uczniami zgodnie z zaleceniami Poradni Psychologiczno – Pedagogicznej i ewaluacja tej pracy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IV. Zespoły problemowo – zadaniowe</w:t>
      </w:r>
    </w:p>
    <w:p>
      <w:pPr>
        <w:pStyle w:val="Normal"/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ds. mierzenia jakości pracy szkoły,</w:t>
      </w:r>
    </w:p>
    <w:p>
      <w:pPr>
        <w:pStyle w:val="Akapitzlist"/>
        <w:spacing w:lineRule="auto" w:line="360" w:before="0" w:after="0"/>
        <w:ind w:left="993" w:hanging="0"/>
        <w:contextualSpacing/>
        <w:rPr/>
      </w:pPr>
      <w:r>
        <w:rPr>
          <w:rFonts w:cs="Arial" w:ascii="Arial" w:hAnsi="Arial"/>
          <w:sz w:val="24"/>
          <w:szCs w:val="24"/>
        </w:rPr>
        <w:t>Zadaniem zespołu jest przeprowadzenie badań w wybranych obszarach, opracowanie sprawozdania oraz przedstawienie go dyrektorowi Zespołu.</w:t>
      </w:r>
    </w:p>
    <w:p>
      <w:pPr>
        <w:pStyle w:val="Normal"/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WDN</w:t>
      </w:r>
    </w:p>
    <w:p>
      <w:pPr>
        <w:pStyle w:val="Normal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go zadaniem jest </w:t>
      </w:r>
      <w:r>
        <w:rPr>
          <w:rFonts w:cs="Arial" w:ascii="Arial" w:hAnsi="Arial"/>
          <w:bCs/>
          <w:iCs/>
        </w:rPr>
        <w:t>doskonalenie przez nauczycieli umiejętności i metod pracy z ucznia</w:t>
        <w:softHyphen/>
        <w:t xml:space="preserve">mi. oraz uszczegółowienie zadań dydaktycznych i wychowawczych </w:t>
        <w:br/>
        <w:t>w praktyce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 xml:space="preserve">Pracą zespołów kieruje przewodniczący, powołany przez dyrektora szkoły. 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szczególnych zadań i obowiązków nauczycieli należy: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życie, zdrowie i bezpieczeństwo uczniów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360"/>
        <w:ind w:left="1134" w:hanging="375"/>
        <w:rPr/>
      </w:pPr>
      <w:r>
        <w:rPr>
          <w:rFonts w:cs="Arial" w:ascii="Arial" w:hAnsi="Arial"/>
        </w:rPr>
        <w:t>troska o prawidłowy przebieg procesu dydaktycznego, zgodnie z osiągnięciami współ</w:t>
        <w:softHyphen/>
        <w:t xml:space="preserve">czesnej nauki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dbanie o warsztat pracy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360"/>
        <w:ind w:left="1134" w:hanging="375"/>
        <w:rPr/>
      </w:pPr>
      <w:r>
        <w:rPr>
          <w:rFonts w:cs="Arial" w:ascii="Arial" w:hAnsi="Arial"/>
        </w:rPr>
        <w:t>wspieranie rozwoju psychofizycznego uczniów, dostrzeganie i pogłębianie ich zdolno</w:t>
        <w:softHyphen/>
        <w:t xml:space="preserve">ści oraz zainteresowań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bezstronność i obiektywizm w ocenie uczniów oraz sprawiedliwe i podmiotowe ich traktowanie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uczniom w eliminowaniu niepowodzeń szkolnych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>doskonalenie umiejętności dydaktycznych i podnoszenie poziomu wiedzy merytorycz</w:t>
        <w:softHyphen/>
        <w:t>nej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realizowanie zajęć opiekuńczych i wychowawczych uwzględniających potrzeby </w:t>
      </w:r>
    </w:p>
    <w:p>
      <w:pPr>
        <w:pStyle w:val="Normal"/>
        <w:spacing w:lineRule="auto" w:line="360"/>
        <w:ind w:left="759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ainteresowania uczni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Nauczyciele posiadają status funkcjonariusza publiczneg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ziałem opiekuje się nauczyciel wychowawc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la zapewnienia ciągłości i skuteczności pracy wychowawczej wskazane jest, aby nauczy</w:t>
        <w:softHyphen/>
        <w:t xml:space="preserve">ciel wychowawca opiekował się danym oddziałem w ciągu całego etapu edukacyjn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y spełniania zadań nauczyciela wychowawcy powinny być dostosowane do wieku uczniów, ich potrzeb oraz warunków środowiskowych Zespoł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 zadań wychowawcy należy sprawowanie opieki wychowawczej nad uczniami, </w:t>
        <w:br/>
        <w:t>a w szcze</w:t>
        <w:softHyphen/>
        <w:t xml:space="preserve">gólności: 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tworzenie warunków wspomagających rozwój ucznia, proces jego uczenia się oraz przy</w:t>
        <w:softHyphen/>
        <w:t xml:space="preserve">gotowania do życia w rodzinie i społeczeństwie, 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irowanie i wspomaganie działań zespołowych uczniów, 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działań umożliwiających rozwiązywanie konfliktów w zespole uczniów oraz pomiędzy uczniami a innymi członkami społeczności szkol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w celu realizacji swych zadań, o których mowa w ust. 4: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acza indywidualną opieką wychowawczą każdego wychowanka,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planuje i organizuje wspólnie z uczniami i ich rodzicami różne formy życia zespoło</w:t>
        <w:softHyphen/>
        <w:t xml:space="preserve">wego rozwijające jednostki i integrujące zespół uczniowski,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treść i formy zajęć tematycznych godzin do dyspozycji wychowawcy,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 xml:space="preserve">współdziała z nauczycielami uczącymi w jego oddziale, uzgadniając z nimi </w:t>
        <w:br/>
        <w:t>i koordynu</w:t>
        <w:softHyphen/>
        <w:t xml:space="preserve">jąc ich działania wychowawcze wobec ogółu uczniów, uczniów także wobec tych, którym potrzebna jest indywidualna opieka,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uje kontakt z rodzicami uczniów w celu: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a z nimi,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ączania ich w sprawy życia klasy i szkoły,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nia i ustalenia potrzeb opiekuńczo - wychowawczych ich dzieci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uje z Poradnią Psychologiczno - Pedagogiczną w Gostyni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zadań nauczyciela bibliotekarza w szczególności należy: 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iwanie, udostępnianie książek i innych źródeł informacji, 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 xml:space="preserve">tworzenie warunków do poszukiwania, porządkowania i wykorzystywania informacji </w:t>
        <w:br/>
        <w:t>z róż</w:t>
        <w:softHyphen/>
        <w:t xml:space="preserve">nych źródeł oraz efektywnego posługiwania się technologią informacyjną, 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 xml:space="preserve">rozbudzanie i rozwijanie indywidualnych zainteresowań uczniów oraz wyrabianie </w:t>
        <w:br/>
        <w:t>i pogłębia</w:t>
        <w:softHyphen/>
        <w:t xml:space="preserve">nie u uczniów nawyku czytania i uczenia się, 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różnorodnych działań rozwijających wrażliwość kulturową </w:t>
        <w:br/>
        <w:t xml:space="preserve">i społeczną uczniów, 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óżnych form pracy w zakresie upowszechniania czytelnictwa,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realizacji zadań dydaktyczno – wychowawczych Zespołu poprzez współpracę z wychowawcami klas, nauczycielami przedmiotów, rodzicami uczniów, bibliotekarzami i innymi instytucjami pozaszkolnymi.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Biblioteka szkolna współpracuje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a)   z uczniami w zakresie:</w:t>
      </w:r>
    </w:p>
    <w:p>
      <w:pPr>
        <w:pStyle w:val="Normal"/>
        <w:numPr>
          <w:ilvl w:val="0"/>
          <w:numId w:val="56"/>
        </w:numPr>
        <w:spacing w:lineRule="auto" w:line="360"/>
        <w:ind w:left="1418" w:hanging="425"/>
        <w:rPr/>
      </w:pPr>
      <w:r>
        <w:rPr>
          <w:rFonts w:cs="Arial" w:ascii="Arial" w:hAnsi="Arial"/>
        </w:rPr>
        <w:t>rozbudzania i rozwijania indywidualnych zainteresowań czytelniczych uczniów,</w:t>
      </w:r>
    </w:p>
    <w:p>
      <w:pPr>
        <w:pStyle w:val="Normal"/>
        <w:numPr>
          <w:ilvl w:val="0"/>
          <w:numId w:val="56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pogłębiania i wyrabiania u uczniów nawyku czytania i samokształcenia,</w:t>
      </w:r>
    </w:p>
    <w:p>
      <w:pPr>
        <w:pStyle w:val="Normal"/>
        <w:numPr>
          <w:ilvl w:val="0"/>
          <w:numId w:val="56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propagowania dziedzictwa kultury narodowej i regionalnej,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134" w:leader="none"/>
        </w:tabs>
        <w:spacing w:lineRule="auto" w:line="360"/>
        <w:ind w:left="900" w:hanging="191"/>
        <w:rPr>
          <w:rFonts w:ascii="Arial" w:hAnsi="Arial" w:cs="Arial"/>
        </w:rPr>
      </w:pPr>
      <w:r>
        <w:rPr>
          <w:rFonts w:cs="Arial" w:ascii="Arial" w:hAnsi="Arial"/>
        </w:rPr>
        <w:t>nauczycielami w zakresie:</w:t>
      </w:r>
    </w:p>
    <w:p>
      <w:pPr>
        <w:pStyle w:val="Normal"/>
        <w:numPr>
          <w:ilvl w:val="0"/>
          <w:numId w:val="93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doskonalenia zawodowego nauczycieli,</w:t>
      </w:r>
    </w:p>
    <w:p>
      <w:pPr>
        <w:pStyle w:val="Normal"/>
        <w:numPr>
          <w:ilvl w:val="0"/>
          <w:numId w:val="93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realizacji zadań dydaktyczno – wychowawczych,</w:t>
      </w:r>
    </w:p>
    <w:p>
      <w:pPr>
        <w:pStyle w:val="Normal"/>
        <w:numPr>
          <w:ilvl w:val="0"/>
          <w:numId w:val="93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informowaniu wychowawców i nauczycieli o stanie czytelnictwa uczniów,</w:t>
      </w:r>
    </w:p>
    <w:p>
      <w:pPr>
        <w:pStyle w:val="Normal"/>
        <w:numPr>
          <w:ilvl w:val="0"/>
          <w:numId w:val="93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</w:rPr>
        <w:t xml:space="preserve">uczestnictwa w organizacji imprez okolicznościowych zgodnie z zapisem </w:t>
        <w:br/>
        <w:t>w planie pracy Zespołu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)   rodzicami w zakresie: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popularyzowania wiedzy pedagogicznej wśród rodziców,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informowania rodziców o stanie czytelnictwa w zależności od potrzeb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d)   innymi bibliotekami w zakresie:</w:t>
      </w:r>
    </w:p>
    <w:p>
      <w:pPr>
        <w:pStyle w:val="Normal"/>
        <w:numPr>
          <w:ilvl w:val="0"/>
          <w:numId w:val="72"/>
        </w:numPr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ego organizowania imprez cyklicznych,</w:t>
      </w:r>
    </w:p>
    <w:p>
      <w:pPr>
        <w:pStyle w:val="Normal"/>
        <w:numPr>
          <w:ilvl w:val="0"/>
          <w:numId w:val="72"/>
        </w:numPr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wiedzy i doświadczeń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>Godziny otwarcia biblioteki, zasady korzystania z jej zbiorów, tryb i warunki przepro</w:t>
        <w:softHyphen/>
        <w:t>wadzania zajęć dydaktycznych w bibliotece oraz zamawiania przez nauczycieli określo</w:t>
        <w:softHyphen/>
        <w:t>nych usług bibliotecznych określa regulamin bibliote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1"/>
        </w:numPr>
        <w:autoSpaceDE w:val="false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yrektor Zespołu za zgodą organu prowadzącego może tworzyć dodatkowe stanowiska wicedyrektora lub inne stanowiska kierownicze.</w:t>
      </w:r>
    </w:p>
    <w:p>
      <w:pPr>
        <w:pStyle w:val="Normal"/>
        <w:numPr>
          <w:ilvl w:val="2"/>
          <w:numId w:val="31"/>
        </w:numPr>
        <w:autoSpaceDE w:val="false"/>
        <w:spacing w:lineRule="auto" w:line="360"/>
        <w:ind w:left="709" w:hanging="283"/>
        <w:rPr/>
      </w:pPr>
      <w:r>
        <w:rPr>
          <w:rFonts w:cs="Arial" w:ascii="Arial" w:hAnsi="Arial"/>
        </w:rPr>
        <w:t>Do zakresu kompetencji wicedyrektora w szczegó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nal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: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ind w:left="993" w:hanging="284"/>
        <w:rPr/>
      </w:pPr>
      <w:r>
        <w:rPr>
          <w:rFonts w:cs="Arial" w:ascii="Arial" w:hAnsi="Arial"/>
        </w:rPr>
        <w:t>za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e Dyrektora Zespołu w przypadku jego nieobec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;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ind w:left="993" w:hanging="284"/>
        <w:rPr/>
      </w:pPr>
      <w:r>
        <w:rPr>
          <w:rFonts w:cs="Arial" w:ascii="Arial" w:hAnsi="Arial"/>
        </w:rPr>
        <w:t>przygotowanie tygodniowego rozkładu zaj</w:t>
      </w:r>
      <w:r>
        <w:rPr>
          <w:rFonts w:eastAsia="TimesNewRoman;Arial Unicode MS" w:cs="Arial" w:ascii="Arial" w:hAnsi="Arial"/>
        </w:rPr>
        <w:t>ęć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zygotowanie kalendarza imprez szkolnych;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sprawowanie nadzoru pedagogicznego w zakresie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m przez dyrektora;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wnioskowanie do Dyrektora Zespołu w sprawach nagród, wyró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i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i kar dla nauczycieli;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zygotowanie materiałów doty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efektów kształcenia i wychowania;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wykonywanie innych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i zad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zleconych przez dyrektora,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lonych </w:t>
        <w:br/>
        <w:t>w zakresie 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ków.</w:t>
      </w:r>
    </w:p>
    <w:p>
      <w:pPr>
        <w:pStyle w:val="Normal"/>
        <w:numPr>
          <w:ilvl w:val="0"/>
          <w:numId w:val="38"/>
        </w:numPr>
        <w:spacing w:lineRule="auto" w:line="360"/>
        <w:ind w:left="2340" w:hanging="1914"/>
        <w:rPr>
          <w:rFonts w:ascii="Arial" w:hAnsi="Arial" w:cs="Arial"/>
        </w:rPr>
      </w:pPr>
      <w:r>
        <w:rPr>
          <w:rFonts w:cs="Arial" w:ascii="Arial" w:hAnsi="Arial"/>
        </w:rPr>
        <w:t>W Zespole zatrudnia się nauczycieli oraz pracowników administracji i obsługi.</w:t>
      </w:r>
    </w:p>
    <w:p>
      <w:pPr>
        <w:pStyle w:val="Normal"/>
        <w:numPr>
          <w:ilvl w:val="0"/>
          <w:numId w:val="38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kres zadań pracowników niepedagogicznych określa Dyrektor Zespołu.</w:t>
      </w:r>
    </w:p>
    <w:p>
      <w:pPr>
        <w:pStyle w:val="Normal"/>
        <w:numPr>
          <w:ilvl w:val="0"/>
          <w:numId w:val="38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mogą być tworzone za zgodą organu prowadzącego między innymi następujące stanowiska administracji i obsługi: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księgowy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kadrowy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ekretarz szkoły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ekretarka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eferent do spraw administracyjnych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ehabilitant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oźny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konserwator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przątaczka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zatniarz, portier,</w:t>
      </w:r>
    </w:p>
    <w:p>
      <w:pPr>
        <w:pStyle w:val="Normal"/>
        <w:numPr>
          <w:ilvl w:val="0"/>
          <w:numId w:val="26"/>
        </w:numPr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omoc nauczycie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rekrutacji. Prawa i obowiązki ucz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Na wniosek i za zgodą rodziców (opiekunów prawnych) ucznia posiadającego orzeczenie o potrzebie kształcenia specjalnego, Starosta Gostyński wydaje skierowanie do odpowied</w:t>
        <w:softHyphen/>
        <w:t>niej szkoły lub zespołu rewalidacyjno-wychowawczego wchodzącego w skład Zespo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e do Zasadniczej Szkoły Zawodowej określają odrębne regulamin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zeń ma prawo do: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właściwie zorganizowanego procesu kształcenia, zgodnie z zasadami higieny pracy umy</w:t>
        <w:softHyphen/>
        <w:t xml:space="preserve">słowej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odziców (opiekunów prawnych), uczeń ma prawo do wydłużonego etapu edukacyjnego co najmniej o rok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opieki wychowawczej i zapewnionych warunków bezpieczeństwa, ochrony przed wszel</w:t>
        <w:softHyphen/>
        <w:t>kimi formami przemocy fizyczne bądź psychicznej, poszanowania jego godno</w:t>
        <w:softHyphen/>
        <w:t xml:space="preserve">ści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yczliwego, podmiotowego traktowania w procesie dydaktyczno - wychowawczym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swobody wyrażania myśli i przekonań, światopoglądowych i religijnych - jeśli nie naru</w:t>
        <w:softHyphen/>
        <w:t xml:space="preserve">sza tym dobra innych osób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swych zainteresowań i zdolności i talentów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życia bez przemocy oraz życzliwego i podmiotowego traktowania </w:t>
        <w:br/>
        <w:t>w proce</w:t>
        <w:softHyphen/>
        <w:t>sie dydaktyczno- wychowawczym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pływania na życie szkoły przez działalność samorządową oraz zrzeszanie się w organizacjach szkoln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ywatności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sprawiedliwej, obiektywnej i jawnej oceny oraz ustalonych sposobów kontroli postę</w:t>
        <w:softHyphen/>
        <w:t xml:space="preserve">pów w nauce, pomocy w przypadkach trudności w nauce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a z poradnictwa psychologiczno - pedagogicznego i zawodowego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a z pomieszczeń szkolnych, sprzętu i środków dydaktycznych podczas zajęć szkolnych i pozalekcyjnych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wpływania na życie szkoły poprzez działalność samorządową oraz zrzeszenie się w orga</w:t>
        <w:softHyphen/>
        <w:t xml:space="preserve">nizacjach działających w Zespole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e z pomocy stypendialnej bądź doraźnej zgodnie z odrębnymi przepisami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wycieczkach szkolnych. </w:t>
      </w:r>
    </w:p>
    <w:p>
      <w:pPr>
        <w:pStyle w:val="Normal"/>
        <w:numPr>
          <w:ilvl w:val="0"/>
          <w:numId w:val="7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W przypadku naruszenia praw, uczeń może złożyć ustną lub pisemną skargę do Dyrektora lub  innego pracownika Zespołu.</w:t>
      </w:r>
    </w:p>
    <w:p>
      <w:pPr>
        <w:pStyle w:val="Normal"/>
        <w:numPr>
          <w:ilvl w:val="0"/>
          <w:numId w:val="7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rozpatruje skargę w ciągu 14 dni od daty jej złożenia. Notatkę ze sposobu roz</w:t>
        <w:softHyphen/>
        <w:t>strzygnięcia sprawy przechowuje pedagog szkolny.</w:t>
      </w:r>
    </w:p>
    <w:p>
      <w:pPr>
        <w:pStyle w:val="Normal"/>
        <w:numPr>
          <w:ilvl w:val="0"/>
          <w:numId w:val="7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ma obowiązek: 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ć postanowień zawartych w statucie szkoły, 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obywać wiedzę i rozwijać umiejętności zgodnie z programem nauczania, 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nie reprezentować Zespół, 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postępować zgodnie z zasadami kultury współżycia w odniesieniu do wszystkich człon</w:t>
        <w:softHyphen/>
        <w:t xml:space="preserve">ków społeczności szkolnej i lokalnej, 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>dbać o ład, porządek i higienę oraz o wspólne dobro: sprzęt, meble, urządzenia, po</w:t>
        <w:softHyphen/>
        <w:t xml:space="preserve">moce i przybory szkolne, 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 xml:space="preserve">chronić własne życie i zdrowie, a w szczególności: nie posiadać i: nie palić tytoniu oraz e- papierosów, nie pić alkoholu, nie używać narkotyków, dopalaczy i innych środków odurzających, 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i aktywnie uczestniczyć w życiu szkoły, dbać o jej dobre imię poprzez udział w imprezach szkolnych, formach współzawodnictwa wewnątrzszkolnego i międzyszkolnego,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korzystać z telefonów komórkowych oraz innych urządzeń multimedialnych </w:t>
        <w:br/>
        <w:t xml:space="preserve">w czasie zajęć lekcyjnych, chyba, że są niezbędnie konieczne do komunikacji </w:t>
        <w:br/>
        <w:t>z uczniem lub do uczestnictwa w zajęciach, z powodu jego niepełnosprawności,</w:t>
      </w:r>
    </w:p>
    <w:p>
      <w:pPr>
        <w:pStyle w:val="Normal"/>
        <w:spacing w:lineRule="auto" w:line="360"/>
        <w:ind w:left="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nie posiadać przedmiotów niebezpiecznych, które mogą stanowić zagrożenie   </w:t>
        <w:br/>
        <w:t xml:space="preserve">     dla zdrowia i życia.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opieczętowany przez szkołę dzienniczek ucznia,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1134" w:hanging="375"/>
        <w:jc w:val="both"/>
        <w:rPr/>
      </w:pPr>
      <w:r>
        <w:rPr>
          <w:rFonts w:cs="Arial" w:ascii="Arial" w:hAnsi="Arial"/>
        </w:rPr>
        <w:t xml:space="preserve">dostosować ubiór do obowiązującego w szkole wzoru stroj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i kar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e nagród: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pochwała wychowawcy lub nauczyciela wobec klasy,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pochwała dyrektora Zespołu wobec społeczności szkolnej,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list pochwalny wychowawcy lub dyrektora do rodziców,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134" w:hanging="375"/>
        <w:rPr>
          <w:rFonts w:ascii="Arial" w:hAnsi="Arial" w:cs="Arial"/>
        </w:rPr>
      </w:pPr>
      <w:r>
        <w:rPr>
          <w:rFonts w:cs="Arial" w:ascii="Arial" w:hAnsi="Arial"/>
        </w:rPr>
        <w:t>dyplom.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e kar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upomnienie wychowawcy klasy, </w:t>
      </w:r>
    </w:p>
    <w:p>
      <w:pPr>
        <w:pStyle w:val="Normal"/>
        <w:spacing w:lineRule="auto" w:line="360"/>
        <w:ind w:left="759" w:hanging="0"/>
        <w:jc w:val="both"/>
        <w:rPr/>
      </w:pPr>
      <w:r>
        <w:rPr>
          <w:rFonts w:cs="Arial" w:ascii="Arial" w:hAnsi="Arial"/>
        </w:rPr>
        <w:t>-    nagana wychowawcy klasy w obecności rodziców lub opiekun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 nagana dyrektora Zespołu w obecności rodziców lub opiekunów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e praw do udziału w zajęciach pozalekcyjnych i reprezentowanie Zespołu na zewnątrz. Decyzję o zawieszeniu w prawach ucznia i jego terminie podejmuje dyrektor szkoły w porozumieniu z wychowawcą, pedagogiem lub psychologie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  przeniesienie karne ucznia do innej szkoły decyzją Rady Pedagogicznej i za </w:t>
        <w:br/>
        <w:t xml:space="preserve">                   zgodą Kuratora Oświaty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rFonts w:cs="Arial" w:ascii="Arial" w:hAnsi="Arial"/>
        </w:rPr>
        <w:t>Dyrektor Zespołu może wystąpić do Kuratora Oświaty z wnioskiem o przeniesienie ucznia do innej szkoły w przypadku, gdy uczeń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 xml:space="preserve">notorycznie łamie przepisy regulaminu szkolnego, otrzymał kary przewidziane </w:t>
        <w:br/>
        <w:t>w regu</w:t>
        <w:softHyphen/>
        <w:t>laminie a stosowane środki zaradcze nie przynoszą pożądanych efekt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zachowuje się w sposób demoralizujący bądź agresywny, zagrażający zdrowiu i życiu in</w:t>
        <w:softHyphen/>
        <w:t>nych uczni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czynów łamiących prawo np. kradzieże, wymuszenia, zastraszanie.</w:t>
      </w:r>
    </w:p>
    <w:p>
      <w:pPr>
        <w:pStyle w:val="Normal"/>
        <w:numPr>
          <w:ilvl w:val="0"/>
          <w:numId w:val="66"/>
        </w:numPr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mogą być stosowane kary naruszające nietykalność i godność osobistą ucznia. </w:t>
      </w:r>
    </w:p>
    <w:p>
      <w:pPr>
        <w:pStyle w:val="Normal"/>
        <w:numPr>
          <w:ilvl w:val="0"/>
          <w:numId w:val="66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ma obowiązek powiadomienia rodziców ucznia o zastosowaniu wobec ucznia kary wymienionej w statucie, a także o przyznanych uczniowi nagrodach. </w:t>
      </w:r>
    </w:p>
    <w:p>
      <w:pPr>
        <w:pStyle w:val="Normal"/>
        <w:numPr>
          <w:ilvl w:val="0"/>
          <w:numId w:val="66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Od k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dej wspomnianej kary u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odwoł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za p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rednictwem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u Uczniowskiego do wychowawcy, Dyrektora Zespołu lub Rady Pedagogicznej.</w:t>
      </w:r>
    </w:p>
    <w:p>
      <w:pPr>
        <w:pStyle w:val="Normal"/>
        <w:numPr>
          <w:ilvl w:val="0"/>
          <w:numId w:val="6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g</w:t>
      </w:r>
      <w:r>
        <w:rPr>
          <w:rFonts w:eastAsia="TimesNewRoman;Arial Unicode MS" w:cs="Arial" w:ascii="Arial" w:hAnsi="Arial"/>
        </w:rPr>
        <w:t xml:space="preserve">ę, zażalenie </w:t>
      </w:r>
      <w:r>
        <w:rPr>
          <w:rFonts w:cs="Arial" w:ascii="Arial" w:hAnsi="Arial"/>
        </w:rPr>
        <w:t>na otrzymaną karę ma prawo wnie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ucze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, rodzic, opiekun prawny, wy</w:t>
        <w:softHyphen/>
        <w:t>chowawca, w c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gu 7 dni od daty zaj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a.</w:t>
      </w:r>
    </w:p>
    <w:p>
      <w:pPr>
        <w:pStyle w:val="Normal"/>
        <w:numPr>
          <w:ilvl w:val="0"/>
          <w:numId w:val="6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atrywanie skargi na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uje do 14 dni od jej zgłoszenia.</w:t>
        <w:br/>
        <w:t>Dyrektor może powierzyć rozpatrywanie skarg i zażaleń pedagogowi szkolnemu, wycho</w:t>
        <w:softHyphen/>
        <w:t>wawcy lub innemu wyznaczonemu pracownikowi szkoły.</w:t>
      </w:r>
    </w:p>
    <w:p>
      <w:pPr>
        <w:pStyle w:val="Normal"/>
        <w:numPr>
          <w:ilvl w:val="0"/>
          <w:numId w:val="6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lub jego rodzic (opiekun prawny) ma prawo odwoł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od na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j kary w for</w:t>
        <w:softHyphen/>
        <w:t>mie pisemnej lub ustnej- osoba przyjm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a odwołanie sp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a notatk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słu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bow</w:t>
      </w:r>
      <w:r>
        <w:rPr>
          <w:rFonts w:eastAsia="TimesNewRoman;Arial Unicode MS" w:cs="Arial" w:ascii="Arial" w:hAnsi="Arial"/>
        </w:rPr>
        <w:t>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>Warunki, sposób oceniania, klasyfikowania i promowania uczniów oraz przeprowadzanie egza</w:t>
        <w:softHyphen/>
        <w:t xml:space="preserve">minów i sprawdzianów określają odrębne przepisy oraz zasady wewnątrzszkolnego oceniania uczniów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używa pieczęci urzędowej, zgodne z odrębnymi przepisami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spół posiada pieczęć urzędową wspólną dla wszystkich szkół wchodzących </w:t>
        <w:br/>
        <w:t>w skład Ze</w:t>
        <w:softHyphen/>
        <w:t xml:space="preserve">społu zawierającą nazwę tego Zespołu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ablice i pieczęcie szkoły wchodzącej w skład Zespołu powinny zawierać nazwę Zespołu </w:t>
        <w:br/>
        <w:t xml:space="preserve">i nazwę szkoły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</w:rPr>
        <w:t>W nazwie szkoły umieszczonej na tablicach urzędowych oraz na pieczęciach, którymi opa</w:t>
        <w:softHyphen/>
        <w:t>truje się legitymacje pomija się określenie specjalny oraz określenie rodzaju niepełno</w:t>
        <w:softHyphen/>
        <w:t xml:space="preserve">sprawnośc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5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espół może posiadać własny sztandar, godło oraz ceremoniał szkolny. 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organizuje uroczystości i imprezy szkoln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auguracja roku szkolneg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ń Edukacji Narodow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ń Nowego Uczni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niej warcabowy dla uczniów szkół specjaln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Dzień Niepodległości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rzejk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Wigilia szkolna z przedstawieniem jasełkowym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Dzień Kobiet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rwszy Dzień Wiosn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ń Sport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żegnanie klas programowo najwyższ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czyste zakończenie roku szkol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prowadzi i przechowuje dokumentację, zgodną z odrębnymi przepisami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rFonts w:cs="Arial" w:ascii="Arial" w:hAnsi="Arial"/>
        </w:rPr>
        <w:t>Zespół jest jednostką budżetową. Zasady gospodarki finansowej Zespołu określają od</w:t>
        <w:softHyphen/>
        <w:t xml:space="preserve">rębne przepisy. </w:t>
      </w:r>
    </w:p>
    <w:p>
      <w:pPr>
        <w:pStyle w:val="Normal"/>
        <w:numPr>
          <w:ilvl w:val="0"/>
          <w:numId w:val="7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 statutu uchwala Rada Pedagogiczna Zespołu. </w:t>
      </w:r>
    </w:p>
    <w:p>
      <w:pPr>
        <w:pStyle w:val="Normal"/>
        <w:numPr>
          <w:ilvl w:val="0"/>
          <w:numId w:val="70"/>
        </w:numPr>
        <w:autoSpaceDE w:val="false"/>
        <w:spacing w:lineRule="auto" w:line="360"/>
        <w:rPr/>
      </w:pPr>
      <w:r>
        <w:rPr>
          <w:rFonts w:cs="Arial" w:ascii="Arial" w:hAnsi="Arial"/>
        </w:rPr>
        <w:t>Prawo do wy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 z wnioskiem o zmian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 statucie m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szystkie organy szkoły (dy</w:t>
        <w:softHyphen/>
        <w:t>rektor, rada pedagogiczna, rada rodziców,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 uczniowski).</w:t>
        <w:br/>
        <w:t>Wniosek powinien b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skierowany do rady pedagogicznej i zawiera</w:t>
      </w:r>
      <w:r>
        <w:rPr>
          <w:rFonts w:eastAsia="TimesNewRoman;Arial Unicode MS" w:cs="Arial" w:ascii="Arial" w:hAnsi="Arial"/>
        </w:rPr>
        <w:t>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dat</w:t>
      </w:r>
      <w:r>
        <w:rPr>
          <w:rFonts w:eastAsia="TimesNewRoman;Arial Unicode MS" w:cs="Arial" w:ascii="Arial" w:hAnsi="Arial"/>
        </w:rPr>
        <w:t>ę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odstaw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prawn</w:t>
      </w:r>
      <w:r>
        <w:rPr>
          <w:rFonts w:eastAsia="TimesNewRoman;Arial Unicode MS" w:cs="Arial" w:ascii="Arial" w:hAnsi="Arial"/>
        </w:rPr>
        <w:t>ą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miany wraz z uzasadnieniem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zw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i podpis organu wniosk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b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rozpatrzony niezwłocznie, naj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 w c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gu mies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a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gotowanie zmian w statucie odpowiedzialny jest powołany przez dyrektora, zespół ds. opracowania projektu zmian w statucie szkoły (sformułowanie zad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zespołu,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e</w:t>
        <w:softHyphen/>
        <w:t>nie harmonogramu pracy oraz terminu przedstawiania ko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cowej wersji projektu Radzie Pe</w:t>
        <w:softHyphen/>
        <w:t>dagogicznej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Szkoły współdziała ze Szkolnym Programem Wychowawczym, Szkolnym Programem Profilaktyki oraz Szczegółowymi Procedurami Postępowania w Sytuacjach Problem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kst jednolity Statutu został przyjęty Uchwałą nrVI/2 /2015-2016 r. Rady Pedagogicznej Zespołu Szkół Specjalnych w Brzeziu z dnia 8 marca 2016 roku i obowiązuje z dniem uchwalenia.</w:t>
      </w:r>
    </w:p>
    <w:sectPr>
      <w:footerReference w:type="default" r:id="rId2"/>
      <w:type w:val="nextPage"/>
      <w:pgSz w:w="11906" w:h="16838"/>
      <w:pgMar w:left="1134" w:right="1286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90"/>
        </w:tabs>
        <w:ind w:left="2190" w:hanging="39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2895"/>
        </w:tabs>
        <w:ind w:left="2895" w:hanging="375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815"/>
        </w:tabs>
        <w:ind w:left="1815" w:hanging="375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1497"/>
        </w:tabs>
        <w:ind w:left="1307" w:hanging="17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5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55"/>
        </w:tabs>
        <w:ind w:left="145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1497"/>
        </w:tabs>
        <w:ind w:left="1307" w:hanging="17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1815"/>
        </w:tabs>
        <w:ind w:left="1815" w:hanging="375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-"/>
      <w:lvlJc w:val="left"/>
      <w:pPr>
        <w:ind w:left="26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1815"/>
        </w:tabs>
        <w:ind w:left="1815" w:hanging="375"/>
      </w:pPr>
      <w:rPr>
        <w:rFonts w:ascii="Times New Roman" w:hAnsi="Times New Roman" w:cs="Times New Roman" w:hint="default"/>
      </w:r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5"/>
        </w:tabs>
        <w:ind w:left="15" w:hanging="375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900" w:hanging="36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1815"/>
        </w:tabs>
        <w:ind w:left="1815" w:hanging="375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1815"/>
        </w:tabs>
        <w:ind w:left="181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cs="Arial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-567" w:right="-567" w:firstLine="18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6:00Z</dcterms:created>
  <dc:creator>Administrator</dc:creator>
  <dc:description/>
  <cp:keywords/>
  <dc:language>en-US</dc:language>
  <cp:lastModifiedBy>Szkoła</cp:lastModifiedBy>
  <cp:lastPrinted>2009-11-06T09:02:00Z</cp:lastPrinted>
  <dcterms:modified xsi:type="dcterms:W3CDTF">2016-04-01T10:06:00Z</dcterms:modified>
  <cp:revision>2</cp:revision>
  <dc:subject/>
  <dc:title>Statut Zespołu Szkół w Brzeziu</dc:title>
</cp:coreProperties>
</file>