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a wykonanie robót budowlanych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ędzy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</w:p>
    <w:p>
      <w:pPr>
        <w:pStyle w:val="Normal"/>
        <w:spacing w:lineRule="auto" w:line="360"/>
        <w:ind w:left="3420" w:hanging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Zamawiającym, 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zwanym dalej Wykonawcą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. 1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awiający zamawia, a Wykonawca przyjmuje do wykonania remontu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w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ót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elem umożliwienia wykonania usługi, o której mowa w ust. 1, Zamawiający zapewni Wykonawcy przyłącze do wody, energii elektrycznej, dostęp do urządzeń sanitarnych oraz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.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zczegółowy zakres robót objętych niniejszą umową określony jest dokumentacją techniczną oraz ofertą </w:t>
        <w:br/>
        <w:t>z dnia  25.02.2015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kres robót obejmuje również wykonanie przez Wykonawcę wszelkich prac związanych z wymogami BHP, organizacją i realizacją umowy bez zakłóceń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. 3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. Termin rozpoczęcia przez Wykonawcę umowy robót strony ustalają na dzień ..................................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zobowiązuje się zakończyć roboty objęte niniejszą umową do dnia .................................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stateczny termin zakończenia wszelkich robót strony ustalają na dzień ..............................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ykonawca oświadcza, że zapoznał się z dokumentacją i miejscem prowadzenia robót oraz że warunki prowadzenia robót są mu znan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5. Wykonawca oświadcza, iż przyjmuje do wiadomości, że ponosi wyłączną odpowiedzialność z tytułu ewentualnego uszkodzenia istniejących instalacji elektrycz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.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zapewnia, że wszystkie osoby wyznaczone do realizacji niniejszej umowy posiadają odpowiednie kwalifikacje oraz przeszkolenia i uprawnienia wymagane przepisami prawa (zwłaszcza przepisami BHP), a także że będą one wyposażone w ubrania ochronne oraz podstawowe narzędz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ponosi wyłączną odpowiedzialność z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zeszkolenie zatrudnionych przez siebie osób w zakresie przepisów BHP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osiadanie przez te osoby aktualnych badań lekarskich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c) przeszkolenie stanowiskow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onawca wyznaczy osoby z odpowiednimi kwalifikacjami do utrzymywania kontaktu z Zamawiającym oraz do sprawowania nadzoru nad pracownikami Wykonawcy na terenie budowy. We wszelkich sprawach związanych z wykonaniem robót Wykonawca kontaktować się będzie bezpośrednio i wyłącznie z Zamawiającym. Ponadto Wykonawca oświadcza, że przyjmuje do wiadomości, iż wszelkie sprawy objęte niniejszą umową stanowią tajemnicę handlową Zamawiającego i nie mogą być w jakikolwiek sposób udostępniane nie uprawnionym osobom trzeci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ykonawca jest obowiązany odsunąć od wykonywania pracy każdą osobę, która przez swój brak kwalifikacji lub z innego powodu zagraża w jakikolwiek sposób należytemu wykonaniu umow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.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zobowiązuje się wykonać przedmiot umowy z należytą starannością, zgodnie z obowiązującymi przepisami, normami technicznymi, standardami, zasadami sztuki budowlanej, dokumentacją projektowo-techniczną, etyką zawodową oraz postanowieniami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zobowiązuje się przestrzegać poleceń kierownika budowy oraz osób sprawujących nadzór ze strony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. 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d dnia protokolarnego przekazania terenu robót Wykonawca odpowiada za organizację swojego zaplecza </w:t>
        <w:br/>
        <w:t xml:space="preserve">w miejscu wskazanym przez Zamawiającego, utrzymanie ładu i porządku, usuwanie śmieci, odpadków, opakowań i innych pozostałości po zużytych przez Wykonawcę materiałach. W przypadku zaniechania czynności porządkowe mogą zostać wykonane przez Zamawiającego na koszt Wykonawcy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2. Od dnia protokolarnego przekazania terenu robót Wykonawca ponosi odpowiedzialność za szkody wyrządzone Zamawiającemu oraz osobom trzeci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. 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oświadcza, iż cały zakres objętych niniejszą umową robót wykona nakładem własn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wierzenie wykonania części robót objętych niniejszą umową osobom trzecim wymaga każdorazowo uprzedniej pisemnej zgody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przypadku powierzenia wykonania osobom trzecim Wykonawca ponosi odpowiedzialność za ich należyte wykonanie zgodnie z dokumentacją, normami i obowiązującymi przepisami (w tym BHP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.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awiający zobowiązany jest do dokonania odbioru robót w ciągu 7 dni kalendarzowych, licząc od dnia ich zgłoszenia przez Wykonawcę do odbior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dstawą zapłaty wynagrodzenia Wykonawcy będzie protokół odbioru  oraz faktura Wykonawcy wystawiana Zamawiającem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tawki wykonawcy z tytułu wykonywania na rzecz Zamawiającego robót objętych niniejszą umową określa wiążąca dla Wykonawcy oferta, o której mowa w Par. 2 ust.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ykonawca oświadcza, iż w przypadku zaistnienia konieczności wykonania robót dodatkowych wykraczających poza zakres usług, o których mowa w Par. 1, przedłoży na życzenie Zamawiającego ofertę ich wykonania na bazie stawek zawartych w ofercie, o której mowa w Par. 2 ust. 1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. 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łatność za fakturę  dokonamy  przelewem, na wskazany przez Wykonawcę rachunek bankowy, w ciągu 14 dni kalendarzowych, licząc od dnia doręczenia właściwej faktury Zamawiającem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.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przypadku gdyby Wykonawca realizował roboty objęte niniejszą umową bez należytej staranności, niezgodnie z zasadami sztuki budowlanej, normami, obowiązującymi przepisami, zasadami BHP, dokumentacją projektowo-techniczną, lub sprzecznie z umową, Zamawiający ma praw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akazać Wykonawcy zaprzestania wykonywania robót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dstąpić od umowy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owierzyć poprawienie lub wykonanie robót objętych umową innym podmiotom na koszt i niebezpieczeństwo Wykonawcy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potrącić z wynagrodzenia Wykonawcy należności z tytułu poniesionej szkod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. 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zapłaci Zamawiającemu kary umowne w przypadk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włoki w należytym wykonaniu umowy w wysokości 0.5 % wartości umowy netto za każdy dzień zwłok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odstąpienia przez Wykonawcę od wykonania umowy, w całości lub w części, z przyczyn, za które Zamawiający nie odpowiada w wysokości 20 % wartości umowy netto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ary, o których mowa w ust. 1, Wykonawca zapłaci na wskazany przez zamawiającego rachunek bankowy przelewem, w terminie 14 dni kalendarzowych od dnia doręczenia mu żądania Zamawiającego zapłaty takiej kary umownej.</w:t>
      </w:r>
    </w:p>
    <w:p>
      <w:pPr>
        <w:pStyle w:val="TextBody"/>
        <w:rPr/>
      </w:pPr>
      <w:r>
        <w:rPr/>
        <w:t>3. Wykonawca nie ponosi odpowiedzialności za uchybienia uzgodnionym terminom realizacji robót, powstałe    z winy Zamawiającego. W przypadku wystąpienia przestojów w pracy Wykonawcy z winy Zamawiającego, uzgodnione terminy wykonywania robót przedłużone zostaną o czas trwania przestoj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Par. 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udziela rękojmi za wady robót, o których mowa w Par. 2 umowy na okres ............... la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Bieg rękojmi, o której mowa w ust. 1, liczony będzie od daty odbioru końcow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onawca obowiązany jest bez dodatkowego wezwania dostarczyć Zamawiającemu wszystkie wymagane prawem atesty, certyfikaty i specyfikacje techniczne na zastosowane materiały pod rygorem odmowy dokonania przez Zamawiającego odbioru robót wykonywanych przez wykonawc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. 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zachowania formy pisemnej pod rygorem nieważnoś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. 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ą umowę sporządzono w ............... (słownie: ...............) jednobrzmiących egzemplarzach, po ................ dla każdej ze stron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49:00Z</dcterms:created>
  <dc:creator>ola</dc:creator>
  <dc:description/>
  <dc:language>en-US</dc:language>
  <cp:lastModifiedBy>oem</cp:lastModifiedBy>
  <dcterms:modified xsi:type="dcterms:W3CDTF">2015-02-24T08:36:00Z</dcterms:modified>
  <cp:revision>4</cp:revision>
  <dc:subject/>
  <dc:title>Umowa na wykonanie robót budowlanych</dc:title>
</cp:coreProperties>
</file>