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Projekt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Załacznik nr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do zapytania ofertowego z dnia 06.12.202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MOWA nr …/…..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warta w Bemowie Piski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nia 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między Gminą Biała Piska – </w:t>
      </w:r>
      <w:r>
        <w:rPr>
          <w:rFonts w:cs="Times New Roman" w:ascii="Times New Roman" w:hAnsi="Times New Roman"/>
          <w:b/>
        </w:rPr>
        <w:t xml:space="preserve">Szkołą Podstawową im. gen. Józefa Bema z siedzibą w Bemowie Piskim </w:t>
      </w:r>
      <w:r>
        <w:rPr>
          <w:rFonts w:cs="Times New Roman" w:ascii="Times New Roman" w:hAnsi="Times New Roman"/>
        </w:rPr>
        <w:t xml:space="preserve">przy ulicy Generała Bema 1A, 12-230 Biała Piska zwaną dalej </w:t>
      </w:r>
      <w:r>
        <w:rPr>
          <w:rFonts w:cs="Times New Roman" w:ascii="Times New Roman" w:hAnsi="Times New Roman"/>
          <w:b/>
        </w:rPr>
        <w:t>„Zamawiającym”</w:t>
      </w:r>
      <w:r>
        <w:rPr>
          <w:rFonts w:cs="Times New Roman" w:ascii="Times New Roman" w:hAnsi="Times New Roman"/>
        </w:rPr>
        <w:t xml:space="preserve"> reprezentowaną przez </w:t>
      </w:r>
      <w:r>
        <w:rPr>
          <w:rFonts w:cs="Times New Roman" w:ascii="Times New Roman" w:hAnsi="Times New Roman"/>
          <w:b/>
          <w:bCs/>
        </w:rPr>
        <w:t>Anitę Kucharską-Bigielis</w:t>
      </w:r>
      <w:r>
        <w:rPr>
          <w:rFonts w:cs="Times New Roman" w:ascii="Times New Roman" w:hAnsi="Times New Roman"/>
        </w:rPr>
        <w:t xml:space="preserve"> – Dyrektora Szkoły, w imieniu którego działa Małgorzata Piotr- intendent,                               z kontrasygnatą </w:t>
      </w:r>
      <w:r>
        <w:rPr>
          <w:rFonts w:cs="Times New Roman" w:ascii="Times New Roman" w:hAnsi="Times New Roman"/>
          <w:b/>
          <w:bCs/>
        </w:rPr>
        <w:t>Bogumiły Nawrockiej</w:t>
      </w:r>
      <w:r>
        <w:rPr>
          <w:rFonts w:cs="Times New Roman" w:ascii="Times New Roman" w:hAnsi="Times New Roman"/>
        </w:rPr>
        <w:t xml:space="preserve">- Głównej Księgowej Zespołu Obsługi Placówek Oświatowych                  w Białej Piskiej, 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P </w:t>
      </w:r>
      <w:r>
        <w:rPr>
          <w:rFonts w:cs="Times New Roman" w:ascii="Times New Roman" w:hAnsi="Times New Roman"/>
          <w:b/>
          <w:sz w:val="24"/>
          <w:szCs w:val="24"/>
        </w:rPr>
        <w:t>………………..</w:t>
      </w:r>
      <w:r>
        <w:rPr>
          <w:rFonts w:cs="Times New Roman" w:ascii="Times New Roman" w:hAnsi="Times New Roman"/>
          <w:sz w:val="24"/>
          <w:szCs w:val="24"/>
        </w:rPr>
        <w:t xml:space="preserve">  REGON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sz w:val="24"/>
          <w:szCs w:val="24"/>
        </w:rPr>
        <w:t>„Wykonawcą”</w:t>
      </w:r>
      <w:r>
        <w:rPr>
          <w:rFonts w:cs="Times New Roman" w:ascii="Times New Roman" w:hAnsi="Times New Roman"/>
          <w:sz w:val="24"/>
          <w:szCs w:val="24"/>
        </w:rPr>
        <w:t xml:space="preserve"> reprezentowanym przez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 wyniku wyboru najkorzystniejszej oferty w trybie zapytania ofertowego zgodnie z art. 2 pkt 1 ust.1 Ustawy Prawo zamówień publicznych z dnia 11 września 2019 r. (Dz. U. z 2024r poz 1320) została zawarta umowa następującej treści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umowy jest </w:t>
      </w:r>
      <w:r>
        <w:rPr>
          <w:rFonts w:cs="Times New Roman" w:ascii="Times New Roman" w:hAnsi="Times New Roman"/>
          <w:b/>
          <w:bCs/>
        </w:rPr>
        <w:t>dostawa artykułów spożywczych  do stołówki szkolnej</w:t>
      </w:r>
      <w:r>
        <w:rPr>
          <w:rFonts w:cs="Times New Roman" w:ascii="Times New Roman" w:hAnsi="Times New Roman"/>
        </w:rPr>
        <w:t xml:space="preserve"> Zamawiającego zgodnych z </w:t>
      </w:r>
      <w:r>
        <w:rPr>
          <w:rFonts w:cs="Times New Roman" w:ascii="Times New Roman" w:hAnsi="Times New Roman"/>
          <w:b/>
        </w:rPr>
        <w:t>wymogami</w:t>
      </w:r>
      <w:r>
        <w:rPr>
          <w:b/>
        </w:rPr>
        <w:t xml:space="preserve">  </w:t>
      </w:r>
      <w:r>
        <w:rPr>
          <w:rFonts w:cs="Times New Roman" w:ascii="Times New Roman" w:hAnsi="Times New Roman"/>
          <w:b/>
        </w:rPr>
        <w:t>określonymi na podstawie art.52c ust.6  ustawy z dnia 25 sierpnia 2006r.  o bezpieczeństwie żywności i żywienia (Dz.U. z 30 kwietnia 2015r. , poz. 594 oraz Rozporządzenia Ministra Zdrowia z dnia 26 sierpnia 2015r. i z dnia 26 lipca 2016r.              w sprawie grup środków spożywczych przeznaczonych do sprzedaży dzieciom i młodzieży                    w jednostkach systemu oświaty oraz wymagań, jakie muszą spełniać środki spożywcze stosowane w ramach żywienia zbiorowego dzieci i młodzieży w tych jednostkach                            (Dz.U. z 2016 r.,poz. 1154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trzebowanie Zamawiającego na artykuły spożywcze zawarte jest w ofercie cenowej stanowiącej załącznik do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Towar będzie zamawiany telefonicznie, sukcesywnie i zgodnie z potrzebami Zamawiając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Towar będzie dostarczany z zachowaniem warunków transportu określonego przez producent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p. odpowiednia temperatura)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ukty spożywcze powinny być dostarczane w oryginalnych, nienaruszonych opakowaniach, zapewniających jakość handlową i zdrowotną dostarczanych towarów w odpowiednich warunkach, specjalistycznym transportem Wykonawcy, uwzględniającym właściwości towaru i zabezpieczającym jego jakość przed ujemnymi wpływami warunków atmosferycznych. Opakowania powinny być odpowiednio oznakowane fabrycznie i zawierać informacje tzn. </w:t>
      </w:r>
      <w:r>
        <w:rPr>
          <w:rFonts w:cs="Times New Roman" w:ascii="Times New Roman" w:hAnsi="Times New Roman"/>
          <w:b/>
          <w:sz w:val="24"/>
          <w:szCs w:val="24"/>
        </w:rPr>
        <w:t>nazwę i adres producenta, nazwę dystrybutora, nazwę wyrobu,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ego klasę jakości, ilość, datę produkcji, termin przydatności do spożycia, lub termin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nimalnej trwałości, oraz inne oznakowania zgodne z obowiązującymi w tym zakresie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pisami prawa żywnościowego (Dz. U.L 304 z 2011r.,Dz. U z 2015r. poz. 29, Rozporządzenie MR i RW z dn.23.12.2014r.,rozp. Nr 1169/2011, art. 17, art. 18-20)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gwarantuje dostępność zamawianych produktów, zawartych w formularzu cenowym, przez cały okres trwania umowy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uzupełnić braki ilościowe (jeżeli zostaną stwierdzone przez Zamawiającego) niezwłocznie po zawiadomieniu przez Zamawia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Do towarów ma być dołączona wymagana dokumentacja (HDI, itp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</w:rPr>
        <w:t>Odbiór towaru następuje na podstawie dostarczonego dokumentu wydania WZ lub faktur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Wykonawca ponosi koszty transportu i ubezpieczenia przedmiotu umowy  do siedziby Zamawiającego .Dostawa obejmuje transport, rozładunek i wniesienie do określonego pomieszczenia w siedzibie Zamawiającego w godz. </w:t>
      </w:r>
      <w:r>
        <w:rPr>
          <w:rFonts w:cs="Times New Roman" w:ascii="Times New Roman" w:hAnsi="Times New Roman"/>
          <w:b/>
          <w:bCs/>
        </w:rPr>
        <w:t>6.00-14.00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Dostawy odbywać się będą 2-4 razy w tygodniu, pieczywo codziennie (</w:t>
      </w:r>
      <w:r>
        <w:rPr>
          <w:rFonts w:cs="Times New Roman" w:ascii="Times New Roman" w:hAnsi="Times New Roman"/>
          <w:i/>
          <w:iCs/>
        </w:rPr>
        <w:t>w zależności od asortymentu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Cenę realizacji zamówienia ustalono zgodnie z ofertą cenową na kwot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brutto – </w:t>
      </w:r>
      <w:r>
        <w:rPr>
          <w:rFonts w:cs="Times New Roman" w:ascii="Times New Roman" w:hAnsi="Times New Roman"/>
          <w:b/>
        </w:rPr>
        <w:t xml:space="preserve">………………………  </w:t>
      </w:r>
      <w:r>
        <w:rPr>
          <w:rFonts w:cs="Times New Roman" w:ascii="Times New Roman" w:hAnsi="Times New Roman"/>
        </w:rPr>
        <w:t xml:space="preserve">PLN (słownie  złotych: </w:t>
      </w:r>
      <w:r>
        <w:rPr>
          <w:rFonts w:cs="Times New Roman" w:ascii="Times New Roman" w:hAnsi="Times New Roman"/>
          <w:i/>
        </w:rPr>
        <w:t>……………………………………………………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w  tym podatek VAT tj.</w:t>
      </w:r>
      <w:r>
        <w:rPr>
          <w:rFonts w:cs="Times New Roman" w:ascii="Times New Roman" w:hAnsi="Times New Roman"/>
          <w:b/>
        </w:rPr>
        <w:t xml:space="preserve"> ………… </w:t>
      </w:r>
      <w:r>
        <w:rPr>
          <w:rFonts w:cs="Times New Roman" w:ascii="Times New Roman" w:hAnsi="Times New Roman"/>
        </w:rPr>
        <w:t xml:space="preserve">PLN (słownie złotych: </w:t>
      </w:r>
      <w:r>
        <w:rPr>
          <w:rFonts w:cs="Times New Roman" w:ascii="Times New Roman" w:hAnsi="Times New Roman"/>
          <w:i/>
        </w:rPr>
        <w:t>……………………………………………………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netto – </w:t>
      </w:r>
      <w:r>
        <w:rPr>
          <w:rFonts w:cs="Times New Roman" w:ascii="Times New Roman" w:hAnsi="Times New Roman"/>
          <w:b/>
        </w:rPr>
        <w:t xml:space="preserve">…………………………… </w:t>
      </w:r>
      <w:r>
        <w:rPr>
          <w:rFonts w:cs="Times New Roman" w:ascii="Times New Roman" w:hAnsi="Times New Roman"/>
        </w:rPr>
        <w:t>PL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słownie złotych: </w:t>
      </w:r>
      <w:r>
        <w:rPr>
          <w:rFonts w:cs="Times New Roman" w:ascii="Times New Roman" w:hAnsi="Times New Roman"/>
          <w:i/>
        </w:rPr>
        <w:t>…………………………………………………..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mówiony towar będzie zafakturowany przez Wykonawcę po cenach brutto w dniu wyda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towaru pomniejszone o upust wyliczony zgodnie z dołączonym formularzem cenowy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stala się, że zapłata za dostarczony towar będzie odbywała się na koniec każdego miesiąca                       na podstawie wystawionej faktur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VAT. Faktury płatne będą przelewem w ciągu 14 dni                              od dostarczenia do Zamawiającego. Faktura będzie wystawiana według wzor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abywca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a Biała Piska, Pl. Adama Mickiewicza 25, 12-230 Biała Piska NIP 84914997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dbiorca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koła Podstawowa im. gen. Józefa Bema w Bemowie Piskim, ul. Generała Bema 1A, 12-230 Biała Pisk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puszcza się możliwość zmiany cen tylko w przypadku wzrostu cen u producenta lub zmiany stawki VAT. Zmiana ta powinna zostać uzgodniona przez obie strony – Wykonawcę i Zamawiającego i zawarta w formie aneks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mawiający zastrzega sobie prawo rozszerzenia asortymentu artykułów spożywcz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mawiający zastrzega sobie prawo realizowania zamówień w ilości uzależnionych od rzeczywistych  potrzeb i posiadanych środków z zachowaniem cen jednostkowych. W związku                  z tym, że ilości asortymentu są ilościami szacunkowymi, to z tytułu niezrealizowania  ilości określonych  w opisie przedmiotu zamówienia i formularzu cenowym Wykonawcy nie przysługują żadne roszcze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 odstąpienia od umowy w każdym czasie w przypadku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łoszenia  upadłości lub rozwiązania firmy,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a nakazu zajęcia majątku Wykonawcy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wywiązywania się z warunków umowy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rczania złej jakości produktów spożywcz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rczania produktów żywnościowych niezgodnych z wymogami określonymi w §1 pkt1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Umowa została zawarta na okres jednego roku tj. </w:t>
      </w:r>
      <w:r>
        <w:rPr>
          <w:rFonts w:cs="Times New Roman" w:ascii="Times New Roman" w:hAnsi="Times New Roman"/>
          <w:b/>
        </w:rPr>
        <w:t>od 01 stycznia  2025 r. do dnia 31 grudnia 2025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ą umową mają zastosowanie przepisu Kodeksu Cywilneg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y umowy wymagają pisemnej formy pod rygorem nieważnośc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umowa  została spisana w trzech jednobrzmiących egzemplarzach –jeden egzemplarz dla  Wykonawcy , dwa egzemplarze dla zamawiającego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gralną częścią niniejszej umowy jest oferta cenowa Wykonawcy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ażda ze stron oświadcza, że przeczytała osobiście niniejszą umowę w pełni ją rozumie i akceptuje,                           na dowód, czego składa poniżej własnoręczne swoje podpisy i pieczęc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tegralną częścią umowy są formularze cenowe Wykonawcy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ZAMAWIAJĄCY                                                                                  WYKONAW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</w:rPr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łówna Księgowa Zespołu Obsługi Placówek Oświat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Białej Piskiej</w:t>
      </w:r>
    </w:p>
    <w:sectPr>
      <w:type w:val="nextPage"/>
      <w:pgSz w:w="11906" w:h="16838"/>
      <w:pgMar w:left="1134" w:right="1134" w:gutter="0" w:header="0" w:top="709" w:footer="0" w:bottom="28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21:38:00Z</dcterms:created>
  <dc:creator>1</dc:creator>
  <dc:description/>
  <cp:keywords/>
  <dc:language>en-US</dc:language>
  <cp:lastModifiedBy>Student</cp:lastModifiedBy>
  <cp:lastPrinted>2024-12-05T09:32:00Z</cp:lastPrinted>
  <dcterms:modified xsi:type="dcterms:W3CDTF">2024-12-05T08:34:00Z</dcterms:modified>
  <cp:revision>5</cp:revision>
  <dc:subject/>
  <dc:title/>
</cp:coreProperties>
</file>