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Załącznik nr. 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a                   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z uda indyka bez kości i skór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</w:rPr>
              <w:t>Udo kurcza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</w:rPr>
              <w:t>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</w:rPr>
              <w:t>Udziec z indy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wieprzowe/drobiowe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ędzonka wieprzowa ,szynk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ędzona, parzona na 100g produktu użyto 108g szyn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arków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z drobiem/wieprzowe 120 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bankietowe 240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łbasa podwawelska,toruńska wieprzow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 1/2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 plastrach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zawierający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ynka gotowana plastry 100g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 op. do 1 k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z piersi kurczaka 100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so trybowane z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łbasa wieprzowa grubo rozdrobniona wędzona parzo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otoszyńs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sztet drobiowy pieczony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iełbaski śniadaniowe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Łopatka wieprzowa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</w:t>
      </w:r>
      <w:r>
        <w:rPr>
          <w:szCs w:val="16"/>
        </w:rPr>
        <w:t xml:space="preserve">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Cs w:val="16"/>
        </w:rPr>
        <w:t xml:space="preserve">Str.1 z 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.3/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nr 2 - Produkty owocowo - warzywne  – CPV 15 30 00 00 – 1, 15.33.15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uz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ak młod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twinka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 25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bi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30%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ktaryn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 my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.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9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5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oktajlowe 500g /25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skaw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nogrona jasne/ciem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558"/>
        <w:gridCol w:w="851"/>
        <w:gridCol w:w="1416"/>
        <w:gridCol w:w="1603"/>
      </w:tblGrid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2</w:t>
      </w:r>
    </w:p>
    <w:p>
      <w:pPr>
        <w:pStyle w:val="Header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>Załącznik nr.3/4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8"/>
        <w:gridCol w:w="473"/>
        <w:gridCol w:w="1600"/>
        <w:gridCol w:w="954"/>
        <w:gridCol w:w="1316"/>
        <w:gridCol w:w="1109"/>
        <w:gridCol w:w="6"/>
        <w:gridCol w:w="1216"/>
        <w:gridCol w:w="1537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miruny/morszczuka z/s mrożony ,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rybna/paluszki z fileta panierowan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miruny/morszczuka  bez skóry mrożony ,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szki rybne z fileta 300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ki rybne z ziołami z fileta 126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ącznik nr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419"/>
        <w:gridCol w:w="553"/>
        <w:gridCol w:w="1113"/>
        <w:gridCol w:w="1530"/>
        <w:gridCol w:w="691"/>
        <w:gridCol w:w="11"/>
        <w:gridCol w:w="1385"/>
        <w:gridCol w:w="1115"/>
      </w:tblGrid>
      <w:tr>
        <w:trPr>
          <w:trHeight w:val="5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nas w puszce 565 m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on mus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rupki kukurydziane 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kręcone 9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zan 3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astka zbożowe z suszonymi owocami 30g/50g bez dodatku cukru, syropu glukozowo-fruktozowego, konserwantów ,sztucznych barwników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osnek niedźwiedz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r mielon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ekolada 100g mleczna/gorzka z orzecham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żem 100%owoców różne smaki bez dodatku cukru, konserwantów, sztucznych barwników ok. 30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szek konserwowy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laretka owocowa 75g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łka muszkatołowa mielona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erbata czarna 40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5t ,naturalny susz bez sztucznych barwników i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 rozpuszczalna z cykori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konserwowa 42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kuskus perłowy 3k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3</w:t>
            </w:r>
          </w:p>
        </w:tc>
      </w:tr>
      <w:tr>
        <w:trPr>
          <w:trHeight w:val="8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ka wanil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aglana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nez 800g bez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Lubczyk 1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2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świderki,   łazanka pióra)-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 gwiazdki, gniazdka, wstążki,    świderki, kolanka, kokardki bez sztucznych barwni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on spaghetti/świderki razowy 4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bakaliowa 4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żytnia razow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robia ziemniacza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suszo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2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 100% z owoców i marchwi ,przecierowy, pasteryzow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1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7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do mięs/kurczaka linia szkolna 8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słodka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ryka ostra 20g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do ryb 4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89715197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/ro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4 x 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6 x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6 + 8)</w:t>
            </w:r>
          </w:p>
        </w:tc>
      </w:tr>
      <w:tr>
        <w:trPr>
          <w:trHeight w:val="5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z glutaminianu sodu ,konserwantów, sztucznych barwników typu Linia szkol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ryżow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rkiszow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żytni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owsian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jaglane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ytrynowy 2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w oleju 400m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rojone 29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usz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do ziemniaków 2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ata pomidorowa  butelka 700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yn 15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iał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 5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k 100% 0,2 </w:t>
            </w:r>
            <w:r>
              <w:rPr>
                <w:rFonts w:cs="Calibri" w:ascii="Calibri" w:hAnsi="Calibri"/>
                <w:sz w:val="16"/>
                <w:szCs w:val="16"/>
              </w:rPr>
              <w:t>l(różne sma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100%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3 bez dodatku cukr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30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ól niskosodowa 3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fle ryżowe 11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a oczyszczona 60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w proszku 1kg (żurek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ieczenia 36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  <w:r>
        <w:rPr>
          <w:szCs w:val="16"/>
        </w:rPr>
        <w:t xml:space="preserve">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</w:t>
      </w:r>
      <w:r>
        <w:rPr/>
        <w:t xml:space="preserve">Załącznik nr 3/9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                  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70"/>
        <w:gridCol w:w="551"/>
        <w:gridCol w:w="1428"/>
        <w:gridCol w:w="995"/>
        <w:gridCol w:w="8"/>
        <w:gridCol w:w="1392"/>
        <w:gridCol w:w="1105"/>
        <w:gridCol w:w="1191"/>
        <w:gridCol w:w="1545"/>
      </w:tblGrid>
      <w:tr>
        <w:trPr>
          <w:trHeight w:val="7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06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6" w:name="OLE_LINK2"/>
            <w:bookmarkEnd w:id="6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350g/25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 w plastrac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mietana 18% 0,5l UH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50/13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/200g</w:t>
            </w:r>
            <w:r>
              <w:rPr>
                <w:rFonts w:cs="Arial" w:ascii="Arial" w:hAnsi="Arial"/>
                <w:sz w:val="16"/>
                <w:szCs w:val="16"/>
              </w:rPr>
              <w:t xml:space="preserve"> (naturalny,z owocami)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 pasteryzowan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mietana 18% 400g bez konserwantów,   stabilizatorów i substancji zagęszczającyc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klarowane 500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 tł. UH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pitny owocowy 20 m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lanka owocowa 1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pyszny 140g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Załącznik nr 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                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z mięsem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zy z mięsem, pierogi z nadzieniem ( mięsem, kapustą, serem) mrożone 2,5 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3/6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 xml:space="preserve">                                                    </w:t>
        <w:tab/>
        <w:t>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                                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iet warzyw (różyczki kalafiora, brokuła,marchewka)mrożo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kselk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kinia mrożon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  <w:t>Str. 1z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       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9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 80g ( np. ciabata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(grahamka)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/rogal 80-10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pizzow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 400g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cukiernicza /pączek100g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10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,mak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łnoziarnisty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,dynią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50g pszenna (np. kwiatek,warkocz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10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,mak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6.12.2024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                        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50szt.                        (225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284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284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284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284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284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05:00Z</dcterms:created>
  <dc:creator>Przedszkole Krośnice</dc:creator>
  <dc:description/>
  <cp:keywords/>
  <dc:language>en-US</dc:language>
  <cp:lastModifiedBy>Student</cp:lastModifiedBy>
  <cp:lastPrinted>2024-12-05T10:19:00Z</cp:lastPrinted>
  <dcterms:modified xsi:type="dcterms:W3CDTF">2024-12-05T10:27:00Z</dcterms:modified>
  <cp:revision>5</cp:revision>
  <dc:subject/>
  <dc:title>Załącznik nr 1</dc:title>
</cp:coreProperties>
</file>