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i/>
          <w:i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Załącznik nr. 3/1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libri" w:ascii="Calibri" w:hAnsi="Calibri"/>
          <w:b/>
        </w:rPr>
        <w:t>Część nr 1- Mięso, produkty mięsne, wędliny  – CPV 15 10 00 00 – 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300"/>
        <w:gridCol w:w="1008"/>
        <w:gridCol w:w="1317"/>
        <w:gridCol w:w="687"/>
        <w:gridCol w:w="1201"/>
        <w:gridCol w:w="1351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kurcza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indy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ełbasa biał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owa                    co najmniej 90% mięsa, bez konserwantó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śwież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c z indyka bez kości i skór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</w:rPr>
              <w:t xml:space="preserve">Kiełbasa krakowska sucha grubo rozdrobniona </w:t>
            </w:r>
            <w:r>
              <w:rPr>
                <w:rFonts w:cs="Arial" w:ascii="Arial" w:hAnsi="Arial"/>
                <w:sz w:val="16"/>
                <w:szCs w:val="16"/>
              </w:rPr>
              <w:t>zawierające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ówki z szynk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       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łbasa żywie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 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9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łbasa drobiowa z piersi kurczak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ędzonka wieprzowa ,szynk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ędzona, parzona na 100g produktu użyto 108g szynki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udzie kurcza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Karkówka wieprz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jc w:val="right"/>
        <w:rPr>
          <w:color w:val="FF0000"/>
          <w:szCs w:val="16"/>
        </w:rPr>
      </w:pPr>
      <w:r>
        <w:rPr>
          <w:color w:val="FF0000"/>
          <w:szCs w:val="16"/>
        </w:rPr>
        <w:t>Str 1/2</w:t>
      </w:r>
    </w:p>
    <w:p>
      <w:pPr>
        <w:pStyle w:val="Normal"/>
        <w:rPr>
          <w:rFonts w:ascii="Arial" w:hAnsi="Arial" w:cs="Arial"/>
          <w:color w:val="FF0000"/>
          <w:sz w:val="22"/>
          <w:szCs w:val="16"/>
        </w:rPr>
      </w:pPr>
      <w:r>
        <w:rPr>
          <w:rFonts w:cs="Arial" w:ascii="Arial" w:hAnsi="Arial"/>
          <w:color w:val="FF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16"/>
        </w:rPr>
      </w:pPr>
      <w:r>
        <w:rPr>
          <w:rFonts w:cs="Arial" w:ascii="Arial" w:hAnsi="Arial"/>
          <w:color w:val="FF0000"/>
          <w:sz w:val="22"/>
          <w:szCs w:val="16"/>
        </w:rPr>
      </w:r>
    </w:p>
    <w:p>
      <w:pPr>
        <w:pStyle w:val="Normal"/>
        <w:jc w:val="right"/>
        <w:rPr/>
      </w:pPr>
      <w:r>
        <w:rPr>
          <w:color w:val="FF0000"/>
          <w:szCs w:val="16"/>
        </w:rPr>
        <w:t xml:space="preserve">Str.2 z 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16"/>
        </w:rPr>
      </w:pPr>
      <w:r>
        <w:rPr>
          <w:rFonts w:cs="Arial" w:ascii="Arial" w:hAnsi="Arial"/>
          <w:color w:val="FF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294"/>
        <w:gridCol w:w="1009"/>
        <w:gridCol w:w="1316"/>
        <w:gridCol w:w="687"/>
        <w:gridCol w:w="1202"/>
        <w:gridCol w:w="1356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o kurczak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c z indyk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z drobiem 120 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105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łbasa podwawelska wieprzow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c wołow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ieprzowy b/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 plastrach</w:t>
            </w:r>
            <w:r>
              <w:rPr>
                <w:rFonts w:cs="Arial" w:ascii="Arial" w:hAnsi="Arial"/>
                <w:sz w:val="16"/>
                <w:szCs w:val="16"/>
              </w:rPr>
              <w:t xml:space="preserve"> 100g zawierający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ynka wieprzowa surowa b/s,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ynka gotowana plastry 100g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 op. do 1 k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Filet kurczaka/indyka wędzony (cały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ęso trybowane z kurcza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ęso z uda indy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łbasa wieprzowa grubo rozdrobniona wędzona parzo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otoszyńs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sztet drobiowy pieczony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iełbaski śniadaniowe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Łopatka wieprzowa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</w:t>
      </w:r>
      <w:r>
        <w:rPr>
          <w:szCs w:val="16"/>
        </w:rPr>
        <w:t xml:space="preserve">  </w:t>
      </w:r>
    </w:p>
    <w:p>
      <w:pPr>
        <w:pStyle w:val="Normal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Cs w:val="16"/>
        </w:rPr>
        <w:t xml:space="preserve">Str.1 z 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.3/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nr 2 - Produkty owocowo - warzywne  – CPV 15 30 00 00 – 1, 15.33.15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43"/>
        <w:gridCol w:w="566"/>
        <w:gridCol w:w="1135"/>
        <w:gridCol w:w="1135"/>
        <w:gridCol w:w="1559"/>
        <w:gridCol w:w="851"/>
        <w:gridCol w:w="1417"/>
        <w:gridCol w:w="1604"/>
      </w:tblGrid>
      <w:tr>
        <w:trPr>
          <w:trHeight w:val="6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1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uz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wokad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1" w:name="OLE_LINK4"/>
            <w:bookmarkEnd w:id="1"/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a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ku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twinka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aki ćwikłow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skw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ówka amerykańska 25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bu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bula czerwo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zan 280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chrzanu o  obniżonej zawartości  sodu i soli nie więcej niż 0,12g na 100g produktu i cukru nie więcej niż10g na 10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try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osn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a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sz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bł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afio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bi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usta biał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usta czerwon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usta kiszona </w:t>
            </w:r>
            <w:r>
              <w:rPr>
                <w:rFonts w:cs="Calibri" w:ascii="Calibri" w:hAnsi="Calibri"/>
                <w:sz w:val="16"/>
                <w:szCs w:val="16"/>
              </w:rPr>
              <w:t>poddana naturalnemu procesowi fermentacji mlekowej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młod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pekińs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w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włos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t 0,9(wiśni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06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1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centrat pomidorowy 0,9 (800g)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30% </w:t>
            </w:r>
            <w:r>
              <w:rPr>
                <w:rFonts w:cs="Arial" w:ascii="Arial" w:hAnsi="Arial"/>
                <w:sz w:val="12"/>
                <w:szCs w:val="12"/>
              </w:rPr>
              <w:t xml:space="preserve">bez konserwantów, z naturalnych składników, co najmniej 95-99% pomidorów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ktaryn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ryn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y 250 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 my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sałat 18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ć pietrusz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kiszony folia 330g/400g poddany naturalnej fermentacji mlekowe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szklarniow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czerwona/żół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ar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uszka korze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rańcz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dory koktajlowe 500g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urek 0,5l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 biał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k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masł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lod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naciowy 4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.2/3</w:t>
      </w:r>
    </w:p>
    <w:p>
      <w:pPr>
        <w:pStyle w:val="Header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6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42"/>
        <w:gridCol w:w="571"/>
        <w:gridCol w:w="1134"/>
        <w:gridCol w:w="7"/>
        <w:gridCol w:w="1129"/>
        <w:gridCol w:w="1558"/>
        <w:gridCol w:w="851"/>
        <w:gridCol w:w="1416"/>
        <w:gridCol w:w="1603"/>
      </w:tblGrid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roszponk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rukol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korzeń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aw konserwowy</w:t>
            </w:r>
            <w:r>
              <w:rPr>
                <w:rFonts w:cs="Arial" w:ascii="Arial" w:hAnsi="Arial"/>
                <w:b/>
                <w:sz w:val="12"/>
                <w:szCs w:val="12"/>
              </w:rPr>
              <w:t>300g/315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szczaw o  obniżonej zawartości  sodu i soli nie więcej niż 0,12g na 100g produktu i cukru nie więcej niż10g n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pio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 młody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iemniaki jadalne późne workowane po 15kg, typ kulinarny A, AB, B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iwka (krajowa, importowan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skaw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nogrona jasne/ciem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Str.3z3</w:t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szCs w:val="16"/>
        </w:rPr>
        <w:t xml:space="preserve">     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.3/4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4 - Ryby mrożone, filety rybne  – CPV 15 22 00 00 –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88"/>
        <w:gridCol w:w="473"/>
        <w:gridCol w:w="1600"/>
        <w:gridCol w:w="954"/>
        <w:gridCol w:w="1316"/>
        <w:gridCol w:w="1109"/>
        <w:gridCol w:w="6"/>
        <w:gridCol w:w="1216"/>
        <w:gridCol w:w="1537"/>
      </w:tblGrid>
      <w:tr>
        <w:trPr>
          <w:trHeight w:val="7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runy z/s mrożony ,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y zapiekane z sere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ntaja mroż.10% 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z mrożony filet z/s, 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Załącznik nr.3/8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 xml:space="preserve">Część nr 8 - Różne produkty spożywcze  – CPV </w:t>
      </w:r>
      <w:r>
        <w:rPr>
          <w:rFonts w:cs="Calibri" w:ascii="Calibri" w:hAnsi="Calibri"/>
          <w:b/>
        </w:rPr>
        <w:t>15 80 00 00 – 6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063"/>
        <w:gridCol w:w="419"/>
        <w:gridCol w:w="553"/>
        <w:gridCol w:w="1113"/>
        <w:gridCol w:w="1530"/>
        <w:gridCol w:w="691"/>
        <w:gridCol w:w="11"/>
        <w:gridCol w:w="1385"/>
        <w:gridCol w:w="1115"/>
      </w:tblGrid>
      <w:tr>
        <w:trPr>
          <w:trHeight w:val="5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26722380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1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bookmarkStart w:id="3" w:name="OLE_LINK3"/>
            <w:bookmarkEnd w:id="3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puder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waniliowy z naturalną wanilią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ylia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pki kukurydziane 5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pki kukurydziane kręcone 9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zoskwinia w puszce 8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astka zbożowe z suszonymi owocami 30g/50g bez dodatku cukru, syropu glukozowo-fruktozowego, konserwantów ,sztucznych barwników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namon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y przypraw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cierzyca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ekolada 100g mleczna/gorzka z orzecham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ola sucha drobna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żem 100%owoców różne smaki bez dodatku cukru, konserwantów, sztucznych barwników ok. 300g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żdże suszone 8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ia łuskana 100 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ch łuskany połówki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laretka owocowa 75g bez sztucznych barwni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łka muszkatołowa mielona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erbata czarna 40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exp. owocowa,różne smaki ,z melisy,lipy,mięty 25t ,naturalny susz bez sztucznych barwników i konserwan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wa zbożowa 150g  rozpuszczalna z cykori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ao naturalne 15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 konserwowa 425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kuma 15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Kasza gryczana                                        ( palona, niepalona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ęczmien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1z3</w:t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4" w:name="_Hlk26726749"/>
            <w:bookmarkEnd w:id="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Kasza jęczmienna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ka wanil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pęczak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Kasza jagla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man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inek cał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czyk 8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ście laurowe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eranek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pełne ziarno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 świderki,   łazanka pióra)-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500g różne kształty(spaghetti,gwiazdki,gniazdka,wstążki,świderki,kolanka,kokardk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400g różne kształty(spaghetti,gwiazdki,gniazdka,wstążki,świderki,kolanka,kokard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kolorowy 400g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 gwiazdki, gniazdka, wstążki,    świderki, kolanka, kokardki bez sztucznych barwni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aron spaghetti/świderki razowy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bakaliowa 4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a typ 450,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żytnia razow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robia ziemniacza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ód naturalny 1k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e 100g bez konserwan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sli 1000g natural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tarda 2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 100% z owoców i marchwi ,przecierowy, pasteryzowan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j rzepakow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zawartości kwasów jednonienasyconych powyżej 50% i zawartości wielonasyconych powyżej 40%  1l typu kujaws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a z oliwek Extra Virgin 1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zechy włoskie  łuskane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do mięs/kurczaka linia szkolna 8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słodka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ryka słodka wędzona 20g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czarny mielon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 ziołow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cytrynow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prawa do ryb 4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Str.2z3</w:t>
            </w:r>
          </w:p>
        </w:tc>
      </w:tr>
      <w:tr>
        <w:trPr>
          <w:trHeight w:val="7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5" w:name="_Hlk89715197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4 x 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6 + 8)</w:t>
            </w:r>
          </w:p>
        </w:tc>
      </w:tr>
      <w:tr>
        <w:trPr>
          <w:trHeight w:val="5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jarzynka 3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z glutaminianu sodu ,konserwantów, sztucznych barwników typu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ia szkol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ryżow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orkiszowe 5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żytni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kukurydziane 1000g natural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owsiane 5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jaglane 8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migdałów 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suszone z bazylią 65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rojone 29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suszone w oleju 800m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ata pomidorowa butelka 700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ynki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rązow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iał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zewica </w:t>
            </w:r>
            <w:r>
              <w:rPr>
                <w:rFonts w:cs="Calibri" w:ascii="Calibri" w:hAnsi="Calibri"/>
                <w:sz w:val="16"/>
                <w:szCs w:val="16"/>
              </w:rPr>
              <w:t>czerwona ziarno suszon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k 100% 0,2 </w:t>
            </w:r>
            <w:r>
              <w:rPr>
                <w:rFonts w:cs="Calibri" w:ascii="Calibri" w:hAnsi="Calibri"/>
                <w:sz w:val="16"/>
                <w:szCs w:val="16"/>
              </w:rPr>
              <w:t>l(różne smaki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k przecierowy 100% </w:t>
            </w:r>
            <w:r>
              <w:rPr>
                <w:rFonts w:cs="Calibri" w:ascii="Calibri" w:hAnsi="Calibri"/>
                <w:sz w:val="16"/>
                <w:szCs w:val="16"/>
              </w:rPr>
              <w:t>np. jabłko-marchew 0,2 bez dodatku cukr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łonecznik łuskany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ól niskosodowa 3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liwka suszona </w:t>
            </w:r>
            <w:r>
              <w:rPr>
                <w:rFonts w:cs="Calibri" w:ascii="Calibri" w:hAnsi="Calibri"/>
                <w:sz w:val="16"/>
                <w:szCs w:val="16"/>
              </w:rPr>
              <w:t>100g bez peste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fle ryżowe 11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e angielskie 15g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 niegazowana 0,5 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rawina suszona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ieczenia 36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Str.3z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Cs w:val="16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      ..Pieczątka i podpis Wykonawcy / upoważnionego przedstawiciela</w:t>
      </w:r>
      <w:r>
        <w:rPr>
          <w:szCs w:val="16"/>
        </w:rPr>
        <w:t xml:space="preserve">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Załącznik nr 3/9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9 - Produkty mleczarskie  – CPV 15 50 00 00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770"/>
        <w:gridCol w:w="551"/>
        <w:gridCol w:w="1428"/>
        <w:gridCol w:w="995"/>
        <w:gridCol w:w="8"/>
        <w:gridCol w:w="1392"/>
        <w:gridCol w:w="1105"/>
        <w:gridCol w:w="1191"/>
        <w:gridCol w:w="1545"/>
      </w:tblGrid>
      <w:tr>
        <w:trPr>
          <w:trHeight w:val="71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106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6" w:name="OLE_LINK2"/>
            <w:bookmarkEnd w:id="6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(</w:t>
            </w:r>
            <w:r>
              <w:rPr>
                <w:rFonts w:cs="Arial" w:ascii="Arial" w:hAnsi="Arial"/>
                <w:sz w:val="16"/>
                <w:szCs w:val="16"/>
              </w:rPr>
              <w:t>Salami, Gouda</w:t>
            </w:r>
            <w:r>
              <w:rPr>
                <w:rFonts w:cs="Arial" w:ascii="Arial" w:hAnsi="Arial"/>
              </w:rPr>
              <w:t>)350g/250g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150g w plastrach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feta 270g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a 18% 0,5l UHT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naturalny 400g (grecki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warogowy kanapkowy 150g</w:t>
            </w:r>
            <w:r>
              <w:rPr>
                <w:rFonts w:cs="Arial" w:ascii="Arial" w:hAnsi="Arial"/>
                <w:sz w:val="16"/>
                <w:szCs w:val="16"/>
              </w:rPr>
              <w:t xml:space="preserve"> 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min.82%tł.200g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półtłusty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wiejski 150g</w:t>
            </w:r>
            <w:r>
              <w:rPr>
                <w:rFonts w:cs="Arial" w:ascii="Arial" w:hAnsi="Arial"/>
                <w:sz w:val="16"/>
                <w:szCs w:val="16"/>
              </w:rPr>
              <w:t xml:space="preserve"> (naturalny,z owocami)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tł. pasteryzowan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18% 400g </w:t>
            </w:r>
            <w:r>
              <w:rPr>
                <w:rFonts w:cs="Arial" w:ascii="Arial" w:hAnsi="Arial"/>
                <w:sz w:val="16"/>
                <w:szCs w:val="16"/>
              </w:rPr>
              <w:t>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klarowane 500g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 tł. UH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Załącznik nr 3/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    </w:t>
        <w:tab/>
        <w:t xml:space="preserve">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5 – Gotowe wyroby kulinarne, mrożone  – CPV 15 89 4300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7"/>
        <w:gridCol w:w="560"/>
        <w:gridCol w:w="1078"/>
        <w:gridCol w:w="1004"/>
        <w:gridCol w:w="1445"/>
        <w:gridCol w:w="1116"/>
        <w:gridCol w:w="1199"/>
        <w:gridCol w:w="1617"/>
      </w:tblGrid>
      <w:tr>
        <w:trPr>
          <w:trHeight w:val="11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 mroż.2,5k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/pyzy chłodzone 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gi ruskie ,z mięsem,   z serem , leniwe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ytka, kluski śląskie mroż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zy z mięsem, pierogi z nadzieniem ( mięsem, kapustą, serem) mrożo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4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r. 1z1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Załącznik nr 3/6      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>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6 - Warzywa mrożone - owoce mrożone  – CPV 15 33 11 7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178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szek mrożony 2,5kg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pinak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 kost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anka groszek +marchew mroż. 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warzywna  7 skł.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kompotowa 2,5kg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kawka mroż..         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grest mrożony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ukinia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  <w:t>Str. 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Str.2z2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 porzeczka 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a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selka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warzyw (różyczki kalafiora, brokuła,marchewka)mrożony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ącznik nr 3/7      </w:t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7 - Pieczywo, świeże wyroby piekarskie  – CPV 15 81 00 0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wykła pszenna 8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tarta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graham 80g ( np. ciabata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 ziarnami, (grahamka)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maślana/rogal 80-10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pizzowa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k drożdż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ączek 80g</w:t>
            </w:r>
            <w:r>
              <w:rPr>
                <w:rFonts w:cs="Arial" w:ascii="Arial" w:hAnsi="Arial"/>
                <w:sz w:val="16"/>
                <w:szCs w:val="16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leb  500g krojony pszenno - żytni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łnoziarnisty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wiejski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ze słonecznikiem,dynią</w:t>
            </w:r>
            <w:r>
              <w:rPr>
                <w:rFonts w:cs="Arial" w:ascii="Arial" w:hAnsi="Arial"/>
                <w:sz w:val="16"/>
                <w:szCs w:val="16"/>
              </w:rPr>
              <w:t xml:space="preserve"> 500g krojony  o obniżonej zawartości soli i sodu oraz nie więcej niż 15g cukru na 100g produktu gotowego do spożycia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razowy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,chałka 200g pszenna (np. kwiatek,warkocz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kajzer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żdżówka z nadzieniem 90g(</w:t>
            </w:r>
            <w:r>
              <w:rPr>
                <w:rFonts w:cs="Arial" w:ascii="Arial" w:hAnsi="Arial"/>
                <w:sz w:val="16"/>
                <w:szCs w:val="16"/>
              </w:rPr>
              <w:t>rodzynki ,twaróg,  budyń,mak)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9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>Pieczątka i podpis Wykonawcy / upoważnionego przedstawiciel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 xml:space="preserve">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r.2</w:t>
      </w:r>
      <w:r>
        <w:rPr>
          <w:szCs w:val="16"/>
        </w:rPr>
        <w:t xml:space="preserve"> z2 </w:t>
      </w:r>
    </w:p>
    <w:p>
      <w:pPr>
        <w:pStyle w:val="Header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Załącznik nr 3/3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3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3 – jaja  CPV 03142500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82"/>
        <w:gridCol w:w="555"/>
        <w:gridCol w:w="1538"/>
        <w:gridCol w:w="829"/>
        <w:gridCol w:w="1445"/>
        <w:gridCol w:w="1116"/>
        <w:gridCol w:w="1199"/>
        <w:gridCol w:w="1612"/>
      </w:tblGrid>
      <w:tr>
        <w:trPr>
          <w:trHeight w:val="7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ja </w:t>
            </w:r>
            <w:r>
              <w:rPr>
                <w:rFonts w:cs="Arial" w:ascii="Arial" w:hAnsi="Arial"/>
              </w:rPr>
              <w:t>pakowane po 10 szt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500szt.                        (250 opakowań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Cs w:val="16"/>
        </w:rPr>
        <w:t>Str. 1z1</w:t>
      </w:r>
    </w:p>
    <w:p>
      <w:pPr>
        <w:pStyle w:val="Normal"/>
        <w:tabs>
          <w:tab w:val="clear" w:pos="708"/>
          <w:tab w:val="left" w:pos="336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43:00Z</dcterms:created>
  <dc:creator>Przedszkole Krośnice</dc:creator>
  <dc:description/>
  <cp:keywords/>
  <dc:language>en-US</dc:language>
  <cp:lastModifiedBy>Student</cp:lastModifiedBy>
  <cp:lastPrinted>2023-12-05T14:14:00Z</cp:lastPrinted>
  <dcterms:modified xsi:type="dcterms:W3CDTF">2023-12-05T13:16:00Z</dcterms:modified>
  <cp:revision>4</cp:revision>
  <dc:subject/>
  <dc:title>Załącznik nr 1</dc:title>
</cp:coreProperties>
</file>