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i/>
          <w:i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 xml:space="preserve">Załącznik nr. 3/1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9.12.2022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……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Calibri" w:ascii="Calibri" w:hAnsi="Calibri"/>
          <w:b/>
        </w:rPr>
        <w:t>Część nr 1- Mięso, produkty mięsne, wędliny  – CPV 15 10 00 00 – 9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47"/>
        <w:gridCol w:w="473"/>
        <w:gridCol w:w="1300"/>
        <w:gridCol w:w="1008"/>
        <w:gridCol w:w="1317"/>
        <w:gridCol w:w="687"/>
        <w:gridCol w:w="1201"/>
        <w:gridCol w:w="1351"/>
      </w:tblGrid>
      <w:tr>
        <w:trPr>
          <w:trHeight w:val="7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/ro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OLE_LINK1"/>
            <w:bookmarkEnd w:id="0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z piersi kurczaka b/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z piersi indyka b/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ełbasa biał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rowa                    co najmniej 90% mięsa, bez konserwantów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czak świeży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c z indyka bez kości i skóry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iełbasa krakowska sucha grubo rozdrobnio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wierające    co najmniej 90% mięsa nie  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ówki z szynki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wierające               co najmniej 90% mięsa nie  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łbasa żywie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 zawierające co najmniej 90% mięsa nie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ełbasa drobiowa z piersi kurczaka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wierające co najmniej 90% mięsa nie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ędzonka wieprzowa ,szynk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ędzona, parzona na 100g produktu użyto 108g szynki </w:t>
            </w:r>
            <w:r>
              <w:rPr>
                <w:rFonts w:cs="Arial" w:ascii="Arial" w:hAnsi="Arial"/>
                <w:sz w:val="16"/>
                <w:szCs w:val="16"/>
              </w:rPr>
              <w:t>zawierająca 100% mięsa nie oddzielonego mechanicznie, zawierające nie więcej niż 10g tłuszczu w 100g produktu, bez fosforanów ,glutaminianu sod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udzie kurcza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Karkówka wieprz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Str 1/2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/>
      </w:pPr>
      <w:r>
        <w:rPr>
          <w:szCs w:val="16"/>
        </w:rPr>
        <w:t xml:space="preserve">Str.2 z 2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47"/>
        <w:gridCol w:w="473"/>
        <w:gridCol w:w="1294"/>
        <w:gridCol w:w="1009"/>
        <w:gridCol w:w="1316"/>
        <w:gridCol w:w="687"/>
        <w:gridCol w:w="1202"/>
        <w:gridCol w:w="1356"/>
      </w:tblGrid>
      <w:tr>
        <w:trPr>
          <w:trHeight w:val="7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/ro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do kurczak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banosy z drobiem 120 g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banosy drobiowe 105g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dziec wołowy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chab wieprzowy b/k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chab w plastrach</w:t>
            </w:r>
            <w:r>
              <w:rPr>
                <w:rFonts w:cs="Arial" w:ascii="Arial" w:hAnsi="Arial"/>
                <w:sz w:val="16"/>
                <w:szCs w:val="16"/>
              </w:rPr>
              <w:t xml:space="preserve"> 100g zawierający 100% mięsa nie oddzielonego mechanicznie, zawierające nie więcej niż 10g tłuszczu w 100g produktu, bez fosforanów ,glutaminianu sodu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ynka wieprzowa surowa b/s,k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zynka gotowana plastry 100g </w:t>
            </w:r>
            <w:r>
              <w:rPr>
                <w:rFonts w:cs="Arial" w:ascii="Arial" w:hAnsi="Arial"/>
                <w:sz w:val="16"/>
                <w:szCs w:val="16"/>
              </w:rPr>
              <w:t>zawierająca 100% mięsa nie oddzielonego mechanicznie, zawierające nie więcej niż 10g tłuszczu w 100g produktu, bez fosforanów ,glutaminianu sodu op. do 1 kg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let kurczaka/indyka wędzony (cały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Ćwiartka kurczak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ełbasa wieprzowa grubo rozdrobniona wędzona parzon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otoszyńsk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asztet drobiowy pieczony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lędwica wieprzowa parzona plastry 100g</w:t>
            </w:r>
            <w:r>
              <w:rPr>
                <w:rFonts w:cs="Arial" w:ascii="Arial" w:hAnsi="Arial"/>
                <w:sz w:val="16"/>
                <w:szCs w:val="16"/>
              </w:rPr>
              <w:t xml:space="preserve"> zawierająca 100% mięsa nie oddzielonego mechanicznie, zawierające nie więcej niż 10g tłuszczu w 100g produktu, bez fosforanów ,glutaminianu sodu op. do 1 kg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Łopatka wieprzowa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</w:t>
      </w:r>
      <w:r>
        <w:rPr>
          <w:szCs w:val="16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szCs w:val="16"/>
        </w:rPr>
        <w:t xml:space="preserve">Str.1 z 3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.3/2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9.12.2022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>(miejscowość, data)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zęść nr 2 - Produkty owocowo - warzywne  – CPV 15 30 00 00 – 1, 15.33.15</w:t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943"/>
        <w:gridCol w:w="566"/>
        <w:gridCol w:w="1135"/>
        <w:gridCol w:w="1135"/>
        <w:gridCol w:w="1559"/>
        <w:gridCol w:w="851"/>
        <w:gridCol w:w="1417"/>
        <w:gridCol w:w="1604"/>
      </w:tblGrid>
      <w:tr>
        <w:trPr>
          <w:trHeight w:val="6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sortyme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J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/r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4 x 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x 7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+ 8)</w:t>
            </w:r>
          </w:p>
        </w:tc>
      </w:tr>
      <w:tr>
        <w:trPr>
          <w:trHeight w:val="164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buz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wokad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bookmarkStart w:id="1" w:name="OLE_LINK4"/>
            <w:bookmarkEnd w:id="1"/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an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kuł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otwinka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aki ćwikłow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oskwi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ówka amerykańska 250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bul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bula czerwo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zan 280g</w:t>
            </w:r>
            <w:r>
              <w:rPr>
                <w:rFonts w:cs="Arial" w:ascii="Arial" w:hAnsi="Arial"/>
                <w:sz w:val="12"/>
                <w:szCs w:val="12"/>
              </w:rPr>
              <w:t xml:space="preserve"> bez konserwantów, z naturalnych składników, co najmniej 95-99% chrzanu o  obniżonej zawartości  sodu i soli nie więcej niż 0,12g na 100g produktu i cukru nie więcej niż10g na 100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ki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ytryn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osnek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nat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sz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bł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lafio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bi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pusta biał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pusta czerwon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pusta kiszona </w:t>
            </w:r>
            <w:r>
              <w:rPr>
                <w:rFonts w:cs="Calibri" w:ascii="Calibri" w:hAnsi="Calibri"/>
                <w:sz w:val="16"/>
                <w:szCs w:val="16"/>
              </w:rPr>
              <w:t>poddana naturalnemu procesowi fermentacji mlekowej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usta młod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usta pekińsk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w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usta włosk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t 0,9(wiśnia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1060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sortyment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J.m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/ro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4 x 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x 7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+ 8)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centrat pomidorowy 0,9 (800g)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 30% </w:t>
            </w:r>
            <w:r>
              <w:rPr>
                <w:rFonts w:cs="Arial" w:ascii="Arial" w:hAnsi="Arial"/>
                <w:sz w:val="12"/>
                <w:szCs w:val="12"/>
              </w:rPr>
              <w:t xml:space="preserve">bez konserwantów, z naturalnych składników, co najmniej 95-99% pomidorów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ktarynk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ryn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l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ew myt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anka sałat 180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ć pietruszk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rek kiszony folia 330g/400g poddany naturalnej fermentacji mlekowe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rek szklarniowy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ryka czerwona/żółt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ark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truszka korzeń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arańcz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 koktajlowe 500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urek 0,5l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odkiew biał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odkiewk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łata masłow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łata lodow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r naciowy 400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Str.2/3</w:t>
      </w:r>
    </w:p>
    <w:p>
      <w:pPr>
        <w:pStyle w:val="Header"/>
        <w:rPr>
          <w:rFonts w:ascii="Calibri" w:hAnsi="Calibri" w:cs="Calibri"/>
          <w:b/>
          <w:b/>
          <w:i/>
          <w:i/>
          <w:szCs w:val="16"/>
        </w:rPr>
      </w:pPr>
      <w:r>
        <w:rPr>
          <w:rFonts w:cs="Calibri" w:ascii="Calibri" w:hAnsi="Calibri"/>
          <w:b/>
          <w:i/>
          <w:szCs w:val="16"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6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42"/>
        <w:gridCol w:w="571"/>
        <w:gridCol w:w="1134"/>
        <w:gridCol w:w="7"/>
        <w:gridCol w:w="1129"/>
        <w:gridCol w:w="1558"/>
        <w:gridCol w:w="851"/>
        <w:gridCol w:w="1416"/>
        <w:gridCol w:w="1603"/>
      </w:tblGrid>
      <w:tr>
        <w:trPr>
          <w:trHeight w:val="29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sortyment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/rok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et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4 x 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VA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(kol. 6 x 7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+ 8)</w:t>
            </w:r>
          </w:p>
        </w:tc>
      </w:tr>
      <w:tr>
        <w:trPr>
          <w:trHeight w:val="29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łata roszponka 100g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łata rukola 100g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r korzeń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aw konserwowy</w:t>
            </w:r>
            <w:r>
              <w:rPr>
                <w:rFonts w:cs="Arial" w:ascii="Arial" w:hAnsi="Arial"/>
                <w:b/>
                <w:sz w:val="12"/>
                <w:szCs w:val="12"/>
              </w:rPr>
              <w:t>300g/315g</w:t>
            </w:r>
            <w:r>
              <w:rPr>
                <w:rFonts w:cs="Arial" w:ascii="Arial" w:hAnsi="Arial"/>
                <w:sz w:val="12"/>
                <w:szCs w:val="12"/>
              </w:rPr>
              <w:t xml:space="preserve"> bez konserwantów, z naturalnych składników, co najmniej 95-99% szczaw o  obniżonej zawartości  sodu i soli nie więcej niż 0,12g na 100g produktu i cukru nie więcej niż10g na 100g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ypior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mniak młody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iemniaki jadalne późne workowane po 15kg, typ kulinarny A, AB, B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liwka (krajowa, importowana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iny 250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uskaw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nogrona jasne/ciem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>Str.3z3</w:t>
      </w:r>
    </w:p>
    <w:p>
      <w:pPr>
        <w:pStyle w:val="Header"/>
        <w:jc w:val="right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szCs w:val="16"/>
        </w:rPr>
        <w:t xml:space="preserve">      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.3/4</w:t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9.12.2022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jc w:val="center"/>
        <w:rPr>
          <w:szCs w:val="16"/>
        </w:rPr>
      </w:pPr>
      <w:r>
        <w:rPr>
          <w:szCs w:val="16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4 - Ryby mrożone, filety rybne  – CPV 15 22 00 00 –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788"/>
        <w:gridCol w:w="473"/>
        <w:gridCol w:w="1600"/>
        <w:gridCol w:w="954"/>
        <w:gridCol w:w="1316"/>
        <w:gridCol w:w="1109"/>
        <w:gridCol w:w="6"/>
        <w:gridCol w:w="1216"/>
        <w:gridCol w:w="1537"/>
      </w:tblGrid>
      <w:tr>
        <w:trPr>
          <w:trHeight w:val="7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miruny z/s mrożony ,10%glazur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ty zapiekane z sere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mintaja mroż.10% glazur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sz mrożony filet z/s, 10%glazur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>Str.1z1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Załącznik nr.3/8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szCs w:val="16"/>
        </w:rPr>
      </w:pPr>
      <w:r>
        <w:rPr>
          <w:rFonts w:cs="Calibri" w:ascii="Calibri" w:hAnsi="Calibri"/>
          <w:b/>
          <w:i/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9.12.2022 r.</w:t>
      </w:r>
    </w:p>
    <w:p>
      <w:pPr>
        <w:pStyle w:val="Header"/>
        <w:rPr>
          <w:rFonts w:ascii="Calibri" w:hAnsi="Calibri" w:cs="Calibri"/>
          <w:i/>
          <w:i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……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    (miejscowość, data)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18"/>
        </w:rPr>
        <w:t xml:space="preserve">Część nr 8 - Różne produkty spożywcze  – CPV </w:t>
      </w:r>
      <w:r>
        <w:rPr>
          <w:rFonts w:cs="Calibri" w:ascii="Calibri" w:hAnsi="Calibri"/>
          <w:b/>
        </w:rPr>
        <w:t>15 80 00 00 – 6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063"/>
        <w:gridCol w:w="419"/>
        <w:gridCol w:w="553"/>
        <w:gridCol w:w="1113"/>
        <w:gridCol w:w="1530"/>
        <w:gridCol w:w="691"/>
        <w:gridCol w:w="11"/>
        <w:gridCol w:w="1385"/>
        <w:gridCol w:w="1115"/>
      </w:tblGrid>
      <w:tr>
        <w:trPr>
          <w:trHeight w:val="5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2" w:name="_Hlk26722380"/>
            <w:bookmarkEnd w:id="2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1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nas w puszce 565 m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bookmarkStart w:id="3" w:name="OLE_LINK3"/>
            <w:bookmarkEnd w:id="3"/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kie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kier puder 5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kier waniliowy z naturalną wanilią 1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zylia 1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pki kukurydziane 5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pki kukurydziane kręcone 9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zoskwinia w puszce 8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iastka zbożowe z suszonymi owocami 30g/50g bez dodatku cukru, syropu glukozowo-fruktozowego, konserwantów ,sztucznych barwników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namon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ry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cierzyca 4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ekolada 100g mleczna/gorzka z orzecham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ola sucha drobna 4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żem 100%owoców różne smaki bez dodatku cukru, konserwantów, sztucznych barwników ok. 300g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ożdże suszone 8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ia łuskana 100 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ch łuskany połówki 4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laretka owocowa 75g bez sztucznych barwnik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łka muszkatołowa mielona 1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bata czarna 20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bata exp. owocowa,różne smaki ,z melisy,lipy,mięty 20t ,naturalny susz bez sztucznych barwników i konserwant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awa zbożowa 150g  rozpuszczalna z cykori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kao naturalne 15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kurydza konserwowa 425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kuma 15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Calibri" w:ascii="Calibri" w:hAnsi="Calibri"/>
              </w:rPr>
              <w:t>Kasza gryczana                                        ( palona, niepalona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gryczana 4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jęczmien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1z3</w:t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4" w:name="_Hlk26726749"/>
            <w:bookmarkEnd w:id="4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jęczmienna 5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Calibri" w:ascii="Calibri" w:hAnsi="Calibri"/>
              </w:rPr>
              <w:t>Kasza pęcza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pęczak 5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Calibri" w:ascii="Calibri" w:hAnsi="Calibri"/>
              </w:rPr>
              <w:t>Kasza jagla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man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inek cały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czyk 8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ście laurowe 1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eranek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pełne ziarno </w:t>
            </w:r>
            <w:r>
              <w:rPr>
                <w:rFonts w:cs="Calibri" w:ascii="Calibri" w:hAnsi="Calibri"/>
                <w:sz w:val="16"/>
                <w:szCs w:val="16"/>
              </w:rPr>
              <w:t>różne kształty (spaghetti, świderki,   łazanka pióra)- 5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z pszenicy durum </w:t>
            </w:r>
            <w:r>
              <w:rPr>
                <w:rFonts w:cs="Calibri" w:ascii="Calibri" w:hAnsi="Calibri"/>
                <w:sz w:val="16"/>
                <w:szCs w:val="16"/>
              </w:rPr>
              <w:t>500g różne kształty(spaghetti,gwiazdki,gniazdka,wstążki,świderki,kolanka,kokardki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z pszenicy durum </w:t>
            </w:r>
            <w:r>
              <w:rPr>
                <w:rFonts w:cs="Calibri" w:ascii="Calibri" w:hAnsi="Calibri"/>
                <w:sz w:val="16"/>
                <w:szCs w:val="16"/>
              </w:rPr>
              <w:t>400g różne kształty(spaghetti,gwiazdki,gniazdka,wstążki,świderki,kolanka,kokardk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kolorowy 400g </w:t>
            </w:r>
            <w:r>
              <w:rPr>
                <w:rFonts w:cs="Calibri" w:ascii="Calibri" w:hAnsi="Calibri"/>
                <w:sz w:val="16"/>
                <w:szCs w:val="16"/>
              </w:rPr>
              <w:t>różne kształty (spaghetti, gwiazdki, gniazdka, wstążki,    świderki, kolanka, kokardki bez sztucznych barwnik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anka bakaliowa 1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ka pszenna typ 450,5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ka  pszenna razowa typ 1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krobia ziemniacza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ód naturalny 1k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le 100g bez konserwant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usli 1000g natural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ztarda 2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 100% z owoców i marchwi ,przecierowy, pasteryzowan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lej rzepakow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 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zawartości kwasów jednonienasyconych powyżej 50% i zawartości wielonasyconych powyżej 40%  1l typu kujawsk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wa z oliwek Extra Virgin 1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zechy włoskie  łuskane 1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tręby pszenne/żytnie 1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ryka słodka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pryka słodka wędzona 20g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ieprz czarny mielony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prz  ziołowy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prz cytrynowy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yprawa do ryb 4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10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Str.2z3</w:t>
            </w:r>
          </w:p>
        </w:tc>
      </w:tr>
      <w:tr>
        <w:trPr>
          <w:trHeight w:val="7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5" w:name="_Hlk89715197"/>
            <w:bookmarkEnd w:id="5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ro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9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prawa jarzynka 3k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ez glutaminianu sodu ,konserwantów, sztucznych barwników typu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nia szkol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ryżowe 5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orkiszowe 50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żytnie 5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łatki kukurydziane 1000g natural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owsiane 50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jaglane 80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migdałów 5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 suszone z bazylią 15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 krojone 290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 suszone w oleju 800m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midory krojone 400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ynki 1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ż brązow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ż biał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zewica </w:t>
            </w:r>
            <w:r>
              <w:rPr>
                <w:rFonts w:cs="Calibri" w:ascii="Calibri" w:hAnsi="Calibri"/>
                <w:sz w:val="16"/>
                <w:szCs w:val="16"/>
              </w:rPr>
              <w:t>czerwona ziarno suszone 5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ok 100% 0,2 </w:t>
            </w:r>
            <w:r>
              <w:rPr>
                <w:rFonts w:cs="Calibri" w:ascii="Calibri" w:hAnsi="Calibri"/>
                <w:sz w:val="16"/>
                <w:szCs w:val="16"/>
              </w:rPr>
              <w:t>l(różne smaki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k przecierowy 100% </w:t>
            </w:r>
            <w:r>
              <w:rPr>
                <w:rFonts w:cs="Calibri" w:ascii="Calibri" w:hAnsi="Calibri"/>
                <w:sz w:val="16"/>
                <w:szCs w:val="16"/>
              </w:rPr>
              <w:t>np. jabłko-marchew 0,2 bez dodatku cukr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łonecznik łuskany 1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ól niskosodowa 35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liwka suszona </w:t>
            </w:r>
            <w:r>
              <w:rPr>
                <w:rFonts w:cs="Calibri" w:ascii="Calibri" w:hAnsi="Calibri"/>
                <w:sz w:val="16"/>
                <w:szCs w:val="16"/>
              </w:rPr>
              <w:t>100g bez peste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fle ryżowe 11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e angielskie 15g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ek do pieczenia 36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Str.3z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szCs w:val="16"/>
        </w:rPr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      ..Pieczątka i podpis Wykonawcy / upoważnionego przedstawiciela</w:t>
      </w:r>
      <w:r>
        <w:rPr>
          <w:szCs w:val="16"/>
        </w:rPr>
        <w:t xml:space="preserve">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Załącznik nr 3/9             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9.12.2022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szCs w:val="16"/>
        </w:rPr>
        <w:t xml:space="preserve">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9 - Produkty mleczarskie  – CPV 15 50 00 00 –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770"/>
        <w:gridCol w:w="551"/>
        <w:gridCol w:w="1428"/>
        <w:gridCol w:w="995"/>
        <w:gridCol w:w="8"/>
        <w:gridCol w:w="1392"/>
        <w:gridCol w:w="1105"/>
        <w:gridCol w:w="1191"/>
        <w:gridCol w:w="1545"/>
      </w:tblGrid>
      <w:tr>
        <w:trPr>
          <w:trHeight w:val="71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szacun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106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bookmarkStart w:id="6" w:name="OLE_LINK2"/>
            <w:bookmarkEnd w:id="6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żółty (</w:t>
            </w:r>
            <w:r>
              <w:rPr>
                <w:rFonts w:cs="Arial" w:ascii="Arial" w:hAnsi="Arial"/>
                <w:sz w:val="16"/>
                <w:szCs w:val="16"/>
              </w:rPr>
              <w:t>Salami, Gouda</w:t>
            </w:r>
            <w:r>
              <w:rPr>
                <w:rFonts w:cs="Arial" w:ascii="Arial" w:hAnsi="Arial"/>
              </w:rPr>
              <w:t>)350g/250g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żółty 150g w plastrach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7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a 12% 200g </w:t>
            </w:r>
            <w:r>
              <w:rPr>
                <w:rFonts w:cs="Arial" w:ascii="Arial" w:hAnsi="Arial"/>
                <w:sz w:val="16"/>
                <w:szCs w:val="16"/>
              </w:rPr>
              <w:t>bez konserwantów,   stabilizatorów i substancji zagęszczających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etana 12% 0,5l UHT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 naturalny 400g (grecki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twarogowy kanapkowy 150g</w:t>
            </w:r>
            <w:r>
              <w:rPr>
                <w:rFonts w:cs="Arial" w:ascii="Arial" w:hAnsi="Arial"/>
                <w:sz w:val="16"/>
                <w:szCs w:val="16"/>
              </w:rPr>
              <w:t xml:space="preserve"> bez konserwantów,   stabilizatorów i substancji zagęszczających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ło min.82%tł.200g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óg półtłusty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wiejski 150g</w:t>
            </w:r>
            <w:r>
              <w:rPr>
                <w:rFonts w:cs="Arial" w:ascii="Arial" w:hAnsi="Arial"/>
                <w:sz w:val="16"/>
                <w:szCs w:val="16"/>
              </w:rPr>
              <w:t xml:space="preserve"> (naturalny,z owocami)bez konserwantów,   stabilizatorów i substancji zagęszczających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2%tł. pasteryzowane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ółty ser 350g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a 18% 400g </w:t>
            </w:r>
            <w:r>
              <w:rPr>
                <w:rFonts w:cs="Arial" w:ascii="Arial" w:hAnsi="Arial"/>
                <w:sz w:val="16"/>
                <w:szCs w:val="16"/>
              </w:rPr>
              <w:t>bez konserwantów,   stabilizatorów i substancji zagęszczających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ło klarowane 500g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2% tł. UHT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Header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>Str.1z1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                  </w:t>
      </w:r>
      <w:r>
        <w:rPr>
          <w:szCs w:val="16"/>
        </w:rPr>
        <w:t>Załącznik nr 3/5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9.12.2022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 xml:space="preserve">                          </w:t>
        <w:tab/>
        <w:t xml:space="preserve">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5 – Gotowe wyroby kulinarne, mrożone  – CPV 15 89 4300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7"/>
        <w:gridCol w:w="560"/>
        <w:gridCol w:w="1078"/>
        <w:gridCol w:w="1004"/>
        <w:gridCol w:w="1445"/>
        <w:gridCol w:w="1116"/>
        <w:gridCol w:w="1199"/>
        <w:gridCol w:w="1617"/>
      </w:tblGrid>
      <w:tr>
        <w:trPr>
          <w:trHeight w:val="11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cze  mroż.2,5k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cze /pyzy chłodzone (garmaż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ogi ruskie ,z mięsem,   z serem , leniwe chłodzone(garmaż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pytka, kluski śląskie chłodzone(garmaż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yzy z mięsem, pierogi z nadzieniem mroż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2447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4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Str. 1z1</w:t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Załącznik nr 3/6      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9.12.2022 r.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i/>
          <w:i/>
        </w:rPr>
      </w:pPr>
      <w:r>
        <w:rPr/>
        <w:t xml:space="preserve">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>……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6 - Warzywa mrożone - owoce mrożone  – CPV 15 33 11 70 –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678"/>
        <w:gridCol w:w="559"/>
        <w:gridCol w:w="1359"/>
        <w:gridCol w:w="1004"/>
        <w:gridCol w:w="1445"/>
        <w:gridCol w:w="1116"/>
        <w:gridCol w:w="1199"/>
        <w:gridCol w:w="1617"/>
      </w:tblGrid>
      <w:tr>
        <w:trPr>
          <w:trHeight w:val="7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178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uły mroż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ia kostka mroż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fior mrożony 2,5k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szek mrożony 2,5kg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ka szparagowa 2,5k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pinak mrożony 2,5k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ew kostka mroż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eszanka groszek +marchew mroż. 2,5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ka warzywna  7 skł./bukiet warzyw 2,5 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o mieszanka /papryka mroż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ka kompotowa 2,5kg mroż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uskawka mroż..          2,5 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a mroż.2,5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na mroż.2,5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grest mrożony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ukinia mrożon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szCs w:val="16"/>
        </w:rPr>
      </w:pPr>
      <w:r>
        <w:rPr>
          <w:szCs w:val="16"/>
        </w:rPr>
        <w:t>Str. 1z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16"/>
        </w:rPr>
        <w:t>Str.2z2</w:t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678"/>
        <w:gridCol w:w="559"/>
        <w:gridCol w:w="1359"/>
        <w:gridCol w:w="1004"/>
        <w:gridCol w:w="1445"/>
        <w:gridCol w:w="1116"/>
        <w:gridCol w:w="1199"/>
        <w:gridCol w:w="1617"/>
      </w:tblGrid>
      <w:tr>
        <w:trPr>
          <w:trHeight w:val="7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a porzeczka  mrożon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oda mrożon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rFonts w:ascii="Calibri" w:hAnsi="Calibri" w:cs="Calibri"/>
          <w:i/>
          <w:i/>
        </w:rPr>
      </w:pPr>
      <w:r>
        <w:rPr>
          <w:szCs w:val="16"/>
        </w:rPr>
        <w:t xml:space="preserve">Załącznik nr 3/7      </w:t>
      </w:r>
    </w:p>
    <w:p>
      <w:pPr>
        <w:pStyle w:val="Normal"/>
        <w:rPr>
          <w:rFonts w:ascii="Calibri" w:hAnsi="Calibri" w:cs="Calibri"/>
          <w:i/>
          <w:i/>
          <w:szCs w:val="16"/>
        </w:rPr>
      </w:pPr>
      <w:r>
        <w:rPr>
          <w:rFonts w:cs="Calibri" w:ascii="Calibri" w:hAnsi="Calibri"/>
          <w:i/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9.12.2022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7 - Pieczywo, świeże wyroby piekarskie  – CPV 15 81 00 00 –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18"/>
        <w:gridCol w:w="506"/>
        <w:gridCol w:w="1025"/>
        <w:gridCol w:w="1081"/>
        <w:gridCol w:w="1622"/>
        <w:gridCol w:w="862"/>
        <w:gridCol w:w="1290"/>
        <w:gridCol w:w="1765"/>
      </w:tblGrid>
      <w:tr>
        <w:trPr>
          <w:trHeight w:val="7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r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zwykła pszenna 8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tarta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graham 80g ( np. ciabata)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z ziarnami, (grahamka) 5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maślana/rogal 80-10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pizzowa 5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 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cek drożdżow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3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ączek 90g</w:t>
            </w:r>
            <w:r>
              <w:rPr>
                <w:rFonts w:cs="Arial" w:ascii="Arial" w:hAnsi="Arial"/>
                <w:sz w:val="16"/>
                <w:szCs w:val="16"/>
              </w:rPr>
              <w:t xml:space="preserve"> 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Str1z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18"/>
        <w:gridCol w:w="506"/>
        <w:gridCol w:w="1025"/>
        <w:gridCol w:w="1081"/>
        <w:gridCol w:w="1622"/>
        <w:gridCol w:w="862"/>
        <w:gridCol w:w="1290"/>
        <w:gridCol w:w="1765"/>
      </w:tblGrid>
      <w:tr>
        <w:trPr>
          <w:trHeight w:val="7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r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leb  500g krojony pszenno - żytni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łnoziarnisty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eb wiejski 500g</w:t>
            </w:r>
            <w:r>
              <w:rPr>
                <w:rFonts w:cs="Arial" w:ascii="Arial" w:hAnsi="Arial"/>
                <w:sz w:val="16"/>
                <w:szCs w:val="16"/>
              </w:rPr>
              <w:t xml:space="preserve"> krojony 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eb ze słonecznikiem,dynią</w:t>
            </w:r>
            <w:r>
              <w:rPr>
                <w:rFonts w:cs="Arial" w:ascii="Arial" w:hAnsi="Arial"/>
                <w:sz w:val="16"/>
                <w:szCs w:val="16"/>
              </w:rPr>
              <w:t xml:space="preserve"> 500g krojony  o obniżonej zawartości soli i sodu oraz nie więcej niż 15g cukru na 100g produktu gotowego do spożycia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eb razowy 500g</w:t>
            </w:r>
            <w:r>
              <w:rPr>
                <w:rFonts w:cs="Arial" w:ascii="Arial" w:hAnsi="Arial"/>
                <w:sz w:val="16"/>
                <w:szCs w:val="16"/>
              </w:rPr>
              <w:t xml:space="preserve"> krojony 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,chałka 200g pszenna (np. kwiatek,warkocz)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kajzerka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żdżówka z nadzieniem 90g(</w:t>
            </w:r>
            <w:r>
              <w:rPr>
                <w:rFonts w:cs="Arial" w:ascii="Arial" w:hAnsi="Arial"/>
                <w:sz w:val="16"/>
                <w:szCs w:val="16"/>
              </w:rPr>
              <w:t>rodzynki ,twaróg,  budyń,mak)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5" w:hRule="atLeast"/>
        </w:trPr>
        <w:tc>
          <w:tcPr>
            <w:tcW w:w="49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/>
        <w:t>Pieczątka i podpis Wykonawcy / upoważnionego przedstawiciela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/>
      </w:pPr>
      <w:r>
        <w:rPr/>
        <w:t xml:space="preserve"> 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Str.2</w:t>
      </w:r>
      <w:r>
        <w:rPr>
          <w:szCs w:val="16"/>
        </w:rPr>
        <w:t xml:space="preserve"> z2 </w:t>
      </w:r>
    </w:p>
    <w:p>
      <w:pPr>
        <w:pStyle w:val="Header"/>
        <w:jc w:val="center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/>
      </w:pPr>
      <w:r>
        <w:rPr/>
        <w:t xml:space="preserve">Załącznik nr 3/3                                                                                                                                </w:t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9.12.2022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……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3 – jaja  CPV 03142500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682"/>
        <w:gridCol w:w="555"/>
        <w:gridCol w:w="1538"/>
        <w:gridCol w:w="829"/>
        <w:gridCol w:w="1445"/>
        <w:gridCol w:w="1116"/>
        <w:gridCol w:w="1199"/>
        <w:gridCol w:w="1612"/>
      </w:tblGrid>
      <w:tr>
        <w:trPr>
          <w:trHeight w:val="7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ja </w:t>
            </w:r>
            <w:r>
              <w:rPr>
                <w:rFonts w:cs="Arial" w:ascii="Arial" w:hAnsi="Arial"/>
              </w:rPr>
              <w:t>pakowane po 10 szt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500szt.                        (250 opakowań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szCs w:val="16"/>
        </w:rPr>
        <w:t>Str. 1z1</w:t>
      </w:r>
    </w:p>
    <w:p>
      <w:pPr>
        <w:pStyle w:val="Normal"/>
        <w:tabs>
          <w:tab w:val="clear" w:pos="708"/>
          <w:tab w:val="left" w:pos="3360" w:leader="none"/>
        </w:tabs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9:00Z</dcterms:created>
  <dc:creator>Przedszkole Krośnice</dc:creator>
  <dc:description/>
  <cp:keywords/>
  <dc:language>en-US</dc:language>
  <cp:lastModifiedBy>Student</cp:lastModifiedBy>
  <cp:lastPrinted>2022-12-12T10:15:00Z</cp:lastPrinted>
  <dcterms:modified xsi:type="dcterms:W3CDTF">2022-12-12T09:45:00Z</dcterms:modified>
  <cp:revision>6</cp:revision>
  <dc:subject/>
  <dc:title>Załącznik nr 1</dc:title>
</cp:coreProperties>
</file>