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ącznik nr .3/1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7.12.2021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libri" w:ascii="Calibri" w:hAnsi="Calibri"/>
          <w:b/>
        </w:rPr>
        <w:t>Część nr 1- Mięso, produkty mięsne, wędliny  – CPV 15 10 00 00 – 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300"/>
        <w:gridCol w:w="1008"/>
        <w:gridCol w:w="1317"/>
        <w:gridCol w:w="687"/>
        <w:gridCol w:w="1201"/>
        <w:gridCol w:w="1351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kurcza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piersi indyka b/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ełbasa biał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owa                    co najmniej 90% mięsa, bez konserwantó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ak śwież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c z indyk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</w:rPr>
              <w:t>Parówki z fileta drobioweg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ówki z szynk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              co najmniej 90% mięsa nie  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łbasa żywie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 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łbasa drobiowa z piersi kurczak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wierające co najmniej 90% mięsa nie oddzielonego mechanicznie, zawierające nie więcej niż 10g tłuszczu w 100g produktu, o obniżonej zawartości soli nie więcej niż 0,12g na 100g produktu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Szynka wieprzowa np. Wędzok Ustrzycki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udzie kurcza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Karkówka wieprz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FF000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 1/2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Cs w:val="16"/>
        </w:rPr>
        <w:t xml:space="preserve">Str.2 z 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47"/>
        <w:gridCol w:w="473"/>
        <w:gridCol w:w="1294"/>
        <w:gridCol w:w="1009"/>
        <w:gridCol w:w="1316"/>
        <w:gridCol w:w="687"/>
        <w:gridCol w:w="1202"/>
        <w:gridCol w:w="1356"/>
      </w:tblGrid>
      <w:tr>
        <w:trPr>
          <w:trHeight w:val="7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ro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ynka z piersi</w:t>
            </w:r>
            <w:r>
              <w:rPr>
                <w:rFonts w:cs="Calibri" w:ascii="Calibri" w:hAnsi="Calibri"/>
                <w:bCs/>
              </w:rPr>
              <w:t xml:space="preserve"> kurczaka </w:t>
            </w:r>
            <w:r>
              <w:rPr>
                <w:rFonts w:cs="Arial" w:ascii="Arial" w:hAnsi="Arial"/>
              </w:rPr>
              <w:t>min.70% mięsa, nie więcej jak 10g tłuszczu w 100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anosy drobiowe 120 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abanosy drobiowe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c wołowy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ieprzowy b/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ab w plastrach</w:t>
            </w:r>
            <w:r>
              <w:rPr>
                <w:rFonts w:cs="Arial" w:ascii="Arial" w:hAnsi="Arial"/>
                <w:sz w:val="16"/>
                <w:szCs w:val="16"/>
              </w:rPr>
              <w:t xml:space="preserve"> zawierający 100% mięsa nie oddzielonego mechanicznie, zawierające nie więcej niż 10g tłuszczu w 100g produktu, bez fosforanów ,glutaminianu sodu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ynka wieprzowa surowa b/s,k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ynka gotowana </w:t>
            </w:r>
            <w:r>
              <w:rPr>
                <w:rFonts w:cs="Arial" w:ascii="Arial" w:hAnsi="Arial"/>
                <w:sz w:val="16"/>
                <w:szCs w:val="16"/>
              </w:rPr>
              <w:t>zawierająca 100% mięsa nie oddzielonego mechanicznie, zawierające nie więcej niż 10g tłuszczu w 100g produktu, bez fosforanów ,glutaminianu sodu op. do 1 kg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let kurczaka wędzony (cały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Ćwiartka kurczak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Str.1 z 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.3/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7.12.2021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nr 2 - Produkty owocowo - warzywne  – CPV 15 30 00 00 – 1, 15.33.15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43"/>
        <w:gridCol w:w="566"/>
        <w:gridCol w:w="1135"/>
        <w:gridCol w:w="1135"/>
        <w:gridCol w:w="1559"/>
        <w:gridCol w:w="851"/>
        <w:gridCol w:w="1417"/>
        <w:gridCol w:w="1604"/>
      </w:tblGrid>
      <w:tr>
        <w:trPr>
          <w:trHeight w:val="6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1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wokad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1" w:name="OLE_LINK4"/>
            <w:bookmarkEnd w:id="1"/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a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kuł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twinka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aki ćwikłow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skw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ówka amerykańs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bu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bula czerwo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zan 280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chrzanu o  obniżonej zawartości  sodu i soli nie więcej niż 0,12g na 100g produktu i cukru nie więcej niż10g na 100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tryny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osnek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a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/>
            </w:pPr>
            <w:r>
              <w:rPr>
                <w:rFonts w:cs="Arial" w:ascii="Calibri" w:hAnsi="Calibri"/>
                <w:color w:val="FF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sz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bł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afio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usta biał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usta czerwon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usta kiszona </w:t>
            </w:r>
            <w:r>
              <w:rPr>
                <w:rFonts w:cs="Calibri" w:ascii="Calibri" w:hAnsi="Calibri"/>
                <w:sz w:val="16"/>
                <w:szCs w:val="16"/>
              </w:rPr>
              <w:t>poddana naturalnemu procesowi fermentacji mlekowej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młod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usta pekińsk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w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t 0,9(wiśni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ot 0,9 </w:t>
            </w:r>
            <w:r>
              <w:rPr>
                <w:rFonts w:cs="Calibri" w:ascii="Calibri" w:hAnsi="Calibri"/>
                <w:sz w:val="12"/>
                <w:szCs w:val="12"/>
              </w:rPr>
              <w:t>(śliwka, truskawka, aronia, porzeczka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8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8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centrat pomidorowy 0,9 (800g)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bez konserwantów, z naturalnych składników, co najmniej 95-99% pomidorów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06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r.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 425 g konserwow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ryn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000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w my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sałat 18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ć pietrusz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kiszony folia 330g/400g poddany naturalnej fermentacji mlekowe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rek szklarniow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ryka czerwona/żółt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ark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uszka korze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rańcz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oktajlowe 5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urek 0,5l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 biał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dkiewk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masł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a lodow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naciowy 400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.2/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6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42"/>
        <w:gridCol w:w="571"/>
        <w:gridCol w:w="1134"/>
        <w:gridCol w:w="7"/>
        <w:gridCol w:w="1129"/>
        <w:gridCol w:w="1558"/>
        <w:gridCol w:w="851"/>
        <w:gridCol w:w="1416"/>
        <w:gridCol w:w="1603"/>
      </w:tblGrid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sortyment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/rok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(kol. 4 x 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x 7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kol. 6 + 8)</w:t>
            </w:r>
          </w:p>
        </w:tc>
      </w:tr>
      <w:tr>
        <w:trPr>
          <w:trHeight w:val="29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r korzeń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5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aw konserwowy</w:t>
            </w:r>
            <w:r>
              <w:rPr>
                <w:rFonts w:cs="Arial" w:ascii="Arial" w:hAnsi="Arial"/>
                <w:b/>
                <w:sz w:val="12"/>
                <w:szCs w:val="12"/>
              </w:rPr>
              <w:t>300g/315g</w:t>
            </w:r>
            <w:r>
              <w:rPr>
                <w:rFonts w:cs="Arial" w:ascii="Arial" w:hAnsi="Arial"/>
                <w:sz w:val="12"/>
                <w:szCs w:val="12"/>
              </w:rPr>
              <w:t xml:space="preserve"> bez konserwantów, z naturalnych składników, co najmniej 95-99% szczaw o  obniżonej zawartości  sodu i soli nie więcej niż 0,12g na 100g produktu i cukru nie więcej niż10g na 100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5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pio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 młody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iemniaki jadalne późne workowane po 15kg, typ kulinarny A, AB, B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iwka (krajowa, importowan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bu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usta wło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y 250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łata roszponka 100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łata rukola 100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skaw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nogrona jasne/ciem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Str.3z3</w:t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szCs w:val="16"/>
        </w:rPr>
        <w:t xml:space="preserve">       </w:t>
      </w:r>
    </w:p>
    <w:p>
      <w:pPr>
        <w:pStyle w:val="Header"/>
        <w:jc w:val="right"/>
        <w:rPr/>
      </w:pPr>
      <w:r>
        <w:rPr/>
        <w:t>Załącznik nr.3/4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7.12.2021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4 - Ryby mrożone, filety rybne  – CPV 15 22 00 00 –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88"/>
        <w:gridCol w:w="473"/>
        <w:gridCol w:w="1600"/>
        <w:gridCol w:w="954"/>
        <w:gridCol w:w="1316"/>
        <w:gridCol w:w="1109"/>
        <w:gridCol w:w="6"/>
        <w:gridCol w:w="1216"/>
        <w:gridCol w:w="1537"/>
      </w:tblGrid>
      <w:tr>
        <w:trPr>
          <w:trHeight w:val="7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runy z/s mrożony ,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rybna z fileta mrożona bez panier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ntaja mroż.10% 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z mrożony filet z/s, 10%glazur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Załącznik nr.3/8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7.12.2021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 xml:space="preserve">Część nr 8 - Różne produkty spożywcze  – CPV </w:t>
      </w:r>
      <w:r>
        <w:rPr>
          <w:rFonts w:cs="Calibri" w:ascii="Calibri" w:hAnsi="Calibri"/>
          <w:b/>
        </w:rPr>
        <w:t>15 80 00 00 – 6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1"/>
        <w:gridCol w:w="2330"/>
        <w:gridCol w:w="410"/>
        <w:gridCol w:w="1252"/>
        <w:gridCol w:w="988"/>
        <w:gridCol w:w="1527"/>
        <w:gridCol w:w="961"/>
        <w:gridCol w:w="11"/>
        <w:gridCol w:w="1351"/>
        <w:gridCol w:w="32"/>
        <w:gridCol w:w="1111"/>
      </w:tblGrid>
      <w:tr>
        <w:trPr>
          <w:trHeight w:val="57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26722380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186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bookmarkStart w:id="3" w:name="OLE_LINK3"/>
            <w:bookmarkEnd w:id="3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ki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trzcinowy nierafinowa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ier waniliowy z naturalną wanilią 1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ylia 1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pki kukurydziane 5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astka zbożowe z suszonymi owocami 20g bez dodatku cukru, syropu glukozowo-fruktozowego,konserwantów,sztucznych barwników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namon 2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y 2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cierzyca 5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ola sucha drobna 4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żem 100%owoców różne smaki bez dodatku cukru, konserwantów,sztucznych barwników ok. 300g np.łowic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żdże suszone 8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ia łuskana 100 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ch łuskany połówki 4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exp. owocowa,różne smaki ,z melisy,lipy,mięty 20t ,naturalny susz bez sztucznych barwników i konserwant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wa zbożowa 150g np. Inka z orkisze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kao naturalne 15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kuma 15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                         ( palona, niepalona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ęczmien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pęcza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kukurydzia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jagla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man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1z 3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4" w:name="_Hlk26726749"/>
            <w:bookmarkEnd w:id="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25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inek cały 2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czyk 8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ście laurowe 1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eranek 2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pełne ziarno </w:t>
            </w:r>
            <w:r>
              <w:rPr>
                <w:rFonts w:cs="Calibri" w:ascii="Calibri" w:hAnsi="Calibri"/>
                <w:sz w:val="16"/>
                <w:szCs w:val="16"/>
              </w:rPr>
              <w:t>różne kształty (spaghetti,świderki,   łazanka pióra)- 5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500g różne kształty(spaghetti,gwiazdki,gniazdka,wstążki,świderki,kolanka,kokardk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z pszenicy durum </w:t>
            </w:r>
            <w:r>
              <w:rPr>
                <w:rFonts w:cs="Calibri" w:ascii="Calibri" w:hAnsi="Calibri"/>
                <w:sz w:val="16"/>
                <w:szCs w:val="16"/>
              </w:rPr>
              <w:t>400g różne kształty(spaghetti,gwiazdki,gniazdka,wstążki,świderki,kolanka,kokard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aron kolorowy 400g </w:t>
            </w:r>
            <w:r>
              <w:rPr>
                <w:rFonts w:cs="Calibri" w:ascii="Calibri" w:hAnsi="Calibri"/>
                <w:sz w:val="16"/>
                <w:szCs w:val="16"/>
              </w:rPr>
              <w:t>różnekształty(spaghetti,gwiazdki,gniazdka,wstążki,    świderki,kolanka,kokardki bez sztucznych barwnik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bakaliowa 1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pszenna typ 450,5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ka  pszenna razowa typ 1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ąka ziemniacza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ód naturalny 1k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le 100g bez konserwant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usli 1000g natural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ztarda 2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j rzepakow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zawartości kwasów jednonienasyconych powyżej 50% i zawartości wielonasyconych powyżej 40%  1l typu kujaws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wa z oliwek Extra Virgin 1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zechy włoskie  łuskane 1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tręby pszenne/żytnie 1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ryka słodka 2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ryka słodka wędzona 20g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uchy/pałki kukurydziane 5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czarny mielony 2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eprz  ziołowy 2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prz cytrynowy 2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prawa do ryb 4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Str.2z3</w:t>
            </w:r>
          </w:p>
        </w:tc>
      </w:tr>
      <w:tr>
        <w:trPr>
          <w:trHeight w:val="7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5" w:name="_Hlk89715197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98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rawa jarzynka 3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z glutaminianu sodu,konserwantów,sztucznych barwników typ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ia szkol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orkiszowe 5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Płatki jęczmienne 5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Płatki żytnie 5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łatki kukurydziane 1000g natural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owsiane 5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jaglane 8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ki migdałów 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suszone z bazylią 15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krojone 29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dory suszone w oleju 800m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midory krojone 400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ynki 10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aryn 1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rąz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zewica </w:t>
            </w:r>
            <w:r>
              <w:rPr>
                <w:rFonts w:cs="Calibri" w:ascii="Calibri" w:hAnsi="Calibri"/>
                <w:sz w:val="16"/>
                <w:szCs w:val="16"/>
              </w:rPr>
              <w:t>czerwona ziarno suszone 5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 100% 0,2 l(różne sma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k przecierowy 100% </w:t>
            </w:r>
            <w:r>
              <w:rPr>
                <w:rFonts w:cs="Calibri" w:ascii="Calibri" w:hAnsi="Calibri"/>
                <w:sz w:val="16"/>
                <w:szCs w:val="16"/>
              </w:rPr>
              <w:t>np. jabłko-marchew 0,2 bez dodatku cukr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łonecznik łuskany 10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ól niskosodowa 3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liwka suszona </w:t>
            </w:r>
            <w:r>
              <w:rPr>
                <w:rFonts w:cs="Calibri" w:ascii="Calibri" w:hAnsi="Calibri"/>
                <w:sz w:val="16"/>
                <w:szCs w:val="16"/>
              </w:rPr>
              <w:t>100g bez pest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mianek 1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fle ryżowe 11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 mineralna niegazowana 0,5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laretka różne smaki 75g bez sztucznych barwników, konserwant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e angielskie 15g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</w:rPr>
              <w:t xml:space="preserve">Mieszanka ziół </w:t>
            </w:r>
            <w:r>
              <w:rPr>
                <w:rFonts w:cs="Calibri" w:ascii="Calibri" w:hAnsi="Calibri"/>
                <w:sz w:val="16"/>
                <w:szCs w:val="16"/>
              </w:rPr>
              <w:t>bez soli,glutaminianu,sztucznych barwników,konserwantów typu 18 ziół Ojca Mateusza 60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Str.3z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363"/>
        <w:gridCol w:w="409"/>
        <w:gridCol w:w="1248"/>
        <w:gridCol w:w="986"/>
        <w:gridCol w:w="1522"/>
        <w:gridCol w:w="959"/>
        <w:gridCol w:w="1387"/>
        <w:gridCol w:w="1246"/>
      </w:tblGrid>
      <w:tr>
        <w:trPr>
          <w:trHeight w:val="7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x 7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6 + 8)</w:t>
            </w:r>
          </w:p>
        </w:tc>
      </w:tr>
      <w:tr>
        <w:trPr>
          <w:trHeight w:val="2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ieczenia 36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</w:t>
            </w: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ż biał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 pomidorowy 0,33m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ata czarna 20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ata Rooibos 20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 400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ka wanili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 100% owocowy 100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łka muszkatołowa 10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tyna 50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kolada z  orzechami 100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z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      ..Pieczątka i podpis Wykonawcy / upoważnionego przedstawiciela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Załącznik nr 3/9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7.12.2021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9 - Produkty mleczarskie  – CPV 15 50 00 00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88"/>
        <w:gridCol w:w="559"/>
        <w:gridCol w:w="1443"/>
        <w:gridCol w:w="1004"/>
        <w:gridCol w:w="6"/>
        <w:gridCol w:w="1406"/>
        <w:gridCol w:w="1116"/>
        <w:gridCol w:w="1204"/>
        <w:gridCol w:w="1560"/>
      </w:tblGrid>
      <w:tr>
        <w:trPr>
          <w:trHeight w:val="7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acun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6" w:name="OLE_LINK2"/>
            <w:bookmarkEnd w:id="6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(</w:t>
            </w:r>
            <w:r>
              <w:rPr>
                <w:rFonts w:cs="Arial" w:ascii="Arial" w:hAnsi="Arial"/>
                <w:sz w:val="16"/>
                <w:szCs w:val="16"/>
              </w:rPr>
              <w:t>Salami, Goud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150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12% 200g </w:t>
            </w:r>
            <w:r>
              <w:rPr>
                <w:rFonts w:cs="Arial" w:ascii="Arial" w:hAnsi="Arial"/>
                <w:sz w:val="16"/>
                <w:szCs w:val="16"/>
              </w:rPr>
              <w:t>bez konserwantów,   stabilizatorów i substancji zagęszczających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a 12% 0,5l UH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naturalny 400g (grecki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warogowy kanapkowy 150g</w:t>
            </w:r>
            <w:r>
              <w:rPr>
                <w:rFonts w:cs="Arial" w:ascii="Arial" w:hAnsi="Arial"/>
                <w:sz w:val="16"/>
                <w:szCs w:val="16"/>
              </w:rPr>
              <w:t xml:space="preserve"> bez konserwantów,   stabilizatorów i substancji zagęszczających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min.82%tł.200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półtłusty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wiejski 150g</w:t>
            </w:r>
            <w:r>
              <w:rPr>
                <w:rFonts w:cs="Arial" w:ascii="Arial" w:hAnsi="Arial"/>
                <w:sz w:val="16"/>
                <w:szCs w:val="16"/>
              </w:rPr>
              <w:t xml:space="preserve"> (naturalny,z owocami)bez konserwantów,   stabilizatorów i substancji zagęszczających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tł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ty ser 350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urt pitny owocowy 250ml </w:t>
            </w:r>
            <w:r>
              <w:rPr>
                <w:rFonts w:cs="Arial" w:ascii="Arial" w:hAnsi="Arial"/>
                <w:sz w:val="16"/>
                <w:szCs w:val="16"/>
              </w:rPr>
              <w:t>bez sztucznych dodatków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klarowane 500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2% tł. UHT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Header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Str.1z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>Załącznik nr 3/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7.12.2021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 xml:space="preserve">                          </w:t>
        <w:tab/>
        <w:t xml:space="preserve">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5 – Gotowe wyroby kulinarne, mrożone  – CPV 15 89 4300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7"/>
        <w:gridCol w:w="560"/>
        <w:gridCol w:w="1078"/>
        <w:gridCol w:w="1004"/>
        <w:gridCol w:w="1445"/>
        <w:gridCol w:w="1116"/>
        <w:gridCol w:w="1199"/>
        <w:gridCol w:w="1617"/>
      </w:tblGrid>
      <w:tr>
        <w:trPr>
          <w:trHeight w:val="11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 mroż.2,5k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/pyzy chłodzone 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gi ruskie ,z mięsem,   z serem , leniwe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pytka, kluski śląskie chłodzone(garmaż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yzy z mięsem, pierogi z nadzieniem mroż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47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r. 1z1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Załącznik nr 3/6      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7.12.2021 r.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i/>
          <w:i/>
        </w:rPr>
      </w:pPr>
      <w:r>
        <w:rPr/>
        <w:t xml:space="preserve">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>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6 - Warzywa mrożone - owoce mrożone  – CPV 15 33 11 7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178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mro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szek mrożony 2,5kg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pinak mrożony 2,5k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 kost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szanka groszek +marchew mroż. 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warzywna  7 skł./bukiet warzyw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o mieszanka /papryka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kompotowa 2,5kg mroż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kawka mroż..          2,5 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a mroż.2,5k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grest mrożony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ukinia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  <w:t>Str. 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6"/>
        </w:rPr>
        <w:t>Str.2z2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8"/>
        <w:gridCol w:w="559"/>
        <w:gridCol w:w="1359"/>
        <w:gridCol w:w="1004"/>
        <w:gridCol w:w="1445"/>
        <w:gridCol w:w="1116"/>
        <w:gridCol w:w="1199"/>
        <w:gridCol w:w="1617"/>
      </w:tblGrid>
      <w:tr>
        <w:trPr>
          <w:trHeight w:val="7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 porzeczka 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a mrożon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szCs w:val="16"/>
        </w:rPr>
        <w:t xml:space="preserve">Załącznik nr 3/7      </w:t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4.12.2020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     …….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 xml:space="preserve">                             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7 - Pieczywo, świeże wyroby piekarskie  – CPV 15 81 00 00 –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wykła pszenna 8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tarta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graham 80g ( np. ciabata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z ziarnami, (grahamka)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maślana 8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pizzowa 50g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k drożdż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ączek 90g</w:t>
            </w:r>
            <w:r>
              <w:rPr>
                <w:rFonts w:cs="Arial" w:ascii="Arial" w:hAnsi="Arial"/>
                <w:sz w:val="16"/>
                <w:szCs w:val="16"/>
              </w:rPr>
              <w:t xml:space="preserve">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Str1z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18"/>
        <w:gridCol w:w="506"/>
        <w:gridCol w:w="1025"/>
        <w:gridCol w:w="1081"/>
        <w:gridCol w:w="1622"/>
        <w:gridCol w:w="862"/>
        <w:gridCol w:w="1290"/>
        <w:gridCol w:w="1765"/>
      </w:tblGrid>
      <w:tr>
        <w:trPr>
          <w:trHeight w:val="7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leb  500g krojony pszenno - żytni</w:t>
            </w:r>
            <w:r>
              <w:rPr>
                <w:rFonts w:cs="Arial" w:ascii="Arial" w:hAnsi="Arial"/>
                <w:sz w:val="16"/>
                <w:szCs w:val="16"/>
              </w:rPr>
              <w:t xml:space="preserve"> pełnoziarnisty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wiejski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ze słonecznikiem,dynią</w:t>
            </w:r>
            <w:r>
              <w:rPr>
                <w:rFonts w:cs="Arial" w:ascii="Arial" w:hAnsi="Arial"/>
                <w:sz w:val="16"/>
                <w:szCs w:val="16"/>
              </w:rPr>
              <w:t xml:space="preserve"> 500g krojony  o obniżonej zawartości soli i sodu oraz nie więcej niż 15g cukru na 100g produktu gotowego do spożycia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eb razowy 500g</w:t>
            </w:r>
            <w:r>
              <w:rPr>
                <w:rFonts w:cs="Arial" w:ascii="Arial" w:hAnsi="Arial"/>
                <w:sz w:val="16"/>
                <w:szCs w:val="16"/>
              </w:rPr>
              <w:t xml:space="preserve"> krojony 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,chałka 200g pszenna (np. kwiatek,warkocz)</w:t>
            </w:r>
            <w:r>
              <w:rPr>
                <w:rFonts w:cs="Arial" w:ascii="Arial" w:hAnsi="Arial"/>
                <w:sz w:val="16"/>
                <w:szCs w:val="16"/>
              </w:rPr>
              <w:t xml:space="preserve">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łka kajzer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żdżówka z nadzieniem 90g(</w:t>
            </w:r>
            <w:r>
              <w:rPr>
                <w:rFonts w:cs="Arial" w:ascii="Arial" w:hAnsi="Arial"/>
                <w:sz w:val="16"/>
                <w:szCs w:val="16"/>
              </w:rPr>
              <w:t>rodzynki ,twaróg,  budyń,mak) o obniżonej zawartości soli i sodu oraz nie więcej niż 15g cukru na 100g produktu gotowego do spożyci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9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>Pieczątka i podpis Wykonawcy / upoważnionego przedstawiciela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 xml:space="preserve">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r.2</w:t>
      </w:r>
      <w:r>
        <w:rPr>
          <w:szCs w:val="16"/>
        </w:rPr>
        <w:t xml:space="preserve"> z2 </w:t>
      </w:r>
    </w:p>
    <w:p>
      <w:pPr>
        <w:pStyle w:val="Header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Cs w:val="16"/>
        </w:rPr>
      </w:pPr>
      <w:r>
        <w:rPr>
          <w:szCs w:val="16"/>
        </w:rPr>
      </w:r>
    </w:p>
    <w:p>
      <w:pPr>
        <w:pStyle w:val="Header"/>
        <w:jc w:val="right"/>
        <w:rPr/>
      </w:pPr>
      <w:r>
        <w:rPr/>
        <w:t xml:space="preserve">Załącznik nr 3/3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Cs w:val="16"/>
        </w:rPr>
        <w:t>do zapytania ofertowego z dnia 07.12.2021 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</w:t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ab/>
        <w:tab/>
        <w:tab/>
        <w:tab/>
        <w:tab/>
        <w:tab/>
        <w:t xml:space="preserve">           ……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la Szkoły Podstawowej im. gen. Józefa Bema  w Bemowie Piskim</w:t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</w:rPr>
        <w:t>Część nr 3 – jaja  CPV 03142500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82"/>
        <w:gridCol w:w="555"/>
        <w:gridCol w:w="1538"/>
        <w:gridCol w:w="829"/>
        <w:gridCol w:w="1445"/>
        <w:gridCol w:w="1116"/>
        <w:gridCol w:w="1199"/>
        <w:gridCol w:w="1612"/>
      </w:tblGrid>
      <w:tr>
        <w:trPr>
          <w:trHeight w:val="7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ortyme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ro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4 x 5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x 7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l. 6 + 8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ja </w:t>
            </w:r>
            <w:r>
              <w:rPr>
                <w:rFonts w:cs="Arial" w:ascii="Arial" w:hAnsi="Arial"/>
              </w:rPr>
              <w:t>pakowane po 10 szt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500szt.                        (250 opakowań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....……………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/ upoważnionego przedstaw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Cs w:val="16"/>
        </w:rPr>
        <w:t>Str. 1z1</w:t>
      </w:r>
    </w:p>
    <w:p>
      <w:pPr>
        <w:pStyle w:val="Normal"/>
        <w:tabs>
          <w:tab w:val="clear" w:pos="708"/>
          <w:tab w:val="left" w:pos="336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7:00Z</dcterms:created>
  <dc:creator>Przedszkole Krośnice</dc:creator>
  <dc:description/>
  <cp:keywords/>
  <dc:language>en-US</dc:language>
  <cp:lastModifiedBy>Student</cp:lastModifiedBy>
  <cp:lastPrinted>2021-12-07T09:39:00Z</cp:lastPrinted>
  <dcterms:modified xsi:type="dcterms:W3CDTF">2021-12-07T08:41:00Z</dcterms:modified>
  <cp:revision>5</cp:revision>
  <dc:subject/>
  <dc:title>Załącznik nr 1</dc:title>
</cp:coreProperties>
</file>