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szCs w:val="16"/>
        </w:rPr>
        <w:t xml:space="preserve">Załącznik nr .3/1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4.12.2020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Calibri" w:ascii="Calibri" w:hAnsi="Calibri"/>
          <w:b/>
        </w:rPr>
        <w:t>Część nr 1- Mięso, produkty mięsne, wędliny  – CPV 15 10 00 00 – 9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47"/>
        <w:gridCol w:w="473"/>
        <w:gridCol w:w="1300"/>
        <w:gridCol w:w="1008"/>
        <w:gridCol w:w="1317"/>
        <w:gridCol w:w="687"/>
        <w:gridCol w:w="1201"/>
        <w:gridCol w:w="1351"/>
      </w:tblGrid>
      <w:tr>
        <w:trPr>
          <w:trHeight w:val="7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r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OLE_LINK1"/>
            <w:bookmarkEnd w:id="0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piersi kurczaka b/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piersi indyka b/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ełbasa biał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zona co najmniej 90% mięsa, bez konserwantów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ak świeży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c z indyk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</w:rPr>
              <w:t>Parówki z fileta drobiowego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   co najmniej 90% mięsa nie  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ówki z szynk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              co najmniej 90% mięsa nie  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łbasa żywie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 zawierające co najmniej 90% mięsa nie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łbasa drobiowa z piersi kurczak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co najmniej 90% mięsa nie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Szynka wieprzowa np. Wędzok Ustrzycki </w:t>
            </w:r>
            <w:r>
              <w:rPr>
                <w:rFonts w:cs="Arial" w:ascii="Arial" w:hAnsi="Arial"/>
                <w:sz w:val="16"/>
                <w:szCs w:val="16"/>
              </w:rPr>
              <w:t>zawierająca 100% mięsa nie oddzielonego mechanicznie, zawierające nie więcej niż 10g tłuszczu w 100g produktu, bez fosforanów ,glutaminianu sod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udzie kurcza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opatka wieprz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 1/2</w:t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47"/>
        <w:gridCol w:w="473"/>
        <w:gridCol w:w="1294"/>
        <w:gridCol w:w="1009"/>
        <w:gridCol w:w="1316"/>
        <w:gridCol w:w="687"/>
        <w:gridCol w:w="1202"/>
        <w:gridCol w:w="1356"/>
      </w:tblGrid>
      <w:tr>
        <w:trPr>
          <w:trHeight w:val="7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ro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ynka z piersi</w:t>
            </w:r>
            <w:r>
              <w:rPr>
                <w:rFonts w:cs="Calibri" w:ascii="Calibri" w:hAnsi="Calibri"/>
                <w:bCs/>
              </w:rPr>
              <w:t xml:space="preserve"> (np.MINI)</w:t>
            </w:r>
            <w:r>
              <w:rPr>
                <w:rFonts w:cs="Arial" w:ascii="Arial" w:hAnsi="Arial"/>
              </w:rPr>
              <w:t xml:space="preserve"> min.70% mięsa, nie więcej jak 10g tłuszczu w 100g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banosy drobiowe 105 g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ziec wołowy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ab wieprzowy b/k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ynka wieprzowa surowa b/s,k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Ćwiartka kurczak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Str.2 z 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.3/2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4.12.2020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ęść nr 2 - Produkty owocowo - warzywne  – CPV 15 30 00 00 – 1, 15.33.15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943"/>
        <w:gridCol w:w="566"/>
        <w:gridCol w:w="1135"/>
        <w:gridCol w:w="1135"/>
        <w:gridCol w:w="1559"/>
        <w:gridCol w:w="851"/>
        <w:gridCol w:w="1417"/>
        <w:gridCol w:w="1604"/>
      </w:tblGrid>
      <w:tr>
        <w:trPr>
          <w:trHeight w:val="6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164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wokad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1" w:name="OLE_LINK4"/>
            <w:bookmarkEnd w:id="1"/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an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kuł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aki ćwikłow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oskwi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ówka amerykańs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bul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bula czerwo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zan 250g</w:t>
            </w:r>
            <w:r>
              <w:rPr>
                <w:rFonts w:cs="Arial" w:ascii="Arial" w:hAnsi="Arial"/>
                <w:sz w:val="12"/>
                <w:szCs w:val="12"/>
              </w:rPr>
              <w:t xml:space="preserve"> bez konserwantów, z naturalnych składników, co najmniej 95-99% chrzanu o  obniżonej zawartości  sodu i soli nie więcej niż 0,12g na 100g produktu i cukru nie więcej niż10g na 100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ki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tryn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osne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a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sz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afio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biał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czerwon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usta kiszona </w:t>
            </w:r>
            <w:r>
              <w:rPr>
                <w:rFonts w:cs="Calibri" w:ascii="Calibri" w:hAnsi="Calibri"/>
                <w:sz w:val="16"/>
                <w:szCs w:val="16"/>
              </w:rPr>
              <w:t>poddana naturalnemu procesowi fermentacji mlekowej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młod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pekińsk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w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t 0,9(wiśnia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pot 0,9 </w:t>
            </w:r>
            <w:r>
              <w:rPr>
                <w:rFonts w:cs="Calibri" w:ascii="Calibri" w:hAnsi="Calibri"/>
                <w:sz w:val="12"/>
                <w:szCs w:val="12"/>
              </w:rPr>
              <w:t>(śliwka, truskawka, aronia, porzeczka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centrat pomidorowy 0,9 (800g)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bez konserwantów, z naturalnych składników, co najmniej 95-99% pomidorów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1060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r.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urydza 425 g konserwow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ryn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w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w z groszkiem 50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ka sałat 150/18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ć pietruszk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rek kiszony folia 330g/400g poddany naturalnej fermentacji mlekowe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rek szklarniow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ryka czerwona/żół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ark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uszka korzeń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arańcz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koktajlowe 50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urek 0,5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odkiew biał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odkiewk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masłow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lodow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r naciowy 40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.2/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6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42"/>
        <w:gridCol w:w="571"/>
        <w:gridCol w:w="1134"/>
        <w:gridCol w:w="7"/>
        <w:gridCol w:w="1129"/>
        <w:gridCol w:w="1558"/>
        <w:gridCol w:w="851"/>
        <w:gridCol w:w="1416"/>
        <w:gridCol w:w="1603"/>
      </w:tblGrid>
      <w:tr>
        <w:trPr>
          <w:trHeight w:val="29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29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r korzeń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aw konserwowy</w:t>
            </w:r>
            <w:r>
              <w:rPr>
                <w:rFonts w:cs="Arial" w:ascii="Arial" w:hAnsi="Arial"/>
                <w:b/>
                <w:sz w:val="12"/>
                <w:szCs w:val="12"/>
              </w:rPr>
              <w:t>300g/315g</w:t>
            </w:r>
            <w:r>
              <w:rPr>
                <w:rFonts w:cs="Arial" w:ascii="Arial" w:hAnsi="Arial"/>
                <w:sz w:val="12"/>
                <w:szCs w:val="12"/>
              </w:rPr>
              <w:t xml:space="preserve"> bez konserwantów, z naturalnych składników, co najmniej 95-99% szczaw o  obniżonej zawartości  sodu i soli nie więcej niż 0,12g na 100g produktu i cukru nie więcej niż10g na 100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ypior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mniak młody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iemniaki jadalne późne workowane po 15kg, typ kulinarny A, AB, B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liwka (krajowa, importowana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Str.3z3</w:t>
      </w:r>
    </w:p>
    <w:p>
      <w:pPr>
        <w:pStyle w:val="Header"/>
        <w:jc w:val="right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szCs w:val="16"/>
        </w:rPr>
        <w:t xml:space="preserve">      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.3/4</w: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4.12.2020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4 - Ryby mrożone, filety rybne  – CPV 15 22 00 00 –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88"/>
        <w:gridCol w:w="473"/>
        <w:gridCol w:w="1600"/>
        <w:gridCol w:w="954"/>
        <w:gridCol w:w="1316"/>
        <w:gridCol w:w="1109"/>
        <w:gridCol w:w="6"/>
        <w:gridCol w:w="1216"/>
        <w:gridCol w:w="1537"/>
      </w:tblGrid>
      <w:tr>
        <w:trPr>
          <w:trHeight w:val="7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miruny z/s mrożony ,bez glazut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a rybna z fileta mrożona bez panier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mintaja mroż.bez 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z mrożony filet z/s, bez 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Załącznik nr.3/8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4.12.2020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18"/>
        </w:rPr>
        <w:t xml:space="preserve">Część nr 8 - Różne produkty spożywcze  – CPV </w:t>
      </w:r>
      <w:r>
        <w:rPr>
          <w:rFonts w:cs="Calibri" w:ascii="Calibri" w:hAnsi="Calibri"/>
          <w:b/>
        </w:rPr>
        <w:t>15 80 00 00 – 6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1"/>
        <w:gridCol w:w="2328"/>
        <w:gridCol w:w="412"/>
        <w:gridCol w:w="1402"/>
        <w:gridCol w:w="836"/>
        <w:gridCol w:w="1527"/>
        <w:gridCol w:w="961"/>
        <w:gridCol w:w="11"/>
        <w:gridCol w:w="1351"/>
        <w:gridCol w:w="31"/>
        <w:gridCol w:w="1533"/>
      </w:tblGrid>
      <w:tr>
        <w:trPr>
          <w:trHeight w:val="574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2" w:name="_Hlk26722380"/>
            <w:bookmarkEnd w:id="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186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bookmarkStart w:id="3" w:name="OLE_LINK3"/>
            <w:bookmarkEnd w:id="3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ki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kier trzcinowy nierafinowan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kier waniliowy z naturalną wanilią 1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ylia 1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pki kukurydziane 16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astka zbożowe z suszonymi owocami 20g bez dodatku cukru, syropu glukozowo-fruktozowego,konserwantów,sztucznych barwników np.Sant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namon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y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cierzyc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ola sucha drobna 4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żem 100%owoców różne smaki bez dodatku cukru, konserwantów,sztucznych barwników ok. 300g np.łowicz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żdże suszone 8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ia łuskana 70 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ch łuskany połówki 4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bata exp. owocowa,różne smaki ,z melisy,lipy,mięty 20t ,naturalny susz bez sztucznych barwników i konserwantó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awa zbożowa 150g np. Inka z orkisze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kao naturalne 15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kuma 15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gryczana  prażo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jęczmien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pęcza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kukurydzia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jagla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man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1z 3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4" w:name="_Hlk26726749"/>
            <w:bookmarkEnd w:id="4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254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inek cały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czyk 8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ście laurowe 1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eranek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pełne ziarno </w:t>
            </w:r>
            <w:r>
              <w:rPr>
                <w:rFonts w:cs="Calibri" w:ascii="Calibri" w:hAnsi="Calibri"/>
                <w:sz w:val="16"/>
                <w:szCs w:val="16"/>
              </w:rPr>
              <w:t>różne kształty (spaghetti,świderki,   łazanka pióra)- 5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z pszenicy durum </w:t>
            </w:r>
            <w:r>
              <w:rPr>
                <w:rFonts w:cs="Calibri" w:ascii="Calibri" w:hAnsi="Calibri"/>
                <w:sz w:val="16"/>
                <w:szCs w:val="16"/>
              </w:rPr>
              <w:t>500g różne kształty(spaghetti,gwiazdki,gniazdka,wstążki,świderki,kolanka,kokardk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z pszenicy durum </w:t>
            </w:r>
            <w:r>
              <w:rPr>
                <w:rFonts w:cs="Calibri" w:ascii="Calibri" w:hAnsi="Calibri"/>
                <w:sz w:val="16"/>
                <w:szCs w:val="16"/>
              </w:rPr>
              <w:t>400g różne kształty(spaghetti,gwiazdki,gniazdka,wstążki,świderki,kolanka,kokardk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kolorowy 400g </w:t>
            </w:r>
            <w:r>
              <w:rPr>
                <w:rFonts w:cs="Calibri" w:ascii="Calibri" w:hAnsi="Calibri"/>
                <w:sz w:val="16"/>
                <w:szCs w:val="16"/>
              </w:rPr>
              <w:t>różnekształty(spaghetti,gwiazdki,gniazdka,wstążki,    świderki,kolanka,kokardki bez sztucznych barwnikó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ka bakaliowa 1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pszenna typ 450,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 pszenna razowa typ 18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ąka ziemniacza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ód naturalny 1k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e 100g bez konserwantó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usli 1000g natural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tarda 2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ej rzepakow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zawartości kwasów jednonienasyconych powyżej 50% i zawartości wielonasyconych powyżej 40%  1l typu kujawsk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wa z oliwek Extra Virgin 500 m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zechy włoskie  łuskane 1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tręby pszenne/żytnie 1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ryka słodka 2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ryka słodka wędzona 20g typu Kotan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uchy kukurydziane 6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eprz czarny mielony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eprz  ziołowy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prz cytrynowy 2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rawa 8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 glutaminianu sodu ,konserwantów,   sztucznych barwników typu</w:t>
            </w:r>
            <w:r>
              <w:rPr>
                <w:rFonts w:cs="Calibri" w:ascii="Calibri" w:hAnsi="Calibri"/>
              </w:rPr>
              <w:t xml:space="preserve"> Linia szkol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Str.2z3</w:t>
            </w:r>
          </w:p>
        </w:tc>
      </w:tr>
      <w:tr>
        <w:trPr>
          <w:trHeight w:val="75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9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rawa jarzynka 3k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z glutaminianu sodu,konserwantów,sztucznych barwników typ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ia szkol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prawa do ryb 4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</w:rPr>
              <w:t>Płatki jęczmienne 5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łatki kukurydziane 1000g natural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łatki owsiane 5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atki jaglane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migdałów 5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atki ryżowe </w:t>
            </w:r>
            <w:r>
              <w:rPr>
                <w:rFonts w:cs="Calibri" w:ascii="Calibri" w:hAnsi="Calibri"/>
                <w:sz w:val="16"/>
                <w:szCs w:val="16"/>
              </w:rPr>
              <w:t>błyskawiczne 5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dła śliwkowe 3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suszone w oleju 900m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aton musli 35g (np.Sante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dzynki 1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aryn 1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ż brązow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zewica </w:t>
            </w:r>
            <w:r>
              <w:rPr>
                <w:rFonts w:cs="Calibri" w:ascii="Calibri" w:hAnsi="Calibri"/>
                <w:sz w:val="16"/>
                <w:szCs w:val="16"/>
              </w:rPr>
              <w:t>czerwona ziarno suszo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 100% 0,2 l(różne smaki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k przecierowy </w:t>
            </w:r>
            <w:r>
              <w:rPr>
                <w:rFonts w:cs="Calibri" w:ascii="Calibri" w:hAnsi="Calibri"/>
                <w:sz w:val="16"/>
                <w:szCs w:val="16"/>
              </w:rPr>
              <w:t>np. jabłko-marchew 0,2 bez dodatku cukr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łonecznik łuskany 10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ól niskosodowa 35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liwka suszona </w:t>
            </w:r>
            <w:r>
              <w:rPr>
                <w:rFonts w:cs="Calibri" w:ascii="Calibri" w:hAnsi="Calibri"/>
                <w:sz w:val="16"/>
                <w:szCs w:val="16"/>
              </w:rPr>
              <w:t>100g bez peste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mianek 1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afle ryżowe 11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a mineralna niegazowana 0,33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cierka jajeczna 250g </w:t>
            </w:r>
            <w:r>
              <w:rPr>
                <w:rFonts w:cs="Calibri" w:ascii="Calibri" w:hAnsi="Calibri"/>
                <w:sz w:val="16"/>
                <w:szCs w:val="16"/>
              </w:rPr>
              <w:t>bez sztucznych barwników, konserwantó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e angielskie 15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 w:ascii="Calibri" w:hAnsi="Calibri"/>
              </w:rPr>
              <w:t xml:space="preserve">Mieszanka ziół </w:t>
            </w:r>
            <w:r>
              <w:rPr>
                <w:rFonts w:cs="Calibri" w:ascii="Calibri" w:hAnsi="Calibri"/>
                <w:sz w:val="16"/>
                <w:szCs w:val="16"/>
              </w:rPr>
              <w:t>bez soli,glutaminianu,sztucznych barwników,konserwantów typu 18 ziół Ojca Mateusza 6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tyna 50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Str.3z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szCs w:val="16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      ..Pieczątka i podpis Wykonawcy / upoważnionego przedstawiciela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Załącznik nr 3/9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4.12.2020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szCs w:val="16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9 - Produkty mleczarskie  – CPV 15 50 00 00 –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88"/>
        <w:gridCol w:w="559"/>
        <w:gridCol w:w="1443"/>
        <w:gridCol w:w="1004"/>
        <w:gridCol w:w="6"/>
        <w:gridCol w:w="1406"/>
        <w:gridCol w:w="1116"/>
        <w:gridCol w:w="1204"/>
        <w:gridCol w:w="1560"/>
      </w:tblGrid>
      <w:tr>
        <w:trPr>
          <w:trHeight w:val="7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szacun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5" w:name="OLE_LINK2"/>
            <w:bookmarkEnd w:id="5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(</w:t>
            </w:r>
            <w:r>
              <w:rPr>
                <w:rFonts w:cs="Arial" w:ascii="Arial" w:hAnsi="Arial"/>
                <w:sz w:val="16"/>
                <w:szCs w:val="16"/>
              </w:rPr>
              <w:t>Salami, Goud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150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a 12% 200g </w:t>
            </w:r>
            <w:r>
              <w:rPr>
                <w:rFonts w:cs="Arial" w:ascii="Arial" w:hAnsi="Arial"/>
                <w:sz w:val="16"/>
                <w:szCs w:val="16"/>
              </w:rPr>
              <w:t>(Piątnica ,Mlekpol, Sokółka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bez konserwantów,   stabilizatorów i substancji zagęszczających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a 18% 0,5l </w:t>
            </w:r>
            <w:r>
              <w:rPr>
                <w:rFonts w:cs="Arial" w:ascii="Arial" w:hAnsi="Arial"/>
                <w:sz w:val="16"/>
                <w:szCs w:val="16"/>
              </w:rPr>
              <w:t>(Piątnica ,Mlekpol, Sokółka</w:t>
            </w:r>
            <w:r>
              <w:rPr>
                <w:rFonts w:cs="Arial" w:ascii="Arial" w:hAnsi="Arial"/>
              </w:rPr>
              <w:t>)UH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naturalny 400g (grecki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twarogowy kanapkowy 125g</w:t>
            </w:r>
            <w:r>
              <w:rPr>
                <w:rFonts w:cs="Arial" w:ascii="Arial" w:hAnsi="Arial"/>
                <w:sz w:val="16"/>
                <w:szCs w:val="16"/>
              </w:rPr>
              <w:t xml:space="preserve"> bez konserwantów,   stabilizatorów i substancji zagęszczających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 min.82%tł.200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półtłusty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wiejski 150g</w:t>
            </w:r>
            <w:r>
              <w:rPr>
                <w:rFonts w:cs="Arial" w:ascii="Arial" w:hAnsi="Arial"/>
                <w:sz w:val="16"/>
                <w:szCs w:val="16"/>
              </w:rPr>
              <w:t xml:space="preserve"> bez konserwantów,   stabilizatorów i substancji zagęszczających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2%tł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>Załącznik nr 3/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4.12.2020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 xml:space="preserve">                          </w:t>
        <w:tab/>
        <w:t xml:space="preserve">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5 – Gotowe wyroby kulinarne, mrożone  – CPV 15 89 4300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7"/>
        <w:gridCol w:w="560"/>
        <w:gridCol w:w="1078"/>
        <w:gridCol w:w="1004"/>
        <w:gridCol w:w="1445"/>
        <w:gridCol w:w="1116"/>
        <w:gridCol w:w="1199"/>
        <w:gridCol w:w="1617"/>
      </w:tblGrid>
      <w:tr>
        <w:trPr>
          <w:trHeight w:val="11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cze  mroż.2,5k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ytka/kluski śląskie mroż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ogi ruskie ,z mięsem,   z serem chłodzone(garmaż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śniki chłodzone(garmaż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yzy z mięsem, pierogi z nadzieniem mroż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2447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4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tr. 1z1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  <w:t xml:space="preserve">Załącznik nr 3/6      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4.12.2020 r.</w:t>
      </w:r>
    </w:p>
    <w:p>
      <w:pPr>
        <w:pStyle w:val="Header"/>
        <w:rPr>
          <w:rFonts w:ascii="Calibri" w:hAnsi="Calibri" w:cs="Calibri"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>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6 - Warzywa mrożone - owoce mrożone  – CPV 15 33 11 70 –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78"/>
        <w:gridCol w:w="559"/>
        <w:gridCol w:w="1359"/>
        <w:gridCol w:w="1004"/>
        <w:gridCol w:w="1445"/>
        <w:gridCol w:w="1116"/>
        <w:gridCol w:w="1199"/>
        <w:gridCol w:w="1617"/>
      </w:tblGrid>
      <w:tr>
        <w:trPr>
          <w:trHeight w:val="7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y mroż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ia kostka mroż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 mrożony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szek mrożony 2,5kg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ka szparagowa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pinak mrożony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w kostka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anka groszek +marchew mroż. 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warzywna  7 skł./bukiet warzyw 2,5 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o mieszanka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kompotowa 2,5kg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uskawka mroż..          2,5 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a mroż.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a mroż.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szCs w:val="16"/>
        </w:rPr>
        <w:t xml:space="preserve">Załącznik nr 3/7      </w:t>
      </w:r>
    </w:p>
    <w:p>
      <w:pPr>
        <w:pStyle w:val="Normal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4.12.2020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7 - Pieczywo, świeże wyroby piekarskie  – CPV 15 81 00 00 –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18"/>
        <w:gridCol w:w="506"/>
        <w:gridCol w:w="1025"/>
        <w:gridCol w:w="1081"/>
        <w:gridCol w:w="1622"/>
        <w:gridCol w:w="862"/>
        <w:gridCol w:w="1290"/>
        <w:gridCol w:w="1765"/>
      </w:tblGrid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zwykła pszenna 8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tarta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graham 50g ( np. ciabata)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z ziarnami, (np.wileńska) 5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maślana 8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grahamka 8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 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cek drożdż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ączek 90g</w:t>
            </w:r>
            <w:r>
              <w:rPr>
                <w:rFonts w:cs="Arial" w:ascii="Arial" w:hAnsi="Arial"/>
                <w:sz w:val="16"/>
                <w:szCs w:val="16"/>
              </w:rPr>
              <w:t xml:space="preserve">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1z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18"/>
        <w:gridCol w:w="506"/>
        <w:gridCol w:w="1025"/>
        <w:gridCol w:w="1081"/>
        <w:gridCol w:w="1622"/>
        <w:gridCol w:w="862"/>
        <w:gridCol w:w="1290"/>
        <w:gridCol w:w="1765"/>
      </w:tblGrid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leb  500g krojony pszenno - żytni</w:t>
            </w:r>
            <w:r>
              <w:rPr>
                <w:rFonts w:cs="Arial" w:ascii="Arial" w:hAnsi="Arial"/>
                <w:sz w:val="16"/>
                <w:szCs w:val="16"/>
              </w:rPr>
              <w:t xml:space="preserve"> pełnoziarnisty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wiejski 500g</w:t>
            </w:r>
            <w:r>
              <w:rPr>
                <w:rFonts w:cs="Arial" w:ascii="Arial" w:hAnsi="Arial"/>
                <w:sz w:val="16"/>
                <w:szCs w:val="16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ze słonecznikiem</w:t>
            </w:r>
            <w:r>
              <w:rPr>
                <w:rFonts w:cs="Arial" w:ascii="Arial" w:hAnsi="Arial"/>
                <w:sz w:val="16"/>
                <w:szCs w:val="16"/>
              </w:rPr>
              <w:t xml:space="preserve"> 500g krojony  o obniżonej zawartości soli i sodu oraz nie więcej niż 15g cukru na 100g produktu gotowego do spożycia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razowy 500g</w:t>
            </w:r>
            <w:r>
              <w:rPr>
                <w:rFonts w:cs="Arial" w:ascii="Arial" w:hAnsi="Arial"/>
                <w:sz w:val="16"/>
                <w:szCs w:val="16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,chałka 200g pszenna (np. kwiatek)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kajzerk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żdżówka z nadzieniem 90g(</w:t>
            </w:r>
            <w:r>
              <w:rPr>
                <w:rFonts w:cs="Arial" w:ascii="Arial" w:hAnsi="Arial"/>
                <w:sz w:val="16"/>
                <w:szCs w:val="16"/>
              </w:rPr>
              <w:t>rodzynki ,twaróg,  budyń)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49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t>Pieczątka i podpis Wykonawcy / upoważnionego przedstawiciela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/>
      </w:pPr>
      <w:r>
        <w:rPr/>
        <w:t xml:space="preserve">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Str.2</w:t>
      </w:r>
      <w:r>
        <w:rPr>
          <w:szCs w:val="16"/>
        </w:rPr>
        <w:t xml:space="preserve"> z2 </w:t>
      </w:r>
    </w:p>
    <w:p>
      <w:pPr>
        <w:pStyle w:val="Header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/>
      </w:pPr>
      <w:r>
        <w:rPr/>
        <w:t xml:space="preserve">Załącznik nr 3/3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4.12.2020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3 – jaja  CPV 03142500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82"/>
        <w:gridCol w:w="555"/>
        <w:gridCol w:w="1538"/>
        <w:gridCol w:w="829"/>
        <w:gridCol w:w="1445"/>
        <w:gridCol w:w="1116"/>
        <w:gridCol w:w="1199"/>
        <w:gridCol w:w="1612"/>
      </w:tblGrid>
      <w:tr>
        <w:trPr>
          <w:trHeight w:val="7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ja </w:t>
            </w:r>
            <w:r>
              <w:rPr>
                <w:rFonts w:cs="Arial" w:ascii="Arial" w:hAnsi="Arial"/>
              </w:rPr>
              <w:t>pakowane po 10 szt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200szt.                        (220 opakowań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Cs w:val="16"/>
        </w:rPr>
        <w:t>Str. 1z1</w:t>
      </w:r>
    </w:p>
    <w:p>
      <w:pPr>
        <w:pStyle w:val="Normal"/>
        <w:tabs>
          <w:tab w:val="clear" w:pos="708"/>
          <w:tab w:val="left" w:pos="3360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5:00Z</dcterms:created>
  <dc:creator>Przedszkole Krośnice</dc:creator>
  <dc:description/>
  <cp:keywords/>
  <dc:language>en-US</dc:language>
  <cp:lastModifiedBy>1</cp:lastModifiedBy>
  <cp:lastPrinted>2020-12-03T14:55:00Z</cp:lastPrinted>
  <dcterms:modified xsi:type="dcterms:W3CDTF">2020-12-03T13:58:00Z</dcterms:modified>
  <cp:revision>4</cp:revision>
  <dc:subject/>
  <dc:title>Załącznik nr 1</dc:title>
</cp:coreProperties>
</file>