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 xml:space="preserve">Zał.3/7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ab/>
        <w:tab/>
        <w:tab/>
        <w:tab/>
        <w:tab/>
        <w:tab/>
        <w:t xml:space="preserve">                                                                                       …….……………………………………</w:t>
      </w:r>
    </w:p>
    <w:p>
      <w:pPr>
        <w:pStyle w:val="Normal"/>
        <w:spacing w:lineRule="auto" w:line="240" w:before="0" w:after="0"/>
        <w:ind w:left="-426" w:firstLine="1134"/>
        <w:jc w:val="right"/>
        <w:rPr/>
      </w:pPr>
      <w:r>
        <w:rPr>
          <w:rFonts w:eastAsia="Times New Roman"/>
          <w:sz w:val="16"/>
          <w:szCs w:val="16"/>
          <w:lang w:eastAsia="pl-PL"/>
        </w:rPr>
        <w:t>(pieczęć firmy)</w:t>
        <w:tab/>
        <w:t xml:space="preserve">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 xml:space="preserve">                                                                             </w:t>
      </w:r>
      <w:r>
        <w:rPr>
          <w:rFonts w:eastAsia="Times New Roman"/>
          <w:b/>
          <w:bCs/>
          <w:lang w:eastAsia="pl-PL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/>
          <w:b/>
          <w:bCs/>
          <w:lang w:eastAsia="pl-PL"/>
        </w:rPr>
        <w:t>dla Szkoły Podstawowej im. gen. Józefa Bema  w Bemowie Pisk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Część nr 7 - Pieczywo, świeże wyroby piekarskie  – CPV 15 81 00 00 –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818"/>
        <w:gridCol w:w="480"/>
        <w:gridCol w:w="972"/>
        <w:gridCol w:w="1024"/>
        <w:gridCol w:w="1538"/>
        <w:gridCol w:w="817"/>
        <w:gridCol w:w="1223"/>
        <w:gridCol w:w="1673"/>
      </w:tblGrid>
      <w:tr>
        <w:trPr>
          <w:trHeight w:val="73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 xml:space="preserve">Ilość szacun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/ro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(kol. 4 x 5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artość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(kol. 6 x 7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Bułka zwykła 70g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Bułka tart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Bułka orkiszowa 50g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Bułka z ziarnami, wileńska 50g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Bułka maślana 80g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Bułka grahamka 70g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o obniżonej zawartości soli i sodu oraz nie więcej niż 15g cukru na 100g produktu gotowego do spożycia 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5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lacek drożdżow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obniżonej zawartości soli i sodu oraz nie więcej niż 15g cukru na 100g produktu gotowego do spożyci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rożdżówka/pączek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 o obniżonej zawartości soli i sodu oraz nie więcej niż 15g cukru na 100g produktu gotowego do spożyci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Str1z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818"/>
        <w:gridCol w:w="480"/>
        <w:gridCol w:w="972"/>
        <w:gridCol w:w="1024"/>
        <w:gridCol w:w="1538"/>
        <w:gridCol w:w="817"/>
        <w:gridCol w:w="1223"/>
        <w:gridCol w:w="1673"/>
      </w:tblGrid>
      <w:tr>
        <w:trPr>
          <w:trHeight w:val="73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 xml:space="preserve">Ilość szacun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/ro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(kol. 4 x 5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artość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(kol. 6 x 7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hleb mieszany 500g krojony pszenno - żytni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 o obniżonej zawartości soli i sodu oraz nie więcej niż 15g cukru na 100g produktu gotowego do spożyci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hleb wiejski 500g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rojony  o obniżonej zawartości soli i sodu oraz nie więcej niż 15g cukru na 100g produktu gotowego do spożyci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hleb ze słonecznikiem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500g krojony  o obniżonej zawartości soli i sodu oraz nie więcej niż 15g cukru na 100g produktu gotowego do spożycia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hleb razowy 500g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rojony  o obniżonej zawartości soli i sodu oraz nie więcej niż 15g cukru na 100g produktu gotowego do spożyci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Bułka ,chałka 200g pszenna (np. kwiatek)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Bułka razowa 50g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rożdżówka z nadzieniem 90g(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ynki ,twaróg,  budyń) o obniżonej zawartości soli i sodu oraz nie więcej niż 15g cukru na 100g produktu gotowego do spożyci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15" w:hRule="atLeast"/>
        </w:trPr>
        <w:tc>
          <w:tcPr>
            <w:tcW w:w="467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....……………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eczątka i podpis Wykonawcy / upoważnionego przedstawiciel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51:00Z</dcterms:created>
  <dc:creator>1</dc:creator>
  <dc:description/>
  <dc:language>en-US</dc:language>
  <cp:lastModifiedBy>1</cp:lastModifiedBy>
  <dcterms:modified xsi:type="dcterms:W3CDTF">2019-12-24T08:55:00Z</dcterms:modified>
  <cp:revision>1</cp:revision>
  <dc:subject/>
  <dc:title/>
</cp:coreProperties>
</file>