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 .3/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</w:rPr>
        <w:t>Część nr 1- Mięso, produkty mięsne, wędliny  – CPV 15 10 00 00 – 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300"/>
        <w:gridCol w:w="1008"/>
        <w:gridCol w:w="1317"/>
        <w:gridCol w:w="687"/>
        <w:gridCol w:w="1201"/>
        <w:gridCol w:w="1351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kurcza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indy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łbasa biał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zona                   co najmniej 90% mięsa, bez konserwant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indy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</w:rPr>
              <w:t>Parówki z fileta drobioweg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ówki z szynk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       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łbasa żywie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 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łbasa podwawelska</w:t>
            </w:r>
            <w:r>
              <w:rPr>
                <w:rFonts w:cs="Calibri" w:ascii="Calibri" w:hAnsi="Calibri"/>
                <w:bCs/>
              </w:rPr>
              <w:t xml:space="preserve"> (np.ełc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zynka wieprzowa np. Wędzok Ustrzycki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udzie kurcz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opatka wiepr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 1/2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294"/>
        <w:gridCol w:w="1009"/>
        <w:gridCol w:w="1316"/>
        <w:gridCol w:w="687"/>
        <w:gridCol w:w="1202"/>
        <w:gridCol w:w="1356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ynka z piersi</w:t>
            </w:r>
            <w:r>
              <w:rPr>
                <w:rFonts w:cs="Calibri" w:ascii="Calibri" w:hAnsi="Calibri"/>
                <w:bCs/>
              </w:rPr>
              <w:t xml:space="preserve"> (np.MINI)</w:t>
            </w:r>
            <w:r>
              <w:rPr>
                <w:rFonts w:cs="Arial" w:ascii="Arial" w:hAnsi="Arial"/>
              </w:rPr>
              <w:t xml:space="preserve"> min.70% mięsa, nie więcej jak 10g tłuszczu w 100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ątróbka drobiowa nie mrożon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ztet drobiowy pieczony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y co najmniej 80% mięsa nie oddzielonego mechanicznie, zawierające nie więcej niż 10g tłuszczu w 100g produktu, bez konserwantów,glutaminianu sodu,fosforan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ieprzowy b/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wieprzowa surowa b/s,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Ćwiartka kurcza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Str.2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Zał.3/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2 - Produkty owocowo - warzywne  – CPV 15 30 00 00 – 1, 15.33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43"/>
        <w:gridCol w:w="566"/>
        <w:gridCol w:w="1135"/>
        <w:gridCol w:w="1135"/>
        <w:gridCol w:w="1559"/>
        <w:gridCol w:w="851"/>
        <w:gridCol w:w="1417"/>
        <w:gridCol w:w="1604"/>
      </w:tblGrid>
      <w:tr>
        <w:trPr>
          <w:trHeight w:val="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wokad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1" w:name="OLE_LINK4"/>
            <w:bookmarkEnd w:id="1"/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ku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aki ćwikłow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skw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bu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bula czerw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an 250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chrzanu o  obniżonej zawartości  sodu i soli nie więcej niż 0,12g na 100g produktu i cukru nie więcej niż10g na 10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ry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sn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bir kłącze 20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afio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biał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czerwon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usta kiszona </w:t>
            </w:r>
            <w:r>
              <w:rPr>
                <w:rFonts w:cs="Calibri" w:ascii="Calibri" w:hAnsi="Calibri"/>
                <w:sz w:val="16"/>
                <w:szCs w:val="16"/>
              </w:rPr>
              <w:t>poddana naturalnemu procesowi fermentacji mlekowej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młod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pekiń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t 0,9(wiśni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ot 0,9 </w:t>
            </w:r>
            <w:r>
              <w:rPr>
                <w:rFonts w:cs="Calibri" w:ascii="Calibri" w:hAnsi="Calibri"/>
                <w:sz w:val="12"/>
                <w:szCs w:val="12"/>
              </w:rPr>
              <w:t>(śliwka, truskawka, aronia, porzeczk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centrat pomidorowy 0,9 (800g)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bez konserwantów, z naturalnych składników, co najmniej 95-99% pomidorów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06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r.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425 g konserwow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ry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sałat 150/18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tarda 180/2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ć pietrusz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kiszony folia 330g/400g poddany naturalnej fermentacji mlekow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szklarniow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czerwona/żół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ar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uszka korze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ańcz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oktajlowe 5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ek 0,5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 biał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k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masł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lod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naciowy 4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.2/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2"/>
        <w:gridCol w:w="571"/>
        <w:gridCol w:w="1134"/>
        <w:gridCol w:w="7"/>
        <w:gridCol w:w="1129"/>
        <w:gridCol w:w="1558"/>
        <w:gridCol w:w="851"/>
        <w:gridCol w:w="1416"/>
        <w:gridCol w:w="1603"/>
      </w:tblGrid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korzeń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aw konserwowy</w:t>
            </w:r>
            <w:r>
              <w:rPr>
                <w:rFonts w:cs="Arial" w:ascii="Arial" w:hAnsi="Arial"/>
                <w:b/>
                <w:sz w:val="12"/>
                <w:szCs w:val="12"/>
              </w:rPr>
              <w:t>300g/315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szczaw o  obniżonej zawartości  sodu i soli nie więcej niż 0,12g na 100g produktu i cukru nie więcej niż10g n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pio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 młody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jadalne późne workowane po 15kg, typ kulinarny A, AB, B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iwka (krajowa, importowan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Str.3z3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szCs w:val="16"/>
        </w:rPr>
        <w:t xml:space="preserve">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.3/4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4 - Ryby mrożone, filety rybne  – CPV 15 22 00 00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86"/>
        <w:gridCol w:w="473"/>
        <w:gridCol w:w="1600"/>
        <w:gridCol w:w="954"/>
        <w:gridCol w:w="1316"/>
        <w:gridCol w:w="1109"/>
        <w:gridCol w:w="6"/>
        <w:gridCol w:w="1216"/>
        <w:gridCol w:w="1539"/>
      </w:tblGrid>
      <w:tr>
        <w:trPr>
          <w:trHeight w:val="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apiekany z sere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runy z/s mrożony ,bez glazu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rybna z fileta panierowana/paluszki rybne z file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ntaja mroż.bez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z mrożony filet z/s, bez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Zał.3/8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Część nr 8 - Różne produkty spożywcze  – CPV </w:t>
      </w:r>
      <w:r>
        <w:rPr>
          <w:rFonts w:cs="Calibri" w:ascii="Calibri" w:hAnsi="Calibri"/>
          <w:b/>
        </w:rPr>
        <w:t>15 80 00 00 – 6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1"/>
        <w:gridCol w:w="2328"/>
        <w:gridCol w:w="412"/>
        <w:gridCol w:w="1402"/>
        <w:gridCol w:w="836"/>
        <w:gridCol w:w="1527"/>
        <w:gridCol w:w="961"/>
        <w:gridCol w:w="11"/>
        <w:gridCol w:w="1351"/>
        <w:gridCol w:w="31"/>
        <w:gridCol w:w="1533"/>
      </w:tblGrid>
      <w:tr>
        <w:trPr>
          <w:trHeight w:val="57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26722380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186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bookmarkStart w:id="3" w:name="OLE_LINK3"/>
            <w:bookmarkEnd w:id="3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trzcinowy nierafin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waniliowy z naturalną wanilią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ylia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16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astka zbożowe z suszonymi owocami 20g bez dodatku cukru, syropu glukozowo-fruktozowego,konserwantów,sztucznych barwników np.Sant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namon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ola sucha drobna 4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żem 100%owoców różne smaki bez dodatku cukru, konserwantów,sztucznych barwników ok. 300g np.łowic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e suszone 8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ia łuskana 70 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ch łuskany połówki 4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exp. owocowa,różne smaki ,z melisy,lipy,mięty 20t ,naturalny susz bez sztucznych barwników i konserwant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wa zbożowa 150g np. Inka z orkisze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naturalne 1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kuma 15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400g prażo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kukurydzia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sza jaglana 500g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1z 3</w:t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26726749"/>
            <w:bookmarkEnd w:id="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inek cał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czyk 8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ście laurowe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eranek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pełne ziarno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świderki,   łazanka pióra)-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500g różne kształty(spaghetti,gwiazdki,gniazdka,wstążki,świderki,kolanka,kokardk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400g różne kształty(spaghetti,gwiazdki,gniazdka,wstążki,świderki,kolanka,kokard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kolorowy 400g </w:t>
            </w:r>
            <w:r>
              <w:rPr>
                <w:rFonts w:cs="Calibri" w:ascii="Calibri" w:hAnsi="Calibri"/>
                <w:sz w:val="16"/>
                <w:szCs w:val="16"/>
              </w:rPr>
              <w:t>różnekształty(spaghetti,gwiazdki,gniazdka,wstążki,    świderki,kolanka,kokardki bez sztucznych barwnik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zanka warzywna </w:t>
            </w:r>
            <w:r>
              <w:rPr>
                <w:rFonts w:cs="Calibri" w:ascii="Calibri" w:hAnsi="Calibri"/>
                <w:sz w:val="16"/>
                <w:szCs w:val="16"/>
              </w:rPr>
              <w:t>suszona 100g z naturalnego susz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typ 450,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ąka  pszenna razow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ąka ziemniacza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ód naturalny 1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100g bez konserwant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sli 1000g natural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rzepakow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zawartości kwasów jednonienasyconych powyżej 50% i zawartości wielonasyconych powyżej 40%  1l typu kujaws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a z oliwek Extra Virgin 500 m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zechy włoskie  łuskane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ręby pszenne/żytnie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ryka słodka 2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słodka wędzona 20g typu Kota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uchy kukurydziane 6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zarny mielon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 ziołow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cytrynow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8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glutaminianu sodu ,konserwantów,   sztucznych barwników typu</w:t>
            </w:r>
            <w:r>
              <w:rPr>
                <w:rFonts w:cs="Calibri" w:ascii="Calibri" w:hAnsi="Calibri"/>
              </w:rPr>
              <w:t xml:space="preserve"> Linia szkol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2z3</w:t>
            </w:r>
          </w:p>
        </w:tc>
      </w:tr>
      <w:tr>
        <w:trPr>
          <w:trHeight w:val="7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9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jarzynka 3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z glutaminianu sodu,konserwantów,sztucznych barwników typ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ia szkol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prawa do ryb 4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Płatki jęczmienne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kukurydziane 1000g natural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owsiane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atki jaglane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migdałów 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atki ryżowe </w:t>
            </w:r>
            <w:r>
              <w:rPr>
                <w:rFonts w:cs="Calibri" w:ascii="Calibri" w:hAnsi="Calibri"/>
                <w:sz w:val="16"/>
                <w:szCs w:val="16"/>
              </w:rPr>
              <w:t>błyskawiczne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dory </w:t>
            </w:r>
            <w:r>
              <w:rPr>
                <w:rFonts w:cs="Calibri" w:ascii="Calibri" w:hAnsi="Calibri"/>
                <w:sz w:val="16"/>
                <w:szCs w:val="16"/>
              </w:rPr>
              <w:t>kawałki bez skóry bez konserwantów 30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dory suszone </w:t>
            </w:r>
            <w:r>
              <w:rPr>
                <w:rFonts w:cs="Calibri" w:ascii="Calibri" w:hAnsi="Calibri"/>
                <w:sz w:val="16"/>
                <w:szCs w:val="16"/>
              </w:rPr>
              <w:t>z czosnkiem,bazylią,oregano,przyprawa naturalna sypka ,bez soli,sztucznych barwników,konserwantów 15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zynki 1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yn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ż biały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rązowy 4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zewica </w:t>
            </w:r>
            <w:r>
              <w:rPr>
                <w:rFonts w:cs="Calibri" w:ascii="Calibri" w:hAnsi="Calibri"/>
                <w:sz w:val="16"/>
                <w:szCs w:val="16"/>
              </w:rPr>
              <w:t>czerwona ziarno suszo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 100% 0,2 l(różne smaki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 przecierowy </w:t>
            </w:r>
            <w:r>
              <w:rPr>
                <w:rFonts w:cs="Calibri" w:ascii="Calibri" w:hAnsi="Calibri"/>
                <w:sz w:val="16"/>
                <w:szCs w:val="16"/>
              </w:rPr>
              <w:t>np. jabłko-marchew 0,2 bez dodatku cukr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łonecznik łuskany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ól niskosodowa 3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iwka suszona </w:t>
            </w:r>
            <w:r>
              <w:rPr>
                <w:rFonts w:cs="Calibri" w:ascii="Calibri" w:hAnsi="Calibri"/>
                <w:sz w:val="16"/>
                <w:szCs w:val="16"/>
              </w:rPr>
              <w:t>100g bez peste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ńczyk w sosie własnym 17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mianek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fle ryżowe 1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 mineralna niegazowana 0,5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ierka jajeczna 250g </w:t>
            </w:r>
            <w:r>
              <w:rPr>
                <w:rFonts w:cs="Calibri" w:ascii="Calibri" w:hAnsi="Calibri"/>
                <w:sz w:val="16"/>
                <w:szCs w:val="16"/>
              </w:rPr>
              <w:t>bez sztucznych barwników, konserwant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 angielskie 15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</w:rPr>
              <w:t xml:space="preserve">Mieszanka ziół </w:t>
            </w:r>
            <w:r>
              <w:rPr>
                <w:rFonts w:cs="Calibri" w:ascii="Calibri" w:hAnsi="Calibri"/>
                <w:sz w:val="16"/>
                <w:szCs w:val="16"/>
              </w:rPr>
              <w:t>bez soli,glutaminianu,sztucznych barwników,konserwantów typu 18 ziół Ojca Mateusza 6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tyna 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tr.3z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Cs w:val="16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      ..Pieczątka i podpis Wykonawcy / upoważnionego przedstawiciela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.3/9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9 - Produkty mleczarskie  – CPV 15 50 00 00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8"/>
        <w:gridCol w:w="559"/>
        <w:gridCol w:w="1443"/>
        <w:gridCol w:w="1004"/>
        <w:gridCol w:w="6"/>
        <w:gridCol w:w="1406"/>
        <w:gridCol w:w="1116"/>
        <w:gridCol w:w="1204"/>
        <w:gridCol w:w="1560"/>
      </w:tblGrid>
      <w:tr>
        <w:trPr>
          <w:trHeight w:val="7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5" w:name="OLE_LINK2"/>
            <w:bookmarkEnd w:id="5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(</w:t>
            </w:r>
            <w:r>
              <w:rPr>
                <w:rFonts w:cs="Arial" w:ascii="Arial" w:hAnsi="Arial"/>
                <w:sz w:val="16"/>
                <w:szCs w:val="16"/>
              </w:rPr>
              <w:t>Salami, Gou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150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8% 400g </w:t>
            </w:r>
            <w:r>
              <w:rPr>
                <w:rFonts w:cs="Arial" w:ascii="Arial" w:hAnsi="Arial"/>
                <w:sz w:val="16"/>
                <w:szCs w:val="16"/>
              </w:rPr>
              <w:t>(Piątnica ,Mlekpol, Sokółk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bez konserwantów,   stabilizatorów i substancji zagęszczającyc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8% 0,5l </w:t>
            </w:r>
            <w:r>
              <w:rPr>
                <w:rFonts w:cs="Arial" w:ascii="Arial" w:hAnsi="Arial"/>
                <w:sz w:val="16"/>
                <w:szCs w:val="16"/>
              </w:rPr>
              <w:t>(Piątnica ,Mlekpol, Sokółka</w:t>
            </w:r>
            <w:r>
              <w:rPr>
                <w:rFonts w:cs="Arial" w:ascii="Arial" w:hAnsi="Arial"/>
              </w:rPr>
              <w:t>)UH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 (grecki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kanapkowy 125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min.82%tł.200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tł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Zał.3/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</w:t>
        <w:tab/>
        <w:t xml:space="preserve">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5 – Gotowe wyroby kulinarne, mrożone  – CPV 15 89 430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60"/>
        <w:gridCol w:w="1078"/>
        <w:gridCol w:w="1004"/>
        <w:gridCol w:w="1445"/>
        <w:gridCol w:w="1116"/>
        <w:gridCol w:w="1199"/>
        <w:gridCol w:w="1617"/>
      </w:tblGrid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 mroż.2,5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ka/kluski śląskie mroż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ruskie ,z mięsem,   z serem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śniki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zy z mięsem, pierogi z nadzieniem mro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iety z nadzieniem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r. 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.3/6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>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6 - Warzywa mrożone - owoce mrożone  – CPV 15 33 11 7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zek mrożony 2,5kg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inak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 kost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groszek +marchew mroż. 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  7 skł./bukiet warzyw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o mieszan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 2,5kg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kawka mroż..         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.3/7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7 - Pieczywo, świeże wyroby piekarskie  – CPV 15 81 00 0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wykła 7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tarta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orkiszowa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 ziarnami, wileńska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maśla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ka 7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k drożdż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/pączek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leb mieszany 500g krojony pszenno - żytni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wiejski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ze słonecznikiem</w:t>
            </w:r>
            <w:r>
              <w:rPr>
                <w:rFonts w:cs="Arial" w:ascii="Arial" w:hAnsi="Arial"/>
                <w:sz w:val="16"/>
                <w:szCs w:val="16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razowy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,chałka 200g pszenna (np. kwiatek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razowa 50g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9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Pieczątka i podpis Wykonawcy / upoważnionego przedstawicie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</w:t>
      </w:r>
      <w:r>
        <w:rPr/>
        <w:t>Str.2</w:t>
      </w:r>
      <w:r>
        <w:rPr>
          <w:szCs w:val="16"/>
        </w:rPr>
        <w:t xml:space="preserve"> z2 </w:t>
      </w:r>
    </w:p>
    <w:p>
      <w:pPr>
        <w:pStyle w:val="Header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Zał.3/3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3 – jaja  CPV 03142500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2"/>
        <w:gridCol w:w="555"/>
        <w:gridCol w:w="1538"/>
        <w:gridCol w:w="829"/>
        <w:gridCol w:w="1445"/>
        <w:gridCol w:w="1116"/>
        <w:gridCol w:w="1199"/>
        <w:gridCol w:w="1612"/>
      </w:tblGrid>
      <w:tr>
        <w:trPr>
          <w:trHeight w:val="7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ja </w:t>
            </w:r>
            <w:r>
              <w:rPr>
                <w:rFonts w:cs="Arial" w:ascii="Arial" w:hAnsi="Arial"/>
              </w:rPr>
              <w:t>pakowane po 10 szt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200szt.                        (220 opakowań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Cs w:val="16"/>
        </w:rPr>
        <w:t>Str. 1z1</w:t>
      </w:r>
    </w:p>
    <w:p>
      <w:pPr>
        <w:pStyle w:val="Normal"/>
        <w:tabs>
          <w:tab w:val="clear" w:pos="708"/>
          <w:tab w:val="left" w:pos="336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7:00Z</dcterms:created>
  <dc:creator>Przedszkole Krośnice</dc:creator>
  <dc:description/>
  <dc:language>en-US</dc:language>
  <cp:lastModifiedBy>1</cp:lastModifiedBy>
  <cp:lastPrinted>2019-12-09T13:45:00Z</cp:lastPrinted>
  <dcterms:modified xsi:type="dcterms:W3CDTF">2019-12-09T12:47:00Z</dcterms:modified>
  <cp:revision>2</cp:revision>
  <dc:subject/>
  <dc:title>Załącznik nr 1</dc:title>
</cp:coreProperties>
</file>