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</w:rPr>
        <w:t>…………………………</w:t>
      </w:r>
      <w:r>
        <w:rPr>
          <w:rFonts w:cs="Calibri" w:ascii="Calibri" w:hAnsi="Calibri"/>
          <w:sz w:val="24"/>
        </w:rPr>
        <w:t>., dnia 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r sprawy: </w:t>
      </w:r>
      <w:r>
        <w:rPr>
          <w:rFonts w:cs="Calibri" w:ascii="Calibri" w:hAnsi="Calibri"/>
          <w:b/>
          <w:i/>
          <w:sz w:val="24"/>
        </w:rPr>
        <w:t>SP.261.5.2019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8"/>
        </w:rPr>
        <w:tab/>
        <w:tab/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8"/>
        </w:rPr>
        <w:t xml:space="preserve">Szkoła Podstawowa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sz w:val="28"/>
        </w:rPr>
        <w:t>im. gen. Józefa Bema                                                                                                                 w Bemowie Piskim,                                                                    ul. Generała Bema 1A</w:t>
      </w:r>
    </w:p>
    <w:p>
      <w:pPr>
        <w:pStyle w:val="Normal"/>
        <w:ind w:left="5387" w:hanging="0"/>
        <w:jc w:val="right"/>
        <w:rPr>
          <w:rFonts w:ascii="Calibri" w:hAnsi="Calibri" w:cs="Calibri"/>
          <w:sz w:val="24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</w:t>
      </w:r>
      <w:r>
        <w:rPr>
          <w:rFonts w:cs="Bookman Old Style" w:ascii="Bookman Old Style" w:hAnsi="Bookman Old Style"/>
          <w:b/>
          <w:sz w:val="28"/>
        </w:rPr>
        <w:t>12-230 Biała Piska</w:t>
      </w:r>
    </w:p>
    <w:p>
      <w:pPr>
        <w:pStyle w:val="Heading1"/>
        <w:jc w:val="left"/>
        <w:rPr>
          <w:rFonts w:ascii="Calibri" w:hAnsi="Calibri" w:cs="Calibri"/>
          <w:b/>
          <w:b/>
          <w:smallCaps/>
          <w:sz w:val="28"/>
        </w:rPr>
      </w:pPr>
      <w:r>
        <w:rPr>
          <w:rFonts w:eastAsia="Calibri" w:cs="Calibri" w:ascii="Calibri" w:hAnsi="Calibri"/>
          <w:b/>
          <w:smallCaps/>
          <w:sz w:val="28"/>
        </w:rPr>
        <w:t xml:space="preserve">                                                                  </w:t>
      </w:r>
      <w:r>
        <w:rPr>
          <w:rFonts w:cs="Calibri" w:ascii="Calibri" w:hAnsi="Calibri"/>
          <w:b/>
          <w:smallCaps/>
          <w:sz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zwa wykonawcy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</w:rPr>
        <w:t>Siedzib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on............................................................NIP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l. ...............................................................Fax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</w:rPr>
        <w:t>Internet.........................................................e-mail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 nawiązaniu do zapytania ofertowego z dnia </w:t>
      </w:r>
      <w:r>
        <w:rPr>
          <w:rFonts w:cs="Cambria" w:ascii="Cambria" w:hAnsi="Cambria"/>
          <w:b/>
          <w:sz w:val="24"/>
        </w:rPr>
        <w:t xml:space="preserve">10.12.2019r. </w:t>
      </w:r>
      <w:r>
        <w:rPr>
          <w:rFonts w:cs="Cambria" w:ascii="Cambria" w:hAnsi="Cambria"/>
          <w:sz w:val="24"/>
        </w:rPr>
        <w:t xml:space="preserve">o na dostawę artykułów spożywczych do stołówki szkolnej Szkoły Podstawowej im. gen. Józefa Bema w Bemowie Piskim oferuję dostawę w części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zęść nr 1 </w:t>
            </w:r>
            <w:r>
              <w:rPr>
                <w:rFonts w:cs="Calibri" w:ascii="Calibri" w:hAnsi="Calibri"/>
                <w:sz w:val="24"/>
              </w:rPr>
              <w:t>Mięso, produkty mięsne, wędliny, drób  – określonego w załączniku nr 3/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zęść nr 2 </w:t>
            </w:r>
            <w:r>
              <w:rPr>
                <w:rFonts w:cs="Calibri" w:ascii="Calibri" w:hAnsi="Calibri"/>
                <w:sz w:val="24"/>
              </w:rPr>
              <w:t>Produkty owocowo-warzywne określonego w załączniku nr 3/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3</w:t>
            </w:r>
            <w:r>
              <w:rPr>
                <w:rFonts w:cs="Calibri" w:ascii="Calibri" w:hAnsi="Calibri"/>
                <w:sz w:val="24"/>
              </w:rPr>
              <w:t xml:space="preserve"> Jaja -określonego w załączniku nr 3/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4</w:t>
            </w:r>
            <w:r>
              <w:rPr>
                <w:rFonts w:cs="Calibri" w:ascii="Calibri" w:hAnsi="Calibri"/>
                <w:sz w:val="24"/>
              </w:rPr>
              <w:t xml:space="preserve"> Ryby mrożone, filety rybne – określonego w załączniku nr 3/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5</w:t>
            </w:r>
            <w:r>
              <w:rPr>
                <w:rFonts w:cs="Calibri" w:ascii="Calibri" w:hAnsi="Calibri"/>
                <w:sz w:val="24"/>
              </w:rPr>
              <w:t xml:space="preserve"> Gotowe wyroby kulinarne, mrożone – określonego w załączniku nr 3/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6</w:t>
            </w:r>
            <w:r>
              <w:rPr>
                <w:rFonts w:cs="Calibri" w:ascii="Calibri" w:hAnsi="Calibri"/>
                <w:sz w:val="24"/>
              </w:rPr>
              <w:t xml:space="preserve"> Warzywa mrożone – owoce mrożone określonego w załączniku nr 3/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7</w:t>
            </w:r>
            <w:r>
              <w:rPr>
                <w:rFonts w:cs="Calibri" w:ascii="Calibri" w:hAnsi="Calibri"/>
                <w:sz w:val="24"/>
              </w:rPr>
              <w:t xml:space="preserve"> Pieczywo, świeże wyroby piekarskie – określonego w załączniku nr 3/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8</w:t>
            </w:r>
            <w:r>
              <w:rPr>
                <w:rFonts w:cs="Calibri" w:ascii="Calibri" w:hAnsi="Calibri"/>
                <w:sz w:val="24"/>
              </w:rPr>
              <w:t xml:space="preserve"> Różne produkty spożywcze – określonego w załączniku nr 3/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9</w:t>
            </w:r>
            <w:r>
              <w:rPr>
                <w:rFonts w:cs="Calibri" w:ascii="Calibri" w:hAnsi="Calibri"/>
                <w:sz w:val="24"/>
              </w:rPr>
              <w:t xml:space="preserve"> Produkty mleczarskie – określonego w załączniku nr 3/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>
          <w:trHeight w:val="4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na warunkach określonych w specyfikacji istotnych warunków zamówienia (SIWZ)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Zobowiązuję się dostarczać przedmiot zamówienia zgodny uwzględniając obowiązujące przepisy i regulacje prawa żywnościowego, a w szczególności: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- Ustawa z dnia 21 grudnia 2000r. o jakości handlowej artykułów rolno-spożywczych,(Dz.U. z 2005r. nr 187 poz. 1577 z późn. zm.);</w:t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-  Rozporządzenie WE nr 852/2004 Parlamentu Europejskiego i Rady z dnia                                        29kwietnia 2004r.  w sprawie higieny środków spożywczych                                                       (Dz.Urz.UE L 139 z 30 kwietnia   2004r.)</w:t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-  Ustawa z dnia 25 sierpnia 2006r. o bezpieczeństwie żywności i żywienia                  (Dz.U.z dnia    27 września 2006r.nr 171,poz.125 z późn. zm.);</w:t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-  Rozporządzenie Ministra Zdrowia z dnia 26 lipca 2016r. w sprawie grup środków Spożywczych przeznaczonych do sprzedaży dzieciom i młodzieży                            w jednostkach systemu oświaty oraz wymagań , jakie muszą spełniać środki spożywcze stosowane w ramach żywienia zbiorowego dzieci i młodzieży  w tych jednostkach (DZ.U. z 2016 poz. 1154)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obowiązuję się 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</w:rPr>
        <w:t>dostarczać produkty, które są dopuszczone do sprzedaży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starczać artykuły nie wykazujące oznak nieświeżości lub zepsucia świeże zgodne z okresem przydatności do spożycia dla danego produktu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</w:rPr>
        <w:t>w zależności od asortymentu dostarczać go w zamkniętych i nieuszkodzonych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akowaniach z nadrukowaną informacją o nazwie środka spożywczego (skład)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formacje o producencie, datę przydatności do spożycia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starczać produkty najlepszej jakości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</w:rPr>
        <w:t>dostarczać produkty czyste ,niezabrudzone, nieuszkodzone mechanicznie,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pełniające wymagania jakościowe ,dotyczące przechowywania, pakowania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 transportu zawarte w Polskich Normach, posiadające  atesty certyfikaty oraz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ażne terminy przydatności do spożycia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starczać produkty własnym dostosowanym do przewozu artykułów spożywczych w  warunkach zapewniających utrzymanie  właściwej  ich jakości transportem zgodnie z wymogami sanitarnymi i HACCP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</w:rPr>
        <w:t>zagwarantować dowóz surowców w pojemnikach oraz opakowaniach posiadających atest PZH(dopuszczenie do kontaktu z żywnością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starczać podany w specyfikacji asortyment zgodnie ze zgłoszonym przez Zamawiającego zapotrzebowaniem w terminie wyznaczonych przez Zamawiającego wg cen określonych w formularzach cenowych.</w:t>
      </w:r>
    </w:p>
    <w:p>
      <w:pPr>
        <w:pStyle w:val="Heading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W okresie od 01 stycznia 2020r. do 31 grudnia 2020r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br/>
        <w:t>Termin płatności: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Do 14 dni od dnia odbioru przedmiotu zamówienia  i otrzymania oryginału faktury oraz pozostałych dokumentów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4248"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</w:t>
      </w:r>
    </w:p>
    <w:p>
      <w:pPr>
        <w:pStyle w:val="Normal"/>
        <w:ind w:left="4962" w:hanging="6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 i pieczęć osoby uprawnionej do                   reprezentowania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4:00Z</dcterms:created>
  <dc:creator>Przedszkole Krośnice</dc:creator>
  <dc:description/>
  <dc:language>en-US</dc:language>
  <cp:lastModifiedBy>1</cp:lastModifiedBy>
  <cp:lastPrinted>2019-12-09T10:51:00Z</cp:lastPrinted>
  <dcterms:modified xsi:type="dcterms:W3CDTF">2019-12-09T12:44:00Z</dcterms:modified>
  <cp:revision>2</cp:revision>
  <dc:subject/>
  <dc:title>Załącznik nr 1</dc:title>
</cp:coreProperties>
</file>