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 w:val="20"/>
          <w:szCs w:val="20"/>
        </w:rPr>
      </w:pPr>
      <w:r>
        <w:rPr>
          <w:sz w:val="20"/>
          <w:szCs w:val="20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Imię (imiona) i nazwisko 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Data urodzenia 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Dane kontaktowe 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Adres zamieszkania: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 rozumieniu przepisów Kodeksu cywilnego)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426" w:right="-18" w:hanging="426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Wykształcenie* (gdy jest ono niezbędne do wykonywania pracy określonego rodzaju lub na określonym stanowisku)      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ind w:left="426" w:right="-18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24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Kwalifikacje zawodowe (gdy są one niezbędne do wykonywania pracy określonego rodzaju lub na określonym stanowisku) …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Przebieg dotychczasowego zatrudnienia* (gdy jest ono niezbędne do wykonywania pracy określonego rodzaju lub na określonym stanowisku) …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  <w:tab/>
        <w:t xml:space="preserve">Dodatkowe dane osobowe, jeżeli prawo lub obowiązek ich podania wynika z przepisów szczególnych 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headerReference w:type="default" r:id="rId2"/>
      <w:type w:val="nextPage"/>
      <w:pgSz w:w="11906" w:h="16838"/>
      <w:pgMar w:left="1418" w:right="1418" w:gutter="0" w:header="709" w:top="12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Dominik_Krus</dc:creator>
  <dc:description>ZNAKI:3606</dc:description>
  <cp:keywords/>
  <dc:language>en-US</dc:language>
  <cp:lastModifiedBy>GZOPO-129-KG2</cp:lastModifiedBy>
  <cp:lastPrinted>2019-05-08T11:20:00Z</cp:lastPrinted>
  <dcterms:modified xsi:type="dcterms:W3CDTF">2023-12-01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