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 Elektronicznych i Telekomunikacyjnych w Olsztynie ul. Bałtycka 37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łasza nabór na stanowisko refere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. LICZBA LUB WYMIAR ETATÓW</w:t>
            </w:r>
          </w:p>
        </w:tc>
      </w:tr>
      <w:tr>
        <w:trPr>
          <w:trHeight w:val="6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pełen etat (1,0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. GŁÓWNE OBOWIĄZKI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502"/>
              <w:jc w:val="both"/>
              <w:rPr/>
            </w:pPr>
            <w:r>
              <w:rPr/>
              <w:t>prowadzenie kasy i związanej z tym dokument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502"/>
              <w:jc w:val="both"/>
              <w:rPr/>
            </w:pPr>
            <w:r>
              <w:rPr/>
              <w:t>wystawianie not i faktur VAT dla kontrahentów łącznie z windykacją należ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502"/>
              <w:jc w:val="both"/>
              <w:rPr/>
            </w:pPr>
            <w:r>
              <w:rPr/>
              <w:t>bieżące rozliczanie z kontrahentami i innymi instytucjami finansow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502"/>
              <w:jc w:val="both"/>
              <w:rPr/>
            </w:pPr>
            <w:r>
              <w:rPr/>
              <w:t>prowadzenie rejestru podatku VAT i sporządzanie dekla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502"/>
              <w:jc w:val="both"/>
              <w:rPr/>
            </w:pPr>
            <w:r>
              <w:rPr/>
              <w:t>sporządzanie okresowych raportów dla kierownictwa na temat wpływów i wypływów finans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true"/>
              <w:ind w:left="851" w:hanging="502"/>
              <w:jc w:val="both"/>
              <w:rPr/>
            </w:pPr>
            <w:r>
              <w:rPr/>
              <w:t>prowadzenie ewidencji zamówień publicznych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I. KWALIFIKACJE (WYKSZTAŁCENIE, UPRAWNIENIA, STAŻ)</w:t>
            </w:r>
          </w:p>
        </w:tc>
      </w:tr>
      <w:tr>
        <w:trPr>
          <w:trHeight w:val="7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średnie lub wyższe umożliwiające wykonywanie zadań stosownie do opisu stanowisk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V. WYMAGANI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iezbęd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 polsk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zdolność do czynności prawnych oraz z korzystanie z pełni praw publ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skazania prawomocnym wyrokiem sądu za umyślne przestępstwo ścigane z oskarżenia publicznego lub umyślne przestępstwo skarbow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ła obsługa komputera,  znajomość pakietu Office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pożąda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ow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ość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wność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V. WYMAGANE DOKUMENTY I  OŚWIADCZENI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z dokładnym opisem przebiegu pracy zawod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motywacyj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e dokumentów potwierdzających kwalifikacj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e świadectw prac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e oświadczenie o wyrażeniu zgody na przetwarzanie danych osobowych na potrzeby postępowania związanego z  procesem rekrutacji (zgodnie z ustawą z dnia 29.08.1997 r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ochronie danych osobowych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 xml:space="preserve">Dz. U. z 2014 r. poz. 1182 </w:t>
            </w:r>
            <w:r>
              <w:rPr>
                <w:sz w:val="20"/>
                <w:szCs w:val="20"/>
              </w:rPr>
              <w:t>z późn. zm.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I. TERMIN I MIEJSCE SKŁADANIA DOKUMENTÓW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e dokumenty należy składać w zamkniętych kopertach w sekretariacie Zespołu Szkół Elektronicznych                   i Telekomunikacyjnych w Olsztynie lub przesłać pocztą w terminie do dnia </w:t>
            </w:r>
            <w:r>
              <w:rPr>
                <w:b/>
                <w:sz w:val="20"/>
                <w:szCs w:val="20"/>
                <w:u w:val="single"/>
              </w:rPr>
              <w:t>15.08.2016 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(liczy się data stempla pocztowego) na adres: Zespół Szkół Elektronicznych i Telekomunikacyjnych w Olsztynie, ul. Bałtycka 37a, 10-144 Olsztyn z dopiskiem: </w:t>
            </w:r>
            <w:r>
              <w:rPr>
                <w:b/>
                <w:sz w:val="20"/>
                <w:szCs w:val="20"/>
              </w:rPr>
              <w:t>„Nabór na wolne stanowisko referenta w Zespole Szkół Elektronicznych                                        i Telekomunikacyjnych w Olsztynie”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, które nie wpłynęły w określonym wyżej terminie nie będą rozpatrywa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ci spełniający formalne wymagania zostaną telefonicznie poinformowani o terminie rozmowy kwalifikacyjnej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II. INNE INFORMACJE</w:t>
            </w:r>
          </w:p>
        </w:tc>
      </w:tr>
      <w:tr>
        <w:trPr>
          <w:trHeight w:val="4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ie do 2 tygodni po ogłoszeniu wyników naboru należy odebrać złożone dokumenty. Po upływie tego terminu dokumenty nieodebrane będą komisyjnie zniszcz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informacje można uzyskać pod numerem telefonu: </w:t>
            </w:r>
            <w:r>
              <w:rPr>
                <w:b/>
                <w:sz w:val="20"/>
                <w:szCs w:val="20"/>
              </w:rPr>
              <w:t xml:space="preserve">89 527519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wyniku naboru będzie umieszczona na stronie internetowej Biuletynu Informacji Publicznej Urzędu Miasta Olsztyna oraz na tablicy informacyjnej w Zespole Szkół Elektronicznych i Telekomunikacyjnych                          w Olsztyni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8"/>
        <w:szCs w:val="28"/>
        <w:rFonts w:ascii="Cambria" w:hAnsi="Cambri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Aria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0:00Z</dcterms:created>
  <dc:creator>Szkoła Podstawowa Nr 2 Olsztyn</dc:creator>
  <dc:description/>
  <cp:keywords/>
  <dc:language>en-US</dc:language>
  <cp:lastModifiedBy>Krzysztof</cp:lastModifiedBy>
  <cp:lastPrinted>2016-07-14T10:57:00Z</cp:lastPrinted>
  <dcterms:modified xsi:type="dcterms:W3CDTF">2016-08-02T06:19:00Z</dcterms:modified>
  <cp:revision>11</cp:revision>
  <dc:subject/>
  <dc:title>Dyrektor Szkoły Podstawowej nr 2 im</dc:title>
</cp:coreProperties>
</file>