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, dnia…………..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imię i nazwisko wnioskodawcy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. rodzica, opiekuna prawnego ucz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r telefonu wnioskodawc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DO DYREKTORA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 w:ascii="Calibri" w:hAnsi="Calibri"/>
          <w:b/>
        </w:rPr>
        <w:t>ZESPOŁU OBSŁUGI PLACÓWEK OŚWIATOWY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BIAŁEJ PISKI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bookmarkStart w:id="0" w:name="_Hlk175031920"/>
      <w:bookmarkEnd w:id="0"/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ZWROT KOSZTÓW PRZEJAZDU UCZNIA NIEPEŁNOSPRAW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75031920"/>
      <w:bookmarkStart w:id="2" w:name="_Hlk175031920"/>
      <w:bookmarkEnd w:id="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*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bookmarkStart w:id="3" w:name="_Hlk103759715"/>
      <w:bookmarkEnd w:id="3"/>
      <w:r>
        <w:rPr>
          <w:rFonts w:cs="Calibri" w:ascii="Calibri" w:hAnsi="Calibri"/>
          <w:b/>
        </w:rPr>
        <w:t>Zwrot kosztów przejazdu ucznia niepełnosprawnego oraz jego opiekuna do szkoły lub ośrodka środkami komunikacji publicznej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kosztów dojazdu ucznia niepełnosprawnego oraz jego opiekuna do szkoły lub ośrodka prywatnym samochodem osobowym.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103759715"/>
      <w:bookmarkEnd w:id="4"/>
      <w:r>
        <w:rPr>
          <w:rFonts w:cs="Calibri" w:ascii="Calibri" w:hAnsi="Calibri"/>
        </w:rPr>
        <w:t>Dane niezbędne do rozpatrzenia wnios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ucz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 ucznia: 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ucznia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 lub ośrodka, do którego uczeń będzie uczęszczał, dokładny adres, nr telefonu: 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p szkoły, klasa: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y okres dowożenia/dojazdu do szkoły lub ośrodka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…………………………………….. do ……………….………………..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data rozpoczęcia )                                     (data zakończenia zajęć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środka komunikacji publicznej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 ………………………………………………...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</w:rPr>
        <w:t>Informuję, że najkrótsza odległość z miejsca zamieszkania do szkoły wynosi ……………….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soba przewożąca ucznia do szkoły lub ośrodka posiada uprawnienia                  do kierowania pojazdem, zgodnie z rozporządzeniem Ministra Transportu, Budownictwa                         i Gospodarki Morskiej w sprawie wydawania dokumentów stwierdzających uprawnienia                   do kierowania pojazdami (Dz. U. z 2012r., poz. 1005 ze zm.)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wniosku**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orzeczenie o niepełnosprawności ucz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orzeczenie z poradni psychologiczno-pedagogicznej o potrzebie kształcenia specjalnego ucznia lub zajęć rewalidacyjno-wychowawczych wydane na podstawie               art. 71b ust. 3 ustawy z dnia 7 września 1991r. o systemie oświaty (Dz. U. z 2004r.,                   Nr 256, poz. 2572 z późn. zm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e ucznia do kształcenia specjalnego w danej placówce (dotyczy szkół                           i ośrodków specjalnyc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przyjęcia ucznia do szkoły lub ośrodka, wydane przez dyrektora szkoły lub ośrod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serokopia dowodu rejestracyjnego samochodu, którym przewożony będzie uczeń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serokopia polisy ubezpieczeniowej samochodu OC i NW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serokopia uprawnienia do kierowania pojazde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serokopia legitymacji szkolnej lub dokumentacji ucznia niepełnosprawnego uprawniającej do ulgi przy przejazdach środkami publicznego transportu zbiorowego lub komunikacji miejskiej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dokumenty (nazwa banku, nr konta 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zawarte w złożonym wniosku i załącznikach do wniosku są zgodne ze stanem faktyczny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ąłem/przyjęłam do wiadomości, że podane we wniosku informacje będą mogły zostać poddane sprawdzeniu i kontro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rażam zgodę na przetwarzanie danych osobowych zawartych we wniosku dla celów związanych ze zwrotem kosztów dowozu uczniów do szkół lub ośrod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składanie fałszywych oświadczeń.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odpowiednie pod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dołączone do wniosku załączniki zaznaczyć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dotyczy dowozu środkami komunikacji publiczne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dotyczy dowozu samochodem prywatny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EK INFORMACYJNY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 r. Nr 119, s.1 ze zm.) – dalej: „RODO” informuję, że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06"/>
        <w:contextualSpacing/>
        <w:jc w:val="both"/>
        <w:rPr>
          <w:rFonts w:cs="Calibri"/>
          <w:color w:val="FF0000"/>
        </w:rPr>
      </w:pPr>
      <w:r>
        <w:rPr>
          <w:rFonts w:cs="Calibri"/>
        </w:rPr>
        <w:t xml:space="preserve">Administratorem Państwa danych jest </w:t>
      </w:r>
      <w:r>
        <w:rPr>
          <w:rFonts w:cs="Calibri"/>
          <w:b/>
          <w:bCs/>
          <w:i/>
          <w:iCs/>
        </w:rPr>
        <w:t>Zespół Obsługi Placówek Oświatowych                            w Białej Piskiej ul. Moniuszki 7, 12-230 Biała Piska, tel.: 87 4239014,  mail</w:t>
      </w:r>
      <w:r>
        <w:rPr>
          <w:rFonts w:cs="Calibri"/>
          <w:b/>
          <w:bCs/>
          <w:i/>
          <w:iCs/>
          <w:sz w:val="22"/>
          <w:szCs w:val="22"/>
        </w:rPr>
        <w:t>: zopo@bialapiska.pl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Państwa dane osobowe będą przetwarzane w celu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realizacji </w:t>
      </w:r>
      <w:r>
        <w:rPr>
          <w:rFonts w:eastAsia="Times New Roman" w:cs="Calibri"/>
          <w:b/>
          <w:bCs/>
          <w:i/>
          <w:iCs/>
          <w:sz w:val="22"/>
          <w:szCs w:val="22"/>
        </w:rPr>
        <w:t>Wniosku o zwrot kosztów przejazdu ucznia niepełnosprawnego w roku szkolnym 2024/2025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ak również w celu realizacji praw oraz obowiązków wynikających z przepisów prawa (art. 6 ust. 1 lit. A i c RODO) oraz  ustawy z dnia 08.07.2019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/>
      </w:pPr>
      <w:r>
        <w:rPr>
          <w:rFonts w:eastAsia="Times New Roman" w:cs="Calibri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20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pacing w:lineRule="auto" w:line="252" w:before="0" w:after="120"/>
        <w:jc w:val="both"/>
        <w:rPr/>
      </w:pPr>
      <w:r>
        <w:rPr>
          <w:rFonts w:eastAsia="Times New Roman" w:cs="Calibri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360"/>
        <w:jc w:val="both"/>
        <w:rPr>
          <w:rFonts w:eastAsia="Times New Roman" w:cs="Calibri"/>
          <w:b/>
          <w:b/>
          <w:bCs/>
          <w:szCs w:val="22"/>
          <w:lang w:eastAsia="pl-PL"/>
        </w:rPr>
      </w:pPr>
      <w:r>
        <w:rPr>
          <w:rFonts w:eastAsia="Times New Roman" w:cs="Calibri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right"/>
        <w:rPr>
          <w:color w:val="5A5A5A"/>
          <w:sz w:val="20"/>
          <w:szCs w:val="20"/>
          <w:lang w:val="en-US" w:bidi="en-US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left="5700" w:firstLine="672"/>
        <w:jc w:val="center"/>
        <w:rPr/>
      </w:pPr>
      <w:r>
        <w:rPr/>
        <w:t>Data i podpis</w:t>
      </w:r>
    </w:p>
    <w:p>
      <w:pPr>
        <w:pStyle w:val="Normal"/>
        <w:spacing w:before="0" w:after="0"/>
        <w:ind w:firstLine="672"/>
        <w:jc w:val="right"/>
        <w:rPr>
          <w:u w:val="single"/>
        </w:rPr>
      </w:pPr>
      <w:r>
        <w:rPr>
          <w:u w:val="single"/>
        </w:rPr>
        <w:t>(wszyscy pełnoletni wymienieni we wniosku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9:00Z</dcterms:created>
  <dc:creator>Użytkownik</dc:creator>
  <dc:description/>
  <cp:keywords/>
  <dc:language>en-US</dc:language>
  <cp:lastModifiedBy>Barbara Szymanowska</cp:lastModifiedBy>
  <cp:lastPrinted>2024-08-20T07:46:00Z</cp:lastPrinted>
  <dcterms:modified xsi:type="dcterms:W3CDTF">2024-08-20T05:46:00Z</dcterms:modified>
  <cp:revision>19</cp:revision>
  <dc:subject/>
  <dc:title/>
</cp:coreProperties>
</file>