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OPO.261.1.2021</w:t>
        <w:tab/>
        <w:tab/>
        <w:tab/>
        <w:tab/>
        <w:tab/>
        <w:tab/>
        <w:tab/>
        <w:t>Załącznik nr 8 do SWZ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świadczenie usługi polegającej na dowozie uczniów do szkół podstawowych, oddziałów przedszkolnych przy szkołach podstawowych oraz przedszkola, funkcjonujących w Mieście i na terenie Gminy Biała Piska oraz ich odwozie do domów </w:t>
        <w:br/>
        <w:t xml:space="preserve">w ramach komunikacji regularnej lub komunikacji </w:t>
      </w:r>
      <w:r>
        <w:rPr>
          <w:rFonts w:cs="Times New Roman"/>
          <w:color w:val="000000"/>
          <w:sz w:val="22"/>
          <w:szCs w:val="22"/>
        </w:rPr>
        <w:t xml:space="preserve">regularnej specjalnej w okresie od </w:t>
        <w:br/>
        <w:t>1 września 2021 r. do 24 czerwca 2022 r., codziennie w dni nauki szkolnej w oparciu o zakup ulgowych biletów miesięcznych, zgodnie z Tabelą nr 1 oraz zgodnie z warunkami zawartymi we wzorze umowy - stanowiącym załącznik nr 7 do SWZ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mallCaps/>
          <w:color w:val="000000"/>
          <w:sz w:val="20"/>
          <w:lang w:eastAsia="pl-PL"/>
        </w:rPr>
      </w:pPr>
      <w:r>
        <w:rPr>
          <w:rFonts w:cs="Arial" w:ascii="Arial" w:hAnsi="Arial"/>
          <w:b/>
          <w:smallCaps/>
          <w:color w:val="000000"/>
          <w:sz w:val="20"/>
          <w:lang w:eastAsia="pl-PL"/>
        </w:rPr>
        <w:t xml:space="preserve">Zapotrzebowanie ulgowych biletów miesięcznych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000"/>
        <w:gridCol w:w="1973"/>
        <w:gridCol w:w="1537"/>
        <w:gridCol w:w="1301"/>
        <w:gridCol w:w="1968"/>
      </w:tblGrid>
      <w:tr>
        <w:trPr>
          <w:trHeight w:val="12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D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O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ENA 1 BILETU BRUTT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ICZBA BILETÓW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ŁĄCZNA WARTOŚĆ ZA BILETY BRUTTO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an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ibo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Łodygowo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Pawłocin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Mał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mor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blewo 1,2,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Zab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ud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ięt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ł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8+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ali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lonia Kawałe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Jakub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zym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4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wali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ruz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1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u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umiels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10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zkod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adys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3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yśli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Woj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Włos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ipińs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okoły J PGR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okoły J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ogale Wiel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Pogorzel Wielk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Nit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Pogorzel Mał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i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no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lonia Szkod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ó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iku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wa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9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ruszew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ali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emowo Piski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EW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pl-PL"/>
              </w:rPr>
              <w:t>My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musy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Zalesi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blew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 Kościeln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+ 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ełcząc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     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b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one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      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OREW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iała Piska OREW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5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 Zadanie obejmuje dowóz i odwiezienie uczniów szkół na następujących trasa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8"/>
        <w:gridCol w:w="15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ra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autobus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owo, Cibory, Świdry Kościelne, Świdry, Łodygowo, Pawłocin, Kożuchy Małe, Komorowo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lewo, Zabielne, Ruda, Giętkie, Orłowo, Kaliszki, Kolonia Kawałek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+ bu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mki, Cwaliny, Jakuby, Gruzy, Guzki, Kumielsk, Szkody Wieś, Radysy Wieś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yśliki, Wojny, Włosty, Dmusy, Lipińskie, Skarżyn SP, Sokoły Jeziorne, Rogale Wielkie, Skarżyn SP, Lipińskie, Dmusy, Lisy, Kruszewo, Konopki, SP MP Biała Pis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gorzel Wielka, Nitki, Pogorzel Mała, SP Drygały, Myszki, Zalesie, SP Drygał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nia Szkody, Kózki, Mikuty, Kowalewo, Bełcząc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W Pisz, OSW Łupki, Kaliszki, SP MP Biała Piska, Drygały SP (4 dni – pon. wt. śr. czw. ), Bemowo Piskie ( 1 dzień – piątek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1-Bus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 Do obowiązków Wykonawcy zamówienia należy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) świadczenie usługi przy użyciu środków transportu spełniających wymagane warunki techniczne, w sposób zgodny z odpowiednimi przepisami prawa, zapewniający maksymalne bezpieczeństwo, higienę i wygodę przewożonych osób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zapewnienie w autobusie miejsc siedzących dla wszystkich dzieci i uczniów oraz własnego opiekuna podczas wykonywania przewozów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c) zapewnienie w trakcie przewozów dzieci nadzór osoby sprawującej opiekę nad dziećmi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dostosowanie świadczenia usługi do planu zajęć lekcyjnych, a także wszystkich zmian w okresie roku szkolnego. Szczegółowy rozkład jazdy ustala Wykonawca z dyrektorem ZOPO i dyrektorami szkół i przedszkola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e) w przypadku odpracowywania zajęć szkolnych w innym dniu wolnym od zajęć, zapewnienie przewozu dzieci zgodnie z harmonogramem ustalonym na dzień odpracowywany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)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2"/>
          <w:szCs w:val="22"/>
        </w:rPr>
        <w:t xml:space="preserve">przywiezienie uczniów do poszczególnych szkół przynajmniej na 5 minut przed rozpoczęciem zajęć lekcyjnych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g) w razie awarii autobusu zapewnić niezwłocznie pojazd zastępczy, odpowiednio przystosowany      do wykonywania przewozu uczniów, w czasie zgodnym z ofertą Wykonawcy zamówie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Ostateczne liczba dowożonych dzieci, a także godziny i trasy dowozu mogą ulec zmianie               nie wpływając na cenę biletu miesięcznego podanego w ofercie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Przewozy dzieci wykonywane będą środkami transportu wskazanymi w ofercie Wykonawcy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6. Wykonawca wskaże w ofercie części zamówienia, których wykonanie zamierza zlecić Podwykonawco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7.  Zamawiający wyraża zgodę na świadczenie usług na rzecz mieszkańców poprzez sprzedaż biletów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/>
          <w:color w:val="000000"/>
          <w:sz w:val="22"/>
          <w:szCs w:val="22"/>
        </w:rPr>
        <w:t xml:space="preserve">8. Realizacja przedmiotu zamówienia w okresie </w:t>
      </w:r>
      <w:r>
        <w:rPr>
          <w:rFonts w:cs="Times New Roman"/>
          <w:b/>
          <w:color w:val="000000"/>
          <w:sz w:val="22"/>
          <w:szCs w:val="22"/>
        </w:rPr>
        <w:t>od 01 września 2021 r. do 24 czerwca 2022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3">
    <w:name w:val="WW8Num6z3"/>
    <w:qFormat/>
    <w:rPr>
      <w:rFonts w:ascii="Arial" w:hAnsi="Arial" w:eastAsia="Times New Roman" w:cs="Arial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6:00Z</dcterms:created>
  <dc:creator>Waszkiewicz Jerzy</dc:creator>
  <dc:description/>
  <cp:keywords/>
  <dc:language>en-US</dc:language>
  <cp:lastModifiedBy>Dyrektor ZOPO</cp:lastModifiedBy>
  <cp:lastPrinted>2020-02-19T14:18:00Z</cp:lastPrinted>
  <dcterms:modified xsi:type="dcterms:W3CDTF">2021-05-25T08:00:00Z</dcterms:modified>
  <cp:revision>6</cp:revision>
  <dc:subject/>
  <dc:title>IGK</dc:title>
</cp:coreProperties>
</file>