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OPO.261.1.2021 </w:t>
        <w:tab/>
        <w:tab/>
        <w:tab/>
        <w:tab/>
        <w:tab/>
        <w:tab/>
        <w:tab/>
        <w:t>Załącznik nr 5 do SWZ</w:t>
      </w:r>
    </w:p>
    <w:p>
      <w:pPr>
        <w:pStyle w:val="Normal"/>
        <w:ind w:left="1463" w:hanging="14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obowiązanie innych podmiotów do oddania Wykonaw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 dyspozycji niezbędnych zaso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  <w:lang w:eastAsia="en-US"/>
        </w:rPr>
        <w:t>przystępując do postępowania w sprawie udzielenia zamówienia publicznego w trybie podstawowym bez negocjacji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alizacja dowozu dzieci przedszkolnych i młodzieży (uczniów) z terenu Gminy Biała Piska do/ze szkół i placówek na podstawie biletów miesięcznych od 1 września 2021 r.                                  do 24 czerwca 2022 r.</w:t>
      </w:r>
      <w:r>
        <w:rPr>
          <w:b/>
          <w:color w:val="000000"/>
        </w:rPr>
        <w:t xml:space="preserve">”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pełna nazwa podmiotu oddającego do dyspozycji niezbędne zasoby)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tel. 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adres podmiotu</w:t>
      </w:r>
      <w:r>
        <w:rPr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/emy się do oddania na rzecz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nazwa Wykonawcy składającego ofertę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 dyspozycji następujące niezbędne zasoby: …………………………………………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ymienić rodzaj udostępnianych zasobów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  <w:lang w:eastAsia="en-US"/>
        </w:rPr>
        <w:t>na okres korzystania z nich przy wykonywaniu ww. zamówienia w zakresie…… …………………………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skazać zakres udziału innego podmiotu przy wykonywaniu zamówienia</w:t>
      </w:r>
      <w:r>
        <w:rPr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y, że ww. zasoby zostaną wykorzystane przez Wykonawcę przy wykonywaniu zamówienia w następujący sposób: ……………………………………………………...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</w:t>
      </w:r>
      <w:r>
        <w:rPr>
          <w:sz w:val="22"/>
          <w:szCs w:val="22"/>
          <w:lang w:eastAsia="en-US"/>
        </w:rPr>
        <w:t>.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 xml:space="preserve">wskazać sposób wykorzystania zasobów innego podmiotu, przez Wykonawcę,                                    przy wykonywaniu </w:t>
      </w:r>
      <w:r>
        <w:rPr>
          <w:sz w:val="22"/>
          <w:szCs w:val="22"/>
          <w:lang w:eastAsia="en-US"/>
        </w:rPr>
        <w:t>zamówienia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Oświadczam/y, że będzie łączył mnie/nas z Wykonawcą następujący stosunek: 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skazać charakter stosunku, jaki będzie łączył Wykonawcę z innym podmiotem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(podpis osoby lub osób uprawnionych </w:t>
      </w:r>
    </w:p>
    <w:p>
      <w:pPr>
        <w:pStyle w:val="Normal"/>
        <w:rPr/>
      </w:pPr>
      <w:r>
        <w:rPr>
          <w:sz w:val="22"/>
          <w:szCs w:val="22"/>
        </w:rPr>
        <w:t xml:space="preserve">Miejscowość, data ……………………….                          do reprezentowania podmiotu)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9:00Z</dcterms:created>
  <dc:creator>Waszkiewicz Jerzy</dc:creator>
  <dc:description/>
  <cp:keywords/>
  <dc:language>en-US</dc:language>
  <cp:lastModifiedBy>Dyrektor ZOPO</cp:lastModifiedBy>
  <dcterms:modified xsi:type="dcterms:W3CDTF">2021-05-25T07:24:00Z</dcterms:modified>
  <cp:revision>6</cp:revision>
  <dc:subject/>
  <dc:title>IGK</dc:title>
</cp:coreProperties>
</file>