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4" w:leader="none"/>
        </w:tabs>
        <w:jc w:val="both"/>
        <w:rPr/>
      </w:pPr>
      <w:r>
        <w:rPr>
          <w:rFonts w:cs="Times New Roman"/>
          <w:b/>
          <w:szCs w:val="24"/>
        </w:rPr>
        <w:t>ZOPO.261.1.2020</w:t>
        <w:tab/>
        <w:tab/>
        <w:tab/>
        <w:tab/>
        <w:tab/>
        <w:tab/>
        <w:tab/>
        <w:tab/>
        <w:t>Załącznik nr 8</w:t>
      </w:r>
    </w:p>
    <w:p>
      <w:pPr>
        <w:pStyle w:val="Normal"/>
        <w:tabs>
          <w:tab w:val="clear" w:pos="708"/>
          <w:tab w:val="left" w:pos="884" w:leader="none"/>
        </w:tabs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left" w:pos="884" w:leader="none"/>
        </w:tabs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Szczegółowy opis przedmiotu zamówienia</w:t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1. Przedmiotem zamówienia jest świadczenie usługi polegającej na dowozie uczniów do szkół podstawowych, oddziałów przedszkolnych przy szkołach podstawowych oraz przedszkola, funkcjonujących w Mieście i na terenie Gminy Biała Piska oraz ich odwozie do domów w ramach komunikacji regularnej lub komunikacji </w:t>
      </w:r>
      <w:r>
        <w:rPr>
          <w:rFonts w:cs="Times New Roman"/>
          <w:color w:val="000000"/>
          <w:sz w:val="22"/>
          <w:szCs w:val="22"/>
        </w:rPr>
        <w:t>regularnej specjalnej w okresie od 1 września 2020 r. do 25 czerwca 2021 r., codziennie w dni nauki szkolnej w oparciu o zakup ulgowych biletów miesięcznych, zgodnie z Tabelą nr 1 oraz zgodnie z warunkami zawartymi we wzorze umowy - stanowiącym załącznik nr 7 do SIWZ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mallCaps/>
          <w:color w:val="000000"/>
          <w:sz w:val="20"/>
          <w:lang w:eastAsia="pl-PL"/>
        </w:rPr>
      </w:pPr>
      <w:r>
        <w:rPr>
          <w:rFonts w:cs="Times New Roman"/>
          <w:b/>
          <w:sz w:val="20"/>
        </w:rPr>
        <w:t>Tabela nr 1: Zapotrzebowanie ulgowych biletów miesięcznych</w:t>
      </w:r>
      <w:r>
        <w:rPr>
          <w:rFonts w:cs="Arial" w:ascii="Arial" w:hAnsi="Arial"/>
          <w:b/>
          <w:smallCaps/>
          <w:color w:val="000000"/>
          <w:sz w:val="20"/>
          <w:lang w:eastAsia="pl-P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mallCaps/>
          <w:color w:val="000000"/>
          <w:sz w:val="20"/>
          <w:lang w:eastAsia="pl-PL"/>
        </w:rPr>
      </w:pPr>
      <w:r>
        <w:rPr>
          <w:rFonts w:cs="Arial" w:ascii="Arial" w:hAnsi="Arial"/>
          <w:b/>
          <w:smallCaps/>
          <w:color w:val="000000"/>
          <w:sz w:val="20"/>
          <w:lang w:eastAsia="pl-PL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"/>
        <w:gridCol w:w="2005"/>
        <w:gridCol w:w="1963"/>
        <w:gridCol w:w="1532"/>
        <w:gridCol w:w="1301"/>
        <w:gridCol w:w="1968"/>
      </w:tblGrid>
      <w:tr>
        <w:trPr>
          <w:trHeight w:val="1275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Lp.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OD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DO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CENA 1 BILETU BRUTTO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LICZBA BILETÓW</w:t>
            </w:r>
          </w:p>
        </w:tc>
        <w:tc>
          <w:tcPr>
            <w:tcW w:w="19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ŁĄCZNA WARTOŚĆ ZA BILETY BRUTTO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1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Danowo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Kożuchy SP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2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2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Cibory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Kożuchy SP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15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3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Świdry Kościelne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Kożuchy SP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16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4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Świdry Kościelne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SP MP Biała P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2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5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Świdry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Kożuchy SP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4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6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Łodygowo 1 i 2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Kożuchy SP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4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7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Pawłocin 1 i 2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Kożuchy SP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6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8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Kożuchy  Małe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SP MP Biała P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10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9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Komorowo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SP MP Biała P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14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1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Oblewo 1,2,3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SP MP Biała P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14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11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Zabielne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SP MP Biała P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12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Ruda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SP MP Biała P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6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13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Giętkie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SP MP Biała P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4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14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Orłowo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SP MP Biała P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23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15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Kaliszki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SP MP Biała P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14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16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Kolonia Kawałek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SP MP Biała P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2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17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Szymki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Kumielsk SP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3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18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Cwaliny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Kumielsk SP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2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19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Guzki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Kumielsk SP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2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Gruzy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Kumielsk SP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21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Jakuby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SP MP Biała P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22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Szymki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SP MP Biała P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4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23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Cwaliny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SP MP Biała P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24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Gruzy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SP MP Biała P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25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Guzki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SP MP Biała P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26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Kumielsk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SP MP Biała P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3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27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Szkody Wieś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SP MP Biała P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20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28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Radysy Wieś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SP MP Biała P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15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29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Myśliki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Skarżyn SP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6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3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Wojny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Skarżyn SP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31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Włosty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Skarżyn SP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5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32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Dmusy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Skarżyn SP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6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33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Lipińskie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Skarżyn SP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5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34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Sokoły J PGR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Skarżyn SP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6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35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Sokoły J Wieś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Skarżyn SP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36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Rogale Wielki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Skarżyn SP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1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37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Pogorzel Wielka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Drygały SP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20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38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Nitki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Drygały SP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5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39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Pogorzel Mała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Drygały SP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4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Myszki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Drygały SP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14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41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Zalesie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Drygały SP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15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42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Lisy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SP MP Biała P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4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43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Kruszewo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SP MP Biała P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15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44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Konopki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SP MP Biała P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13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45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Kolonia Szkody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SP MP Biała P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2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46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Kózki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SP MP Biała P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7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47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Mikuty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SP MP Biała P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48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Kowalewo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SP MP Biała P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10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49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Bełcząc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SP MP Biała P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19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5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OREW Pisz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SP MP Biała P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2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51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OREW Pisz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 xml:space="preserve">SP Drygały 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52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OSW Łupki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SP MP Biała P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5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53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OSW Łupki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Kaliszki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54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OSW Łupki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SP Drygały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2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55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OSW Łupki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lang w:eastAsia="pl-PL"/>
              </w:rPr>
              <w:t xml:space="preserve">SOKOŁY J. 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56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OSW Łupki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Dmusy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Razem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370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jc w:val="both"/>
        <w:textAlignment w:val="baseline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mallCaps/>
          <w:color w:val="000000"/>
          <w:sz w:val="20"/>
          <w:szCs w:val="22"/>
          <w:lang w:eastAsia="pl-PL"/>
        </w:rPr>
      </w:pPr>
      <w:r>
        <w:rPr>
          <w:rFonts w:cs="Arial" w:ascii="Arial" w:hAnsi="Arial"/>
          <w:b/>
          <w:bCs/>
          <w:smallCaps/>
          <w:color w:val="000000"/>
          <w:sz w:val="20"/>
          <w:szCs w:val="22"/>
          <w:lang w:eastAsia="pl-PL"/>
        </w:rPr>
      </w:r>
    </w:p>
    <w:p>
      <w:pPr>
        <w:pStyle w:val="Normal"/>
        <w:jc w:val="both"/>
        <w:rPr>
          <w:rFonts w:ascii="Arial" w:hAnsi="Arial" w:cs="Times New Roman"/>
          <w:b/>
          <w:b/>
          <w:smallCaps/>
          <w:color w:val="000000"/>
          <w:sz w:val="20"/>
          <w:lang w:eastAsia="pl-PL"/>
        </w:rPr>
      </w:pPr>
      <w:r>
        <w:rPr>
          <w:rFonts w:cs="Times New Roman" w:ascii="Arial" w:hAnsi="Arial"/>
          <w:b/>
          <w:smallCaps/>
          <w:color w:val="000000"/>
          <w:sz w:val="20"/>
          <w:lang w:eastAsia="pl-PL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TextBody"/>
        <w:widowControl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2.  Zadanie obejmuje dowóz i odwiezienie uczniów szkół na następujących trasach:</w:t>
      </w:r>
    </w:p>
    <w:p>
      <w:pPr>
        <w:pStyle w:val="TextBody"/>
        <w:widowControl/>
        <w:jc w:val="both"/>
        <w:rPr>
          <w:rFonts w:cs="Times New Roman"/>
          <w:color w:val="000000"/>
          <w:sz w:val="22"/>
          <w:szCs w:val="24"/>
        </w:rPr>
      </w:pPr>
      <w:r>
        <w:rPr>
          <w:rFonts w:cs="Times New Roman"/>
          <w:color w:val="000000"/>
          <w:sz w:val="22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68"/>
        <w:gridCol w:w="155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ras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lość autobusów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anowo ,Cibory, Świdry Kościelne, Świdry, Łodygowo, Pawłocin, Kożuchy Małe, Komorowo, SP MP Biała Piska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blewo, Zabielne, Ruda, Giętkie, Orłowo, Kaliszki, Kolonia Kawałek, SP MP Biała Piska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zymki, Kumielsk, Cwaliny, Jakuby, Gruzy, Guzki, Kumielsk SP, Szkody Wieś, Radysy Wieś, SP MP Biała Piska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yśliki, Wojny, Włosty, Dmusy, Lipińskie, Skarżyn SP, Sokoły Jeziorne, Rogale Wielkie, Skarżyn SP.W każdy pierwszy dzień tygodnia-rano i w każdy ostatni dzień tygodnia-kurs popołudniowy – SP MP Biała Pis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gorzel Wielka, Nitki, Pogorzel Mała, Drygały SP, Myszki, Zalesie, Drygały SP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isy, Kruszewo, Konopki, SP MP Biała Piska, Kolonia Szkody, Kózki, Mikuty, Kowalewo, Bełcząc, SP MP Biała Piska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EW Pisz, OSW Łupki, Kaliszki, SP MP Biała Piska, Drygały SP ( 4 dni – pon. wt. śr. czw. ), Bemowo Piskie ( 1 dzień – piątek 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sz w:val="22"/>
                <w:szCs w:val="22"/>
              </w:rPr>
              <w:t>1-Bus</w:t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 Do obowiązków Wykonawcy zamówienia należy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a) świadczenie usługi przy użyciu środków transportu spełniających wymagane warunki techniczne,   w sposób zgodny z odpowiednimi przepisami prawa, zapewniający maksymalne bezpieczeństwo, higienę i wygodę przewożonych osób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) zapewnienie w autobusie miejsc siedzących dla wszystkich dzieci i uczniów oraz własnego opiekuna podczas wykonywania przewozów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c) zapewnienie w trakcie przewozów dzieci nadzór osoby sprawującej opiekę nad dziećmi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) dostosowanie świadczenia usługi do planu zajęć lekcyjnych, a także wszystkich zmian w okresie roku szkolnego. Szczegółowy rozkład jazdy ustala Wykonawca z  dyrektorem ZOPO i dyrektorami szkół i przedszkola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e) w przypadku odpracowywania zajęć szkolnych w innym dniu wolnym od zajęć, zapewnienie przewozu dzieci zgodnie z harmonogramem ustalonym na dzień odpracowywany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f)</w:t>
      </w:r>
      <w:r>
        <w:rPr>
          <w:rFonts w:cs="Times New Roman"/>
          <w:sz w:val="20"/>
        </w:rPr>
        <w:t xml:space="preserve"> </w:t>
      </w:r>
      <w:r>
        <w:rPr>
          <w:rFonts w:cs="Times New Roman"/>
          <w:sz w:val="22"/>
          <w:szCs w:val="22"/>
        </w:rPr>
        <w:t xml:space="preserve">przywiezienie uczniów do poszczególnych szkół przynajmniej na 5 minut przed rozpoczęciem zajęć lekcyjnych.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g) w razie awarii autobusu zapewnić niezwłocznie pojazd zastępczy, odpowiednio przystosowany do wykonywania przewozu uczniów, w czasie zgodnym z ofertą Wykonawcy zamówienia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4. Ostateczne liczba dowożonych dzieci, a także godziny i trasy dowozu mogą ulec zmianie nie wpływając na cenę biletu miesięcznego podanego w ofercie. 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5. Przewozy  dzieci wykonywane będą środkami transportu wskazanymi w ofercie Wykonawcy.</w:t>
      </w:r>
    </w:p>
    <w:p>
      <w:pPr>
        <w:pStyle w:val="Normal"/>
        <w:widowControl/>
        <w:suppressAutoHyphens w:val="false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2"/>
          <w:szCs w:val="22"/>
        </w:rPr>
        <w:t>6. Wykonawca wskaże w ofercie części zamówienia, których wykonanie zamierza zlecić Podwykonawcom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7.  Zamawiający wyraża zgodę na świadczenie usług na rzecz mieszkańców poprzez sprzedaż biletów.</w:t>
      </w:r>
    </w:p>
    <w:p>
      <w:pPr>
        <w:pStyle w:val="Normal"/>
        <w:tabs>
          <w:tab w:val="clear" w:pos="708"/>
          <w:tab w:val="left" w:pos="3071" w:leader="none"/>
        </w:tabs>
        <w:jc w:val="both"/>
        <w:rPr>
          <w:rFonts w:cs="Times New Roman"/>
          <w:color w:val="000000"/>
          <w:sz w:val="22"/>
          <w:szCs w:val="24"/>
        </w:rPr>
      </w:pPr>
      <w:r>
        <w:rPr>
          <w:rFonts w:cs="Times New Roman"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>
          <w:rFonts w:cs="Times New Roman"/>
          <w:color w:val="000000"/>
          <w:sz w:val="22"/>
          <w:szCs w:val="22"/>
        </w:rPr>
        <w:t xml:space="preserve">8. Realizacja przedmiotu zamówienia w okresie </w:t>
      </w:r>
      <w:r>
        <w:rPr>
          <w:rFonts w:cs="Times New Roman"/>
          <w:b/>
          <w:color w:val="000000"/>
          <w:sz w:val="22"/>
          <w:szCs w:val="22"/>
        </w:rPr>
        <w:t>od 01 września 2020 r. do 25 czerwca 2021 r.</w:t>
      </w:r>
    </w:p>
    <w:p>
      <w:pPr>
        <w:pStyle w:val="Normal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80"/>
        <w:ind w:right="72" w:hanging="0"/>
        <w:jc w:val="center"/>
        <w:rPr>
          <w:rFonts w:cs="Times New Roman"/>
          <w:bCs/>
          <w:spacing w:val="-16"/>
          <w:sz w:val="22"/>
          <w:szCs w:val="22"/>
        </w:rPr>
      </w:pPr>
      <w:r>
        <w:rPr>
          <w:rFonts w:cs="Times New Roman"/>
          <w:bCs/>
          <w:spacing w:val="-16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pacing w:val="-16"/>
          <w:sz w:val="22"/>
          <w:szCs w:val="22"/>
        </w:rPr>
      </w:pPr>
      <w:r>
        <w:rPr>
          <w:rFonts w:cs="Times New Roman"/>
          <w:b/>
          <w:bCs/>
          <w:spacing w:val="-16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5z3">
    <w:name w:val="WW8Num5z3"/>
    <w:qFormat/>
    <w:rPr>
      <w:rFonts w:ascii="Arial" w:hAnsi="Arial" w:eastAsia="Times New Roman" w:cs="Arial"/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20:00Z</dcterms:created>
  <dc:creator>Waszkiewicz Jerzy</dc:creator>
  <dc:description/>
  <cp:keywords/>
  <dc:language>en-US</dc:language>
  <cp:lastModifiedBy>Dyrektor ZOPO</cp:lastModifiedBy>
  <cp:lastPrinted>2020-02-19T14:18:00Z</cp:lastPrinted>
  <dcterms:modified xsi:type="dcterms:W3CDTF">2020-07-01T11:07:00Z</dcterms:modified>
  <cp:revision>24</cp:revision>
  <dc:subject/>
  <dc:title>IGK</dc:title>
</cp:coreProperties>
</file>