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OPO.261.1.2020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mina Biała Pi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espół Obsługi Placówek Oświa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w Białej Piskiej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2-230 Biała P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l. Moniuszki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color w:val="000000"/>
        </w:rPr>
        <w:t xml:space="preserve">(imię, nazwisko, stanowisko/podstawa 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color w:val="000000"/>
        </w:rPr>
        <w:t>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wo zamówień publicznych (dalej jako: Ustawa Pzp),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60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zh-CN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Realizacja dowozu dzieci i młodzieży (uczniów) z terenu Gminy Biała Piska do/z szkół i placówek na podstawie biletów miesięcznych od 1 września 2020r. do 25 czerwca 2021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ego w trybie przetargu nieograniczonego przez Zamawiającego: Gmina Biała Piska - Zespół Obsługi Placówek Oświatowych w  Białej Piskiej, 12-230 Biała Piska             ul. Moniuszki 7, reprezentowaną przez Dyrektora ZOPO w Białej Piskiej, oświadczam,        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Specyfikacji Istotnych Warunków Zamówienia Rozdział V „Warunki udziału                    w postępowaniu oraz podstawy wykluczenia, o których mowa w art. 24 ust. 5”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Istotnych Warunków Zamówienia Rozdział V „Warunki udziału w postępowaniu oraz podstawy wykluczenia, o których mowa w art. 24 ust. 5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.…………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9:00Z</dcterms:created>
  <dc:creator>Waszkiewicz Jerzy</dc:creator>
  <dc:description/>
  <cp:keywords/>
  <dc:language>en-US</dc:language>
  <cp:lastModifiedBy>Dyrektor ZOPO</cp:lastModifiedBy>
  <dcterms:modified xsi:type="dcterms:W3CDTF">2020-07-02T09:46:00Z</dcterms:modified>
  <cp:revision>11</cp:revision>
  <dc:subject/>
  <dc:title>IGK</dc:title>
</cp:coreProperties>
</file>