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ind w:left="7080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20"/>
          <w:szCs w:val="18"/>
        </w:rPr>
        <w:t>Załącznik nr 8 do SIWZ</w:t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  <w:t>Nazwa i adres Wykonawcy – podmiotu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  <w:t>oddającego do dyspozycji zasoby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DO ODDANIA DO DYSPOZYCJI NIEZBĘDNYCH ZASOB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OKRES KORZYSTANIA Z NICH PRZY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  <w:sz w:val="22"/>
        </w:rPr>
        <w:t>Dowożenie dzieci i uczniów do placówek oświatowych prowadzonych przez Gminę Biała Piska, Ośrodka Szkolno – Wychowawczego w Łupkach oraz Ośrodka Rewalidacyjno-Edukacyjno-Wychowawczego w Piszu w roku szkolnym 2019/2020.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…….…………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……………………………………………………….…………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do dyspozycji niezbędnych zasobów tj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60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…………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odzaj udostępnianych zasobów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do realizacji zamówienia publicznego pn. </w:t>
      </w:r>
      <w:r>
        <w:rPr>
          <w:rFonts w:cs="Calibri" w:ascii="Calibri" w:hAnsi="Calibri"/>
          <w:color w:val="000000"/>
          <w:sz w:val="22"/>
        </w:rPr>
        <w:t>„Dowożenie dzieci i uczniów do placówek oświatowych prowadzonych przez Gminę Biała Piska, Ośrodka Szkolno – Wychowawczego w Łupkach oraz Ośrodka Rewalidacyjno-Edukacyjno-Wychowawczego w Piszu w roku szkolnym 2019/2020”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</w:rPr>
        <w:t>na okres</w:t>
      </w:r>
      <w:r>
        <w:rPr>
          <w:rFonts w:cs="Calibri" w:ascii="Calibri" w:hAnsi="Calibri"/>
          <w:b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8"/>
        </w:rPr>
        <w:t>………………………………………………………………………………………………………….………………………….…………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okres na jaki udostępniane są zasoby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lineRule="auto" w:line="480" w:before="0" w:after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w zakresie powierzonych do wykonania </w:t>
      </w:r>
      <w:r>
        <w:rPr>
          <w:rFonts w:cs="Calibri" w:ascii="Calibri" w:hAnsi="Calibri"/>
          <w:color w:val="000000"/>
          <w:sz w:val="22"/>
        </w:rPr>
        <w:t>………………………………………………….………………………………………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</w:rPr>
        <w:t>..………………………………………………………………….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wskazać rodzaj i zakres powierzonych do wykonania  czynności)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………………………</w:t>
      </w:r>
      <w:r>
        <w:rPr>
          <w:rFonts w:cs="Calibri" w:ascii="Calibri" w:hAnsi="Calibri"/>
          <w:color w:val="000000"/>
          <w:sz w:val="18"/>
          <w:szCs w:val="18"/>
        </w:rPr>
        <w:t>.……………………………</w:t>
        <w:tab/>
        <w:tab/>
        <w:tab/>
        <w:t>……………………………………….………….……………………………………</w:t>
        <w:tab/>
        <w:t xml:space="preserve">                                                                   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Miejsce i data złożenia oświadczenia                                            (podpis Wykonawcy oddającego do dyspozycji zasoby)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u w:val="single"/>
        </w:rPr>
        <w:t>Uwaga: wypełniony druk należy załączyć do oferty tylko w przypadku gdy Wykonawca będzie korzystał z zasobów innych Podmiotów.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Calibri" w:ascii="Calibri" w:hAnsi="Calibri"/>
        <w:i/>
        <w:sz w:val="20"/>
        <w:szCs w:val="20"/>
      </w:rPr>
      <w:t xml:space="preserve">Dowożenie dzieci i uczniów do placówek oświatowych prowadzonych przez Gminę Biała Piska, Ośrodka Szkolno – Wychowawczego w Łupkach oraz Ośrodka Rewalidacyjno-Edukacyjno-Wychowawczego w Piszu </w:t>
    </w:r>
    <w:r>
      <w:rPr>
        <w:rFonts w:cs="Calibri" w:ascii="Calibri" w:hAnsi="Calibri"/>
        <w:i/>
        <w:sz w:val="20"/>
        <w:szCs w:val="20"/>
        <w:lang w:val="pl-PL"/>
      </w:rPr>
      <w:br/>
    </w:r>
    <w:r>
      <w:rPr>
        <w:rFonts w:cs="Calibri" w:ascii="Calibri" w:hAnsi="Calibri"/>
        <w:i/>
        <w:sz w:val="20"/>
        <w:szCs w:val="20"/>
      </w:rPr>
      <w:t>w roku szkolnym 2019/2020.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4:00Z</dcterms:created>
  <dc:creator>JagierE</dc:creator>
  <dc:description/>
  <cp:keywords/>
  <dc:language>en-US</dc:language>
  <cp:lastModifiedBy>bs_zopo2</cp:lastModifiedBy>
  <cp:lastPrinted>2018-06-29T13:27:00Z</cp:lastPrinted>
  <dcterms:modified xsi:type="dcterms:W3CDTF">2019-06-26T06:47:00Z</dcterms:modified>
  <cp:revision>11</cp:revision>
  <dc:subject/>
  <dc:title>…………………………………………</dc:title>
</cp:coreProperties>
</file>