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b/>
          <w:i/>
        </w:rPr>
        <w:t>Załącznik nr 3 do umo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 xml:space="preserve">WYKAZ KILOMETRÓW ZREALIZOWANYCH NA TRASIE NR ……..… W MIESIĄCU ………………………,   …..………………. </w:t>
      </w:r>
      <w:r>
        <w:rPr/>
        <w:t>r.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2112"/>
        <w:gridCol w:w="2452"/>
        <w:gridCol w:w="2278"/>
        <w:gridCol w:w="1931"/>
      </w:tblGrid>
      <w:tr>
        <w:trPr>
          <w:trHeight w:val="8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Dzień     m-ca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iczba km na kursie rannym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iczba km na I-szym kursie popołudniowym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iczba km na II-gim kursie popołudniowym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Razem -liczba km faktycznie przejechanych</w:t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4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Razem km 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>Oświadczam, iż powyższe dane są zgodne z prawdą i mam świadomość odpowiedzialności prawnej za podanie informacji niezgodnych ze stanem faktycznym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>…………………………………………….</w:t>
        <w:tab/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data: ………………………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(czytelny podpis kierowcy)</w:t>
        <w:tab/>
        <w:tab/>
        <w:tab/>
        <w:tab/>
        <w:t>(pieczątka i podpis Wykonawcy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>(Uwaga: Wszelkie uwagi dotyczące zmiany liczby km w stosunku do liczby ustalonej w umowie oraz inne uwagi mające wpływ na realizację zamówienia należy opisać na odwrocie niniejszego wykazu wraz z pieczątką</w:t>
        <w:br/>
        <w:t>i podpisem Wykonawcy i kierowcy).</w:t>
      </w:r>
    </w:p>
    <w:p>
      <w:pPr>
        <w:pStyle w:val="Normal"/>
        <w:spacing w:before="0" w:after="200"/>
        <w:jc w:val="both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993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0:52:00Z</dcterms:created>
  <dc:creator>dyrektor</dc:creator>
  <dc:description/>
  <cp:keywords/>
  <dc:language>en-US</dc:language>
  <cp:lastModifiedBy>Andrzej Rosiński</cp:lastModifiedBy>
  <dcterms:modified xsi:type="dcterms:W3CDTF">2017-06-29T16:07:00Z</dcterms:modified>
  <cp:revision>8</cp:revision>
  <dc:subject/>
  <dc:title/>
</cp:coreProperties>
</file>