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22"/>
        </w:rPr>
        <w:t xml:space="preserve">           </w:t>
      </w:r>
      <w:r>
        <w:rPr>
          <w:rFonts w:cs="Calibri" w:ascii="Calibri" w:hAnsi="Calibri"/>
          <w:sz w:val="16"/>
          <w:szCs w:val="22"/>
        </w:rPr>
        <w:t>( pieczęć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ie zamówienia publicznego pod nazwą: </w:t>
      </w:r>
      <w:r>
        <w:rPr>
          <w:rFonts w:cs="Calibri" w:ascii="Calibri" w:hAnsi="Calibri"/>
          <w:b/>
          <w:sz w:val="22"/>
          <w:szCs w:val="22"/>
        </w:rPr>
        <w:t xml:space="preserve">„Dowożenie dzieci i uczniów do placówek oświatowych </w:t>
      </w:r>
      <w:r>
        <w:rPr>
          <w:rFonts w:eastAsia="Times New Roman" w:cs="Calibri" w:ascii="Calibri" w:hAnsi="Calibri"/>
          <w:b/>
          <w:sz w:val="22"/>
          <w:szCs w:val="22"/>
        </w:rPr>
        <w:t>prowadzonych przez Gminę Biała Piska, Ośrodka Szkolno – Wychowawczego w Łupkach oraz Ośrodka Rewalidacyjno-Edukacyjno-Wychowawczego w Piszu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roku szkolnym 2019/2020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Tryb postępowania: </w:t>
      </w: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ane dotycząc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ane dotyczące Zamawiającego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Biała Piska- Zespół Obsługi Placówek Oświatowych w Białej Piski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-230 Biała Piska, ul. Moniuszki 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49-14-47-601, Regon  51096785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87 4239014, fax 87 4239058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obowiąza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wykonać przedmiot zamówienia w zakresie zgodnym z warunkami SI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wożenie dzieci i uczniów do placówek oświatowych </w:t>
      </w:r>
      <w:r>
        <w:rPr>
          <w:rFonts w:eastAsia="Times New Roman" w:cs="Calibri" w:ascii="Calibri" w:hAnsi="Calibri"/>
          <w:b/>
          <w:sz w:val="22"/>
          <w:szCs w:val="22"/>
        </w:rPr>
        <w:t>prowadzonych przez Gminę Biała Piska, Ośrodka Szkolno – Wychowawczego w Łupkach oraz Ośrodka Rewalidacyjno-Edukacyjno-Wychowawczego w Piszu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w roku szkolnym 2019/2020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: za 1 km …………  zł (brutto), (słownie złotych): …………………………………………………………….…., (stawka podatku VAT ……%), za wykonanie przedmiotu zamówienia, zgodnie z wymaganiami SIWZ. 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realizacji zamówienia - </w:t>
      </w:r>
      <w:r>
        <w:rPr>
          <w:rFonts w:cs="Calibri" w:ascii="Calibri" w:hAnsi="Calibri"/>
          <w:b/>
          <w:sz w:val="22"/>
          <w:szCs w:val="22"/>
        </w:rPr>
        <w:t>od 02 września 2019 r. do 26 czerwca 2020 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lang w:eastAsia="zh-CN"/>
        </w:rPr>
        <w:t xml:space="preserve">Przewidywany czas podstawienia autobusu zastępczego w miejsce wystąpienia awarii (odległość do </w:t>
        <w:br/>
        <w:t>20 km) - ……... min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Termin płatności faktury …….. dni od daty wpływu do siedziby Zamawiającego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świadczenia Wykonawc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 przygotowania i złożenia ofert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wiązani niniejszą ofertą przez okres wskazany przez Zamawiającego </w:t>
        <w:br/>
        <w:t>w SIWZ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umowy jest nam znana i przez nas akceptowan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sz w:val="22"/>
          <w:szCs w:val="22"/>
        </w:rPr>
        <w:t>od 02 września 2019 r.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6 czerwca 2020 r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mojej oferty zobowiązuję się do podpisania umowy na warunkach zawartych w wzorze umowy załączonym do dokumentacji przetargowej oraz w miejscu  i terminie określonym przez Zamawiającego.</w:t>
      </w:r>
    </w:p>
    <w:p>
      <w:pPr>
        <w:pStyle w:val="Normal"/>
        <w:widowControl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ferta wspólna (jeżeli występuj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……………………       Fax 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umocow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Zamierzam/Nie zamierzam powierzyć podwykonawco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 wykonanie  zamówienia na trasie/trasach nr: 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Załącznikami stanowiącymi integralną część naszej oferty s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została złożona na ........... stronach podpisanych i kolejno ponumerowanych od nr........ do nr 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OŚWIADCZENIE O WYRAŻENIU ZG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zeprowadzenia postępowania o udzielenie zamówienia publicznego na dowożenie dzieci i uczniów do placówek oświatowych prowadzonych przez Gminę Biała Piska, Ośrodka Szkolno – Wychowawczego w Łupkach oraz Ośrodka Rewalidacyjno-Edukacyjno-Wychowawczego w Piszu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2"/>
        </w:rPr>
        <w:t>w roku szkolnym 2019/2020”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..……………………………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ab/>
        <w:tab/>
        <w:tab/>
        <w:tab/>
        <w:t>(podpis uprawnionego przedstawiciela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………………………. data …………………</w:t>
      </w:r>
    </w:p>
    <w:sectPr>
      <w:headerReference w:type="default" r:id="rId2"/>
      <w:headerReference w:type="first" r:id="rId3"/>
      <w:type w:val="nextPage"/>
      <w:pgSz w:w="11906" w:h="16838"/>
      <w:pgMar w:left="993" w:right="99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libri" w:ascii="Calibri" w:hAnsi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</w:r>
    <w:r>
      <w:rPr>
        <w:rFonts w:cs="Calibri" w:ascii="Calibri" w:hAnsi="Calibri"/>
        <w:i/>
        <w:sz w:val="20"/>
        <w:szCs w:val="20"/>
        <w:lang w:val="pl-PL"/>
      </w:rPr>
      <w:br/>
    </w:r>
    <w:r>
      <w:rPr>
        <w:rFonts w:cs="Calibri" w:ascii="Calibri" w:hAnsi="Calibri"/>
        <w:i/>
        <w:sz w:val="20"/>
        <w:szCs w:val="20"/>
      </w:rPr>
      <w:t>w roku szkolnym 2019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13:00Z</dcterms:created>
  <dc:creator>darek</dc:creator>
  <dc:description/>
  <cp:keywords/>
  <dc:language>en-US</dc:language>
  <cp:lastModifiedBy>bs_zopo2</cp:lastModifiedBy>
  <cp:lastPrinted>2016-06-30T09:31:00Z</cp:lastPrinted>
  <dcterms:modified xsi:type="dcterms:W3CDTF">2019-07-02T09:59:00Z</dcterms:modified>
  <cp:revision>32</cp:revision>
  <dc:subject/>
  <dc:title/>
</cp:coreProperties>
</file>