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rodzic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OŚWIADCZENIE</w:t>
        <w:br/>
        <w:t xml:space="preserve"> O WIELODZIETNOŚCI RODZINY KANDYDATA DO PRZEDSZKOL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Ja niżej podpisany/a……………………………………………………………………………</w:t>
      </w:r>
    </w:p>
    <w:p>
      <w:pPr>
        <w:pStyle w:val="Normal"/>
        <w:spacing w:before="120" w:after="120"/>
        <w:jc w:val="center"/>
        <w:rPr/>
      </w:pPr>
      <w:r>
        <w:rPr/>
        <w:t>oświadczam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że wychowuję/m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roje dzieci*</w:t>
      </w:r>
    </w:p>
    <w:p>
      <w:pPr>
        <w:pStyle w:val="Normal"/>
        <w:jc w:val="both"/>
        <w:rPr/>
      </w:pPr>
      <w:r>
        <w:rPr/>
        <w:t>2) więcej niż troje dzieci.*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y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  <w:tab/>
        <w:tab/>
        <w:tab/>
        <w:tab/>
        <w:t xml:space="preserve">                         (czytelny podpis  rodzic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rzez rodzinę wielodzietną należy rozumieć rodzinę (także rodzinę zastępczą), zamieszkałą pod wspólnym adresem, składającą się z rodziców/rodzica mających na utrzymaniu troje i więcej dzieci w wieku do ukończenia 25 roku życia, a także dziecko, które ukończyło 25 rok życia legitymujące się orzeczeniem o znacznym stopniu niepełnosprawności, jeżeli w związku z tą niepełnosprawnością rodzinie przysługuje świadczenie pielęgnacyjne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  <w:t>.………………………………………………..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(imię i nazwisko rodzic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OŚWIADCZENIE</w:t>
        <w:br/>
        <w:t xml:space="preserve"> O SAMOTNYM WYCHOWYWANIU DZIECKA / KANDYDATA DO PRZEDSZKOL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/a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/>
      </w:pPr>
      <w:r>
        <w:rPr/>
        <w:t>oświadcz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jestem rodzicem syna/córki*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imię i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 xml:space="preserve">.,… </w:t>
      </w:r>
      <w:r>
        <w:rPr/>
        <w:t>samotnie wychowującym dziecko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 data urodze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stem 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u woln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ową/wdowce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paracji orzeczonej prawomocnym wyrokiem sąd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rozwiedzioną niewychowująca dziecka wspólnie z jego rodzic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pozostającą w związku małżeńskim, przy czym współmałżonek został pozbawiony praw rodzicielskich/odbywa karę pozbawienia wo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stem świadomy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 xml:space="preserve">                             …………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 xml:space="preserve">                                                     (czytelny podpis rodzic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rodzica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AMIESZKANIU  KANDYDATA W OBWODZIE SZKOŁY  PODSTAWOW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że syn/córka *………………………………………………………………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)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uje w obwodzie szkoły podstawowej, na terenie którego znajduje się przedszkole pierwszego wy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……………………………                                              …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 i data)                                                                                     (czytelny podpis rodzic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łaściwe podkreślić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 xml:space="preserve">Załącznik </w:t>
      </w:r>
      <w:r>
        <w:rPr>
          <w:sz w:val="22"/>
          <w:szCs w:val="22"/>
        </w:rPr>
        <w:t>nr 4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imię i nazwisko rodzica)</w:t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510" w:hanging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A/PRAWNEGO  OPIEKU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ZATRUDNIENIU/NAUCE/DZIAŁALNOŚCI GOSPODARCZ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……………………………………………………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, pracuję zawodowo,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ję/uczę się w trybie dziennym,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ę rolniczą lub pozarolniczą działalność gospodarczą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y odpowiedzialności karnej za złożenie fałszywego oświadczenia.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……………………………                                                                     …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 i data)                                                                                                                  (czytelny podpis rodzic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 właściwe pod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imię i nazwisko rodzica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RODZICA/PRAWNEGO  OPIEKUNA O ZATRUDNIENIU/NAUCE/DZIAŁALNOŚCI GOSPODARCZ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…………………………………………………………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że, pracuję zawodowo,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ję/uczę się w trybie dziennym,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ę rolniczą lub pozarolniczą działalność gospodarczą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a odpowiedzialności karnej za złożenie fałszywego oświadczenia.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……………………………                                                                  …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 i data)                                                                                                                 (czytelny podpis rodzic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właściwe pod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rodzica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RODZICÓW/PRAWNYCH OPIEKUNÓ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że syn/córka *………………………………………………………………………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ędący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ku rocznego przygotowania przedszkolnego</w:t>
      </w:r>
      <w:r>
        <w:rPr>
          <w:rFonts w:cs="Times New Roman" w:ascii="Times New Roman" w:hAnsi="Times New Roman"/>
          <w:sz w:val="24"/>
          <w:szCs w:val="24"/>
        </w:rPr>
        <w:t xml:space="preserve"> zamieszkuje na terenie gminy Świerklany, dla którego wskazane przedszkole pierwszego wyboru jest w obwodzie szkoły podstawowej, w którym kandydat zamieszkuj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a/y odpowiedzialności karnej za złożenie fałszywego oświadcz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……………………………                                                                    …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iejscowość i data)                                                                                                            (czytelny podpis rodziców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łaściwe podkreślić</w:t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2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0:00Z</dcterms:created>
  <dc:creator>Teresa</dc:creator>
  <dc:description/>
  <cp:keywords/>
  <dc:language>en-US</dc:language>
  <cp:lastModifiedBy>Monika</cp:lastModifiedBy>
  <cp:lastPrinted>2023-02-02T13:49:00Z</cp:lastPrinted>
  <dcterms:modified xsi:type="dcterms:W3CDTF">2023-02-10T11:22:00Z</dcterms:modified>
  <cp:revision>2</cp:revision>
  <dc:subject/>
  <dc:title/>
</cp:coreProperties>
</file>