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24"/>
      </w:tblGrid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zyjęcie dziecka do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rok szkolny 2022/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 Dane osobowe kandydata :</w:t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ESEL dziecka </w:t>
            </w:r>
            <w:r>
              <w:rPr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602"/>
      </w:tblGrid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6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1"/>
        <w:gridCol w:w="1504"/>
        <w:gridCol w:w="4310"/>
        <w:gridCol w:w="646"/>
        <w:gridCol w:w="647"/>
      </w:tblGrid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b/>
                <w:sz w:val="22"/>
                <w:szCs w:val="22"/>
              </w:rPr>
              <w:t>3. Informacja o złożeniu wniosku o przyjęcie kandydata do publicznych jednostek prowadzących wychowanie przedszkoln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eżeli Wnioskodawca skorzystał z prawa składania wniosku o przyjęcie kandydata do więcej niż jednej publicznej oświatowej jednostki, zobowiązany jest wpisać nazwy przedszkoli, oddziałów przedszkolnych w szkołach, publicznych innych form wychowania przedszkolnego, w kolejności od najbardziej do najmniej preferowanych.</w:t>
            </w:r>
          </w:p>
        </w:tc>
      </w:tr>
      <w:tr>
        <w:trPr/>
        <w:tc>
          <w:tcPr>
            <w:tcW w:w="516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szy wybór: </w:t>
            </w:r>
          </w:p>
        </w:tc>
        <w:tc>
          <w:tcPr>
            <w:tcW w:w="560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b/>
                <w:sz w:val="22"/>
                <w:szCs w:val="22"/>
              </w:rPr>
              <w:t xml:space="preserve">drugi wybór: </w:t>
            </w:r>
          </w:p>
        </w:tc>
        <w:tc>
          <w:tcPr>
            <w:tcW w:w="560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zeci wybór: </w:t>
            </w:r>
          </w:p>
        </w:tc>
        <w:tc>
          <w:tcPr>
            <w:tcW w:w="560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kreślone w ustawie Prawo oświatowe:</w:t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.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 (zgodne z ustalonym wzorem wg załącznika nr 1)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.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6r. poz. 2046)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.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6r. poz. 2046)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.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6r. poz. 2046)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.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womocny wyrok sądu rodzinnego orzekający rozwód lub separację lub akt zgonu oraz </w:t>
            </w: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i/>
                <w:sz w:val="22"/>
                <w:szCs w:val="22"/>
              </w:rPr>
              <w:t>Dokument składa się w postaci oryginału notarialnie poświadczonej kopii, albo w postaci urzędowo poświadczonego zgodnie z art. 76a §1 ustawy z dnia 14 czerwca 1962r – Kodeks postępowania administracyjnego odpisu lub wyciągu z dokumentu lub kopii poświadczonej za zgodność z oryginałem przez rodzica kandydata.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.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</w:t>
            </w:r>
            <w:r>
              <w:rPr>
                <w:sz w:val="22"/>
                <w:szCs w:val="22"/>
              </w:rPr>
              <w:t xml:space="preserve">poświadczający objęcie dziecka pieczą zastępczą zgodnie z ustawą z dnia 9 czerwca 2011r o wspieraniu rodziny i systemu pieczy zastępczej t.j. ( Dz. U. z 2016r. poz.575 z późn. zm.) </w:t>
            </w:r>
            <w:r>
              <w:rPr>
                <w:i/>
                <w:sz w:val="22"/>
                <w:szCs w:val="22"/>
              </w:rPr>
              <w:t xml:space="preserve"> Dokument składa się w postaci oryginału notarialnie poświadczonej kopii, albo w postaci urzędowo poświadczonego zgodnie z art. 76a §1 ustawy z dnia 14 czerwca 1962r – Kodeks postępowania administracyjnego odpisu  lub wyciągu z dokumentów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Kryteria określone przez organ prowadzący:</w:t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obydwoje rodzice lub rodzic samotnie wychowujący kandydata pracują lub studiują w systemie stacjonarnym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yginał, notarialnie poświadczona kopia, albo w postaci urzędowo poświadczonego, zgodnie z art. 76a kodeksu postępowania administracyjnego, </w:t>
            </w:r>
            <w:r>
              <w:rPr>
                <w:b/>
                <w:sz w:val="22"/>
                <w:szCs w:val="22"/>
              </w:rPr>
              <w:t>zaświadczenie o zatrudnieniu</w:t>
            </w:r>
            <w:r>
              <w:rPr>
                <w:sz w:val="22"/>
                <w:szCs w:val="22"/>
              </w:rPr>
              <w:t xml:space="preserve"> lub zaświadczenie o stacjonarnym systemie studiów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jeden rodzic pracuje lub studiuje w systemie stacjonarnym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yginał, notarialnie poświadczona kopia, albo w postaci urzędowo poświadczonego, zgodnie z art. 76a kodeksu postępowania administracyjnego, </w:t>
            </w:r>
            <w:r>
              <w:rPr>
                <w:b/>
                <w:sz w:val="22"/>
                <w:szCs w:val="22"/>
              </w:rPr>
              <w:t>zaświad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zatrudnieniu</w:t>
            </w:r>
            <w:r>
              <w:rPr>
                <w:sz w:val="22"/>
                <w:szCs w:val="22"/>
              </w:rPr>
              <w:t xml:space="preserve"> lub zaświadczenie o stacjonarnym systemie studiów.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amieszkuje w obwodzie szkoły podstawowej, na terenie którego znajduje się przedszkole pierwszego wyboru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ów ( opiekunów prawnych ) kandydata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rodzeństwo kontynuuje wychowanie przedszkolne w roku, na który prowadzona jest rekrutacja w przedszkolu pierwszego wyboru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 xml:space="preserve">rodziców ( opiekunów prawnych ) kandydata 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posiadający opinię z publicznej poradni psychologiczno -  pedagogicznej wskazującą konieczność objęcia wychowaniem przedszkolnym</w:t>
            </w:r>
          </w:p>
        </w:tc>
        <w:tc>
          <w:tcPr>
            <w:tcW w:w="581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ublicznej poradni psychologiczno – pedagogicznej wskazująca konieczność objęcia kandydata wychowaniem przedszkolnym</w:t>
            </w:r>
          </w:p>
        </w:tc>
        <w:tc>
          <w:tcPr>
            <w:tcW w:w="6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6050"/>
      </w:tblGrid>
      <w:tr>
        <w:trPr/>
        <w:tc>
          <w:tcPr>
            <w:tcW w:w="1077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Deklarowany pobyt dziecka w przedszkolu:</w:t>
            </w:r>
          </w:p>
        </w:tc>
      </w:tr>
      <w:tr>
        <w:trPr/>
        <w:tc>
          <w:tcPr>
            <w:tcW w:w="47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Godziny pobytu dziecka w placówce</w:t>
            </w:r>
          </w:p>
        </w:tc>
        <w:tc>
          <w:tcPr>
            <w:tcW w:w="60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…………… do ……………….</w:t>
            </w:r>
          </w:p>
        </w:tc>
      </w:tr>
      <w:tr>
        <w:trPr/>
        <w:tc>
          <w:tcPr>
            <w:tcW w:w="47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i</w:t>
            </w:r>
          </w:p>
        </w:tc>
        <w:tc>
          <w:tcPr>
            <w:tcW w:w="60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śniadanie            obiad               podwieczore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 Informacje dodatkowe: </w:t>
            </w:r>
          </w:p>
        </w:tc>
      </w:tr>
      <w:tr>
        <w:trPr/>
        <w:tc>
          <w:tcPr>
            <w:tcW w:w="107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niżej rodzic przekazuje dyrektorowi przedszkola, uznane przez rodzica za istotne, dane: o stanie zdrowia dziecka, stosowanej diecie i rozwoju psychofizycznym. 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NIOSKODAWC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Zobowiązuję się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owania dyrektora przedszkola o każdorazowej zmianie powyższych da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gularnego uiszczania opłat za przedszkole w wyznaczonym termi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prowadzania i odbierania dziecka z przedszkola osobiście lub przez osobę dorosłą, upoważnioną do odbierania w wyznaczonych godzin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prowadzania do przedszkola tylko zdrowego dzieck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czenia w zebraniach dla rodziców oraz zapoznawania się z informacjami umieszczanymi na tablicy ogłoszeń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/>
      </w:pPr>
      <w:r>
        <w:rPr>
          <w:rFonts w:eastAsia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jest Przedszkole w Jankowicach, ul. Równoległa 5, 44-264 Jankowice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Z Administratorem można skontaktować się poprzez adres email: pjnr1@vp.pl, telefonicznie pod numerem  324305157., lub pisemnie na adres siedziby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Celem zbierania danych osobowych jest przeprowadzenie rekrutacji do przedszkol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 xml:space="preserve">Podanie danych osobowych jest obowiązkowe, wynikające z przepisów ustawy z dnia 14 grudnia 2016r. Prawo oświatowe (dalej jako ustawa). Dane osobowe podane w punkcie 8 wniosku rodzic/opiekun prawny podaje na podstawie art. 155 ustawy. Przepis ten stanowi, że: </w:t>
      </w:r>
      <w:r>
        <w:rPr>
          <w:i/>
          <w:sz w:val="18"/>
          <w:szCs w:val="18"/>
        </w:rPr>
        <w:t>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6:00Z</dcterms:created>
  <dc:creator>Teresa</dc:creator>
  <dc:description/>
  <cp:keywords/>
  <dc:language>en-US</dc:language>
  <cp:lastModifiedBy>Monika</cp:lastModifiedBy>
  <cp:lastPrinted>2020-01-22T08:18:00Z</cp:lastPrinted>
  <dcterms:modified xsi:type="dcterms:W3CDTF">2022-01-18T11:06:00Z</dcterms:modified>
  <cp:revision>2</cp:revision>
  <dc:subject/>
  <dc:title/>
</cp:coreProperties>
</file>