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terminach dostarczenia oferowanego sprzę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kładając ofertę w postępowaniu o udzielenie zamówienia publicznego na „Dostawę wyposażenia dla Szkoły Podstawowej nr 1 im. Ludwika Holesza w Świerklanach oświadczam/y, ż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/y wykluczeniu z postępowania o udzielenie zamówienia zgodnie z art. 108 ust. 1 ustawy Prawo zamówień publicznych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emy się dostarczyć oferowany sprzęt w następujących terminach: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86"/>
        <w:gridCol w:w="993"/>
        <w:gridCol w:w="22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sprzęt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producent i model urządzenia, nazwa i wersja oprogramowa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w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isać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2021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IV 2022 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284"/>
      </w:tblGrid>
      <w:tr>
        <w:trPr/>
        <w:tc>
          <w:tcPr>
            <w:tcW w:w="3227" w:type="dxa"/>
            <w:tcBorders>
              <w:bottom w:val="dotted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284" w:type="dxa"/>
            <w:tcBorders>
              <w:bottom w:val="dotted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dotted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284" w:type="dxa"/>
            <w:tcBorders>
              <w:top w:val="dotted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(pieczęć i podpis/y Oferenta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5:00Z</dcterms:created>
  <dc:creator>gim5</dc:creator>
  <dc:description/>
  <cp:keywords/>
  <dc:language>en-US</dc:language>
  <cp:lastModifiedBy>Katarzyna Ciesielska</cp:lastModifiedBy>
  <dcterms:modified xsi:type="dcterms:W3CDTF">2021-11-26T08:25:00Z</dcterms:modified>
  <cp:revision>2</cp:revision>
  <dc:subject/>
  <dc:title/>
</cp:coreProperties>
</file>