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imię i nazwisko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ŚWIADCZENIE</w:t>
        <w:br/>
        <w:t xml:space="preserve"> O WIELODZIETNOŚCI RODZINY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120" w:after="120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że wychowuję/m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troje dzieci*</w:t>
      </w:r>
    </w:p>
    <w:p>
      <w:pPr>
        <w:pStyle w:val="Normal"/>
        <w:jc w:val="both"/>
        <w:rPr/>
      </w:pPr>
      <w:r>
        <w:rPr/>
        <w:t>2) więcej niż troje dzieci.*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 xml:space="preserve">                                         (czytelny podpis rodziców/opiekunów praw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rzez rodzinę wielodzietną należy rozumieć rodzinę (także rodzinę zastępczą), zamieszkałą pod wspólnym adresem, składającą się z 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/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>.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imię i nazwisko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adow/>
        </w:rPr>
        <w:t>OŚWIADCZENIE</w:t>
        <w:br/>
        <w:t xml:space="preserve"> O SAMOTNYM WYCHOWYWANIU DZIECKA / KANDYDATA DO PRZEDSZKOL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/a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before="120" w:after="120"/>
        <w:rPr/>
      </w:pPr>
      <w:r>
        <w:rPr/>
        <w:t>oświadcz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jestem rodzicem syna/córki*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(imię i nazwisko dziec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 xml:space="preserve">.,… </w:t>
      </w:r>
      <w:r>
        <w:rPr/>
        <w:t>samotnie wychowującym dzieck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 data urodz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stem: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wol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ową/wdowc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paracji orzeczonej prawomocnym wyrokiem sąd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rozwiedzioną niewychowująca dziecka wspólnie z jego rodzic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pozostającą w związku małżeńskim, przy czym współmałżonek został pozbawiony praw rodzicielskich/odbywa karę pozbawienia wo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      …………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 xml:space="preserve">                                  (czytelny podpis rodziców/opiekunów praw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MIESZKANIU  KANDYDATA W OBWODZIE SZKOŁY  PODSTAWOW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e w obwodzie szkoły podstawowej, na terenie którego znajduje się przedszkole pierwszego wyb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                                       …………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(czytelny podpis rodziców/opiekunów praw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Załącznik </w:t>
      </w:r>
      <w:r>
        <w:rPr>
          <w:sz w:val="22"/>
          <w:szCs w:val="22"/>
        </w:rPr>
        <w:t>nr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imię i nazwisko rodzica/opiekuna prawnego)</w:t>
      </w:r>
    </w:p>
    <w:p>
      <w:pPr>
        <w:pStyle w:val="Bezodstpw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510" w:hanging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A / OPIEKUNA PRAWNEGO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ZATRUDNIENIU / NAUCE / DZIAŁALNOŚCI GOSPODARCZ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*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uję zawodowo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     (czytelny podpis rodzica/opiekuna prawn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imię i nazwisko rodzica/opiekuna prawnego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A / OPIEKUNA PRAW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 ZATRUDNIENIU / NAUCE / DZIAŁALNOŚCI GOSPODARCZ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uję zawodowo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ję/uczę się w trybie dziennym,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ę rolniczą lub pozarolniczą działalność gospodarczą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miejscowość i data)                                                                                             (czytelny podpis rodzica/opiekuna praw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RODZICÓW / OPIEKUNÓW PRAW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yn/córka *…………………………………………………………………………………………………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u rocznego przygotowania przedszkolnego</w:t>
      </w:r>
      <w:r>
        <w:rPr>
          <w:rFonts w:cs="Times New Roman" w:ascii="Times New Roman" w:hAnsi="Times New Roman"/>
          <w:sz w:val="24"/>
          <w:szCs w:val="24"/>
        </w:rPr>
        <w:t xml:space="preserve"> zamieszkuje na terenie gminy Świerklany, dla którego wskazane przedszkole pierwszego wyboru jest w obwodzie szkoły podstawowej, w którym kandydat zamieszkuj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Jestem świadomy/a odpowiedzialności karnej za złożenie fałszywego oświadcz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                                                         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 i data)                                                                                        (czytelny podpis rodziców/opiekunów prawnych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łaściwe pod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5:00Z</dcterms:created>
  <dc:creator>Teresa</dc:creator>
  <dc:description/>
  <dc:language>en-US</dc:language>
  <cp:lastModifiedBy>sekretariat</cp:lastModifiedBy>
  <cp:lastPrinted>2023-02-10T11:28:00Z</cp:lastPrinted>
  <dcterms:modified xsi:type="dcterms:W3CDTF">2025-01-21T08:55:00Z</dcterms:modified>
  <cp:revision>2</cp:revision>
  <dc:subject/>
  <dc:title/>
</cp:coreProperties>
</file>