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6 czerwca 2016 r. weszła w życie ustawa z dnia 25 lutego 2016 r. o ponownym wykorzystywaniu informacji sektora publicznego (Dz.U. z 2016 r. poz. 352z późn. zm.), która określa zasady i tryb udostępniania i przekazywania informacji sektora publicznego w celu ponownego wykorzystania. Podstawowym celem ustawy jest wprowadzenie do krajowego porządku prawnego trybu oraz zasad ponownego wykorzystywania informacji sektora publicznego, które zostały określone w pkt. 5 preambuły dyrektywy 2003/98/WE Parlamentu Europejskiego i Rady z dnia 17 listopada 2003 r.  </w:t>
      </w:r>
    </w:p>
    <w:p>
      <w:pPr>
        <w:pStyle w:val="Normal"/>
        <w:jc w:val="both"/>
        <w:rPr/>
      </w:pPr>
      <w:r>
        <w:rPr/>
        <w:t xml:space="preserve">Zgodnie z definicją Komisji Europejskiej, informację sektora publicznego stanowią wszelkiego rodzaju dane tworzone i gromadzone przez jednostki sektora publicznego (tj. np. dane prawne, meteorologiczne, finansowe, gospodarcze, statystyki, mapy cyfrowe) umożliwiające ich agregację            i udostępnianie w postaci nowych produktów bądź usług (elektronicznych), a więc dających możliwość ponownego wykorzystania w usługach sektora prywatnego – bazy danych, systemy nawigacyjne, historyczne zestawienia statystyczne, prognozy, usługi finansowe, ubezpieczeniowe, zdrowotne, gospodarcze, prawne, itp. </w:t>
      </w:r>
    </w:p>
    <w:p>
      <w:pPr>
        <w:pStyle w:val="Normal"/>
        <w:jc w:val="both"/>
        <w:rPr/>
      </w:pPr>
      <w:r>
        <w:rPr>
          <w:b/>
        </w:rPr>
        <w:t>Przez ponowne wykorzystywanie informacji sektora publicznego</w:t>
      </w:r>
      <w:r>
        <w:rPr/>
        <w:t xml:space="preserve"> </w:t>
      </w:r>
      <w:r>
        <w:rPr>
          <w:b/>
        </w:rPr>
        <w:t>należy rozumieć</w:t>
      </w:r>
      <w:r>
        <w:rPr/>
        <w:t xml:space="preserve"> wykorzystywanie przez osoby fizyczne, osoby prawne i jednostki organizacyjne nieposiadające osobowości prawnej  informacji sektora publicznego, będącej w posiadaniu podmiotów obowiązanych do udostępnienia informacji sektora publicznego w celu ponownego wykorzystywania, niezależnie od sposobu jej utrwalenia (w szczególności w postaci papierowej, elektronicznej, dźwiękowej, wizualnej lub audiowizualnej), w celach komercyjnych lub niekomercyjnych  innych niż pierwotny publiczny cel, dla którego informacja została wytworzo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tawa określa też ograniczenia w korzystaniu z prawa do ponownego wykorzystywania informacji sektora publicznego wynikające m.in.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z przepisów o ochronie informacji niejawnych oraz innych tajemnic ustawowo chronionych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ze względu na prywatność osoby fizycznej lub tajemnicę przedsiębiorcy (nie dotyczy osób pełniących funkcje publiczne)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z przepisów innych ustaw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z praw autorskich i praw pokrewnych, które przysługują innemu podmiotowi niż organ zobowiązany. </w:t>
      </w:r>
    </w:p>
    <w:p>
      <w:pPr>
        <w:pStyle w:val="Normal"/>
        <w:jc w:val="both"/>
        <w:rPr/>
      </w:pPr>
      <w:r>
        <w:rPr/>
        <w:t xml:space="preserve">Prawo do dostępu do informacji sektora publicznego podlega ograniczeniom wynikającym z przepisów ustawy  o ponownym wykorzystaniu informacji sektora publicznego (art. 6 ustawy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ady udostępniania i przekazywania informacji sektora publicznego  </w:t>
      </w:r>
    </w:p>
    <w:p>
      <w:pPr>
        <w:pStyle w:val="Normal"/>
        <w:jc w:val="both"/>
        <w:rPr/>
      </w:pPr>
      <w:r>
        <w:rPr/>
        <w:t xml:space="preserve">Ponownemu wykorzystywaniu podlega informacja sektora publiczn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ona na stronie Biuletynu Informacji Publicznej Szkoły Podstawowej nr 29 im.                                       F. Żwirki i S. Wigury w Katowicach, ul. K. Lepszego 2  40-750 Katowi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kazana na wniosek o ponowne wykorzystywanie informacji sektora publicznego (sugerowany wzór wniosku w załączniku nr 1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Wniosek o ponowne wykorzystywanie wnosi się w przypadkach</w:t>
      </w:r>
      <w:r>
        <w:rPr/>
        <w:t xml:space="preserve">, gdy informacja sektora publiczneg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ostała udostępniona w Biuletynie Informacji Publicz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stała udostępniona w sposób inny niż w Biuletynie Informacji Publicznej i nie zostały określone warunki ponownego wykorzystywania lub opłat za ponowne wykorzystywanie albo nie poinformowano o braku takich  warunków  lub opłat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ędzie wykorzystywana na warunkach innych niż zostały dla tej informacji określo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stała udostępniona lub przekazana na podstawie innych ustaw określających zasady i tryb dostępu do informacji będących informacjami sektora publiczneg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i mogą być wnosz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formie pisemnej bezpośrednio w sekretariacie Szkoły Podstawowej nr 29 im.                                       F. Żwirki i S. Wigury w Katowicach, ul. K. Lepszego 2  40-750 Katowice.,  pocztą na podany wyżej adres lub z wykorzystaniem faksu </w:t>
      </w:r>
      <w:r>
        <w:rPr>
          <w:rFonts w:cs="Helvetica" w:ascii="Helvetica" w:hAnsi="Helvetica"/>
          <w:color w:val="261214"/>
          <w:sz w:val="21"/>
          <w:szCs w:val="21"/>
          <w:shd w:fill="FFFFFF" w:val="clear"/>
        </w:rPr>
        <w:t> (32) 2028375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formie dokumentu elektronicznego poprzez platformę e-PUA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em na adres: sp29katowice@tlen.p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ek winien spełniać warunki formalne wskazane w art. 21 ustawy o ponownym wykorzystywaniu informacji sektora publicznego. </w:t>
      </w:r>
    </w:p>
    <w:p>
      <w:pPr>
        <w:pStyle w:val="Normal"/>
        <w:jc w:val="both"/>
        <w:rPr/>
      </w:pPr>
      <w:r>
        <w:rPr/>
        <w:t xml:space="preserve">W przypadku niespełnienia warunków formalnych wniosku, wzywa się wnioskodawcę do uzupełnienia braków, wraz z pouczeniem, że ich nieusunięcie w terminie 7 dni od dnia otrzymania wezwania spowoduje pozostawienie wniosku bez rozpoznania.  </w:t>
      </w:r>
    </w:p>
    <w:p>
      <w:pPr>
        <w:pStyle w:val="Normal"/>
        <w:jc w:val="both"/>
        <w:rPr/>
      </w:pPr>
      <w:r>
        <w:rPr/>
        <w:t xml:space="preserve">Wniosek rozpatruje się nie później niż w terminie 14 dni od dnia złożenia wniosku. W przypadku braku możliwości rozpatrzenia wniosku w powyższym terminie, możliwe jest przedłużenie załatwienia sprawy do 2 miesięcy, po zawiadomieniu wnioskodawcy o przyczynach opóź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wniosku organ zobowiązany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kazuje informację sektora publicznego w celu ponownego wykorzystywania bez określania warunków ponownego wykorzystywania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uje o braku warunków ponownego wykorzystywania w przypadku posiadania informacji sektora publicznego przez wnioskodawcę (wyraża zgodę na ponowne wykorzystywanie informacji sektora publicznego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łada ofertę zawierającą warunki ponownego wykorzystywania lub informację o wysokości opłat za ponowne wykorzystywanie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mawia, w drodze decyzji, wyrażenia zgody na ponowne wykorzystywanie informacji sektora publicznego. </w:t>
      </w:r>
    </w:p>
    <w:p>
      <w:pPr>
        <w:pStyle w:val="Normal"/>
        <w:jc w:val="both"/>
        <w:rPr/>
      </w:pPr>
      <w:r>
        <w:rPr/>
        <w:t xml:space="preserve">Wnioskodawca, który otrzymał ofertę może w terminie 14 dni od dnia otrzymania oferty złożyć sprzeciw z powodu naruszenia przepisów ustawy albo zawiadomić organ zobowiązany o przyjęciu oferty. </w:t>
      </w:r>
    </w:p>
    <w:p>
      <w:pPr>
        <w:pStyle w:val="Normal"/>
        <w:spacing w:lineRule="auto" w:line="240"/>
        <w:jc w:val="both"/>
        <w:rPr/>
      </w:pPr>
      <w:r>
        <w:rPr/>
        <w:t xml:space="preserve">Brak zawiadomienia o przyjęciu oferty w terminie 14 dni od dnia otrzymania oferty jest równoznaczny z wycofaniem wniosku. </w:t>
      </w:r>
    </w:p>
    <w:p>
      <w:pPr>
        <w:pStyle w:val="Normal"/>
        <w:jc w:val="both"/>
        <w:rPr/>
      </w:pPr>
      <w:r>
        <w:rPr/>
        <w:t xml:space="preserve">W przypadku otrzymania sprzeciwu Szkoła Podstawowa nr 29 w Katowicach, w drodze decyzji, rozstrzyga o warunkach ponownego wykorzystywania lub o wysokości opłat za ponowne wykorzystywa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ponownego wykorzystywania informacji sektora publicznego – Szkoły Podstawowej nr 29 im. F. Żwirki i S. Wigury w Katowicach</w:t>
      </w:r>
    </w:p>
    <w:p>
      <w:pPr>
        <w:pStyle w:val="Normal"/>
        <w:jc w:val="both"/>
        <w:rPr/>
      </w:pPr>
      <w:r>
        <w:rPr/>
        <w:t xml:space="preserve">Określa się następujące warunki dla ponownego wykorzystywania informacje sektora publicznego udostępnionych na stronach Biuletynu Informacji Publicznej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musi zawierać wzmiankę o źródle jej pozyskania poprzez podanie pełnej nazwy Szkoły Podstawowej nr 29 im. F. Żwirki i S. Wigury w Katowica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leży podać datę wytworzenia lub pozyskania informacj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śli pozyskana treść informacji będzie modyfikowana należy zamieścić adnotację o tym, że uzyskana informacja została przetworzona w procesie ponownego wykorzysty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treść pozyskanej informacji lub jej fragment, ma stanowić część całości, należy ją zamieścić w tekście w formie cytatu, z przypisem informującym o źródle pochodzenia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informowanie, iż organ zobowiązany do udostępnienia informacji sektora publicznego, nie ponosi odpowiedzialności za jej przetworzenie, dalsze udostępnianie i wykorzystywani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sokości opłat za ponowne wykorzystywanie informacji sektora publicznego  </w:t>
      </w:r>
    </w:p>
    <w:p>
      <w:pPr>
        <w:pStyle w:val="Normal"/>
        <w:jc w:val="both"/>
        <w:rPr/>
      </w:pPr>
      <w:r>
        <w:rPr/>
        <w:t xml:space="preserve">Informacja sektora publicznego wytworzona w Szkole Podstawowej nr 29 im. F. Żwirki i S. Wigury w Katowicach, jest udostępniana lub przekazywana w celu ponownego wykorzystywania, co do zasady, bezpłatnie.  </w:t>
      </w:r>
    </w:p>
    <w:p>
      <w:pPr>
        <w:pStyle w:val="Normal"/>
        <w:jc w:val="both"/>
        <w:rPr/>
      </w:pPr>
      <w:r>
        <w:rPr/>
        <w:t xml:space="preserve">Zgodnie z art. 17 ust. 1 i 2 ustawy Szkoła Podstawowa nr 29 im. F. Żwirki i S. Wigury w Katowicach, może nałożyć opłatę za ponowne wykorzystywanie, jeżeli przygotowanie lub przekazanie informacji                           w sposób wskazany we wniosku wymaga poniesienia dodatkowych kosztów. Ustalając wysokość opłaty, uwzględnia się koszty przygotowania lub przekazania informacji sektora publicznego                       w określony sposób i w określonej formie, a także inne czynniki, które będą brane pod uwagę przy rozpatrywaniu nietypowych wniosków o ponowne wykorzystanie, które mogą mieć wpływ na koszt lub czas przygotowania lub przekazania informacji. Łączna wysokość opłaty nie może przekroczyć sumy kosztów poniesionych bezpośrednio związanych z przygotowaniem i przekazaniem informacji publicznej celem ponownego wykorzystania w określony sposób i w określonej formie. </w:t>
      </w:r>
    </w:p>
    <w:p>
      <w:pPr>
        <w:pStyle w:val="Normal"/>
        <w:jc w:val="both"/>
        <w:rPr/>
      </w:pPr>
      <w:r>
        <w:rPr/>
        <w:t xml:space="preserve">W przypadku umożliwienia ponownego wykorzystywania, w sposób stały i bezpośredni w czasie rzeczywistym, informacji sektora publicznego gromadzonych i przechowywanych w systemie teleinformatycznym, wnioskodawca zobowiązany może zostać do uiszczenia opłaty uwzględniającej koszty wynikające z dostosowania systemu teleinformatycznego oraz warunków technicznych                     i organizacyjnych do realizacji wniosku o ponowne wykorzystywanie. </w:t>
      </w:r>
    </w:p>
    <w:p>
      <w:pPr>
        <w:pStyle w:val="Normal"/>
        <w:jc w:val="both"/>
        <w:rPr/>
      </w:pPr>
      <w:r>
        <w:rPr>
          <w:b/>
        </w:rPr>
        <w:t>Środki prawne przysługujące w przypadku odmowy wyrażenia zgody na ponowne wykorzystywanie oraz o prawie do sprzeciw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 zakresie nieuregulowanym ustawą do decyzji o odmowie wyrażenia zgody na ponowne wykorzystywanie informacji sektora publicznego oraz do decyzji o warunkach ponownego wykorzystywania lub o wysokości opłat za ponowne wykorzystywanie stosuje się przepisy ustawy             z dnia 14 czerwca 1960 r. – Kodeks postępowania administracyjnego (Dz. U. z 2016 r. poz. 23 z późn. zm.). </w:t>
      </w:r>
    </w:p>
    <w:p>
      <w:pPr>
        <w:pStyle w:val="Normal"/>
        <w:jc w:val="both"/>
        <w:rPr/>
      </w:pPr>
      <w:r>
        <w:rPr/>
        <w:t xml:space="preserve">Do skarg rozpatrywanych w postępowaniach o ponowne wykorzystywanie stosuje się przepisy ustawy z dnia 30 sierpnia 2002 r. – Prawo o postępowaniu przed sądami administracyjnymi (Dz. U. z 2012 r. poz. 270, z późn. zm.) z ty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e akt i odpowiedzi na skargę następuje w terminie 15 dni od dnia otrzymania skarg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argę rozpatruje się w terminie 30 dni od dnia otrzymania akt wraz z odpowiedzią na skargę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2:00Z</dcterms:created>
  <dc:creator>Szkoła</dc:creator>
  <dc:description/>
  <cp:keywords/>
  <dc:language>en-US</dc:language>
  <cp:lastModifiedBy>ryszard schymura</cp:lastModifiedBy>
  <dcterms:modified xsi:type="dcterms:W3CDTF">2019-06-28T12:42:00Z</dcterms:modified>
  <cp:revision>2</cp:revision>
  <dc:subject/>
  <dc:title/>
</cp:coreProperties>
</file>