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składników majątkowych przeznaczonych do likwidacji na podstawie Zarządzenia Nr 99/2019 Prezydenta Miasta Katowice  z dnia 04.01.2019 r. na podstawie pkt I.1.3 lit. c oraz I.1.5 lit. d /wyszczególniony sprzęt fizycznie zniszczony przez wieloletnie użytkowanie, zużyty moralnie, nie nadający się do dalszego użytkow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Sporządzony 14 sierpnia 2024 r., przez komisję likwidacyjną w składzie 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Ilona Czylok</w:t>
      </w:r>
    </w:p>
    <w:p>
      <w:pPr>
        <w:pStyle w:val="Normal"/>
        <w:jc w:val="both"/>
        <w:rPr/>
      </w:pPr>
      <w:r>
        <w:rPr>
          <w:rFonts w:cs="Arial" w:ascii="Arial" w:hAnsi="Arial"/>
        </w:rPr>
        <w:t>2. Magdalena Beliczyń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iotr Tuszyńs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Rafał Skrzypczyk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22"/>
        <w:gridCol w:w="755"/>
        <w:gridCol w:w="1276"/>
        <w:gridCol w:w="1275"/>
        <w:gridCol w:w="2256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entarzow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przedmiotu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ostko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ynk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5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Dell P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7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CD Benq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złomu elektr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C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złomu elektr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złomu elektron.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4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CD Philip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.złomu elektr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book Toshib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arzacz Funa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8/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 Benq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.złomu elektr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-08/96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Benq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,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.złomu elektr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Trac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4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Trac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4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Trac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book Toshib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book Toshib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book Toshib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7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book Toshib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7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book Toshib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book Toshib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book Toshib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6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book Toshib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6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book Toshib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book Toshib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book Toshib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4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Tracer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8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Tracer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9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Tracer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4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Tracer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9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Tracer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4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Tracer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Tracer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9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Tracer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9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Tracer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4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Tracer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Tracer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.złomu elektr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9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Tracer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4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Tracer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4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Tracer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7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 z poduszką powietrzn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,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68/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yskiwacz STIH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5/1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arko - wkrętar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5/1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arko – wkrętarka AE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5/1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arko – wkrętarka KINZ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5/8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zynar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5/1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t- wiertarka DAU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64/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urzacz Samsu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9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9,0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5/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warka mig ma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,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58/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ztowani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ł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5/6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arko wkrętar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5/7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lifierka stołow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5/8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elektrycz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twarzacz DVD  WIW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arzacz DVD  WIW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ter Zyxel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-05/9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arka Ani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-68/74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arka spalinow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5/1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arka ręczna żyłkow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68/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a Stih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.złomu elekt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12/8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e moderacyj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7.092,97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; siedemdziesiątsiedemdziewięćdziesiątdwa97/10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Sprzęt zostanie oddany do utylizacji zgodnie z gospodarka odpada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2:00Z</dcterms:created>
  <dc:creator>ZSTiO</dc:creator>
  <dc:description/>
  <cp:keywords/>
  <dc:language>en-US</dc:language>
  <cp:lastModifiedBy>Administratcja</cp:lastModifiedBy>
  <cp:lastPrinted>2024-08-19T09:54:00Z</cp:lastPrinted>
  <dcterms:modified xsi:type="dcterms:W3CDTF">2024-08-19T08:21:00Z</dcterms:modified>
  <cp:revision>8</cp:revision>
  <dc:subject/>
  <dc:title/>
</cp:coreProperties>
</file>