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</w:t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rzęt na okoliczność zakwalifikowania majątku ruchomego w znacznym stopniu zużytego i nieużytecznego, który może być przydatny innej jednostce budżetowej zgodnie </w:t>
        <w:br/>
        <w:t>z Zarządzeniem nr 1860/2018 Prezydenta m. Katowice z dnia 20.03.2018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709"/>
        <w:gridCol w:w="1134"/>
        <w:gridCol w:w="1134"/>
        <w:gridCol w:w="2964"/>
      </w:tblGrid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e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rzedmio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rynkowa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2/1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pojedyn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łomu, blaty uszkodzone, rozwarstw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2/2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pojedyn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łomu, blaty uszkodzone, rozwarstw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2/3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pojedyn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9,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łomu, blaty uszkodzone, rozwarstw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2/7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pojedyncz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57,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łomu, blaty uszkodzone, rozwarstwione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2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uczniowsk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85,6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łomu, blaty uszkodzone, rozwarstwione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1/6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a komputerowe 3-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0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łomu, blaty uszkodzone, rozwarstwione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komputer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9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łomu, blaty uszkodzone, rozwarstwione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31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kompute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łomu, blaty uszkodzone, rozwarstwione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1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obrot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zkodzony hydrauliczny oraz tapicerka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1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obro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kodzony hydrauliczny oraz tapicerk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1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obro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kodzony hydrauliczny oraz tapicerk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14/16,17,18,2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z kontener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9,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zkodzona okleina, rozwarstwiające blaty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1:00Z</dcterms:created>
  <dc:creator>ZSTiO</dc:creator>
  <dc:description/>
  <cp:keywords/>
  <dc:language>en-US</dc:language>
  <cp:lastModifiedBy>Administratcja</cp:lastModifiedBy>
  <cp:lastPrinted>2021-06-09T11:19:00Z</cp:lastPrinted>
  <dcterms:modified xsi:type="dcterms:W3CDTF">2021-08-24T11:11:00Z</dcterms:modified>
  <cp:revision>2</cp:revision>
  <dc:subject/>
  <dc:title/>
</cp:coreProperties>
</file>