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rzęt na okoliczność zakwalifikowania majątku ruchomego w znacznym stopniu zużytego i nieużytecznego, który może być przydatny innej jednostce budżetowej zgodnie </w:t>
        <w:br/>
        <w:t>z Zarządzeniem nr 1860/2018 Prezydenta m. Katowice z dnia 20.03.2018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709"/>
        <w:gridCol w:w="1134"/>
        <w:gridCol w:w="1134"/>
        <w:gridCol w:w="2964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ynkowa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0,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,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2,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A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9,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brak części zamiennych 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sch kompute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– naprawa ekonomicznie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,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,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moralnie nie nadaje się do rozbudo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atramen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.  – zużyty brak części 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– brak możliwości modernizacji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tradycyj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kran wypalon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trady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 wypalony ekran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brak możliwości modernizacji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brak możliwości modernizacji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09/108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 brak możliwości modernizacji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1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tradycyj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wypalony ekran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23 S/2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stacjonar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 brak możliwości naprawy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40S (2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wypalony ekran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2,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7/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er komputerowy Cis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twarzacz „AIWA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cz stereofon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fon SHURE BG-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SHURE BG 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w do mikrofon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w do mikrofon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ner DI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GWS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DVD D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agnet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DVD Emper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ieża CS 600 Thom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omowe MD Med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6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DVD 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zn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bindo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o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tyna do przecinania papi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TPK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Pro sc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Standard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utnik pisma  Nobo – Tr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Pisma 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fotograficzny Fuji Finpri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ktaf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08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Philips XG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5,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. złomu elekt naprawa nieuzasadniona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6-62-62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2,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 naprawa nieuzasadniona, przestarzała technologia oprogramowanie 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6-62-6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9,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. złomu elekt naprawa nieuzasadniona, przestarzała technologia oprogramowania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6:00Z</dcterms:created>
  <dc:creator>ZSTiO</dc:creator>
  <dc:description/>
  <cp:keywords/>
  <dc:language>en-US</dc:language>
  <cp:lastModifiedBy>Administratcja</cp:lastModifiedBy>
  <cp:lastPrinted>2021-06-09T11:19:00Z</cp:lastPrinted>
  <dcterms:modified xsi:type="dcterms:W3CDTF">2021-06-10T08:27:00Z</dcterms:modified>
  <cp:revision>22</cp:revision>
  <dc:subject/>
  <dc:title/>
</cp:coreProperties>
</file>