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Załacznik Nr 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przęt na okoliczność zakwalifikowania majątku ruchomego w znacznym stopniu zużytego i nieużytecznego oraz uszkodzony  który może być przydatny innej jednostce budżetowej zgodnie </w:t>
        <w:br/>
        <w:t>z Zarządzeniem nr 1860 Prezydenta m. Katowice z dnia 20.03.2018 r.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693"/>
        <w:gridCol w:w="709"/>
        <w:gridCol w:w="1559"/>
        <w:gridCol w:w="1276"/>
        <w:gridCol w:w="1547"/>
      </w:tblGrid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nwentarz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przedmiot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jednostk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rynk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12/6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 „OLIMP”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12/6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ząd „WIOŚLARZ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99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14:00Z</dcterms:created>
  <dc:creator>ZSTiO</dc:creator>
  <dc:description/>
  <cp:keywords/>
  <dc:language>en-US</dc:language>
  <cp:lastModifiedBy>Administratcja</cp:lastModifiedBy>
  <cp:lastPrinted>2018-03-08T10:53:00Z</cp:lastPrinted>
  <dcterms:modified xsi:type="dcterms:W3CDTF">2020-07-28T11:14:00Z</dcterms:modified>
  <cp:revision>2</cp:revision>
  <dc:subject/>
  <dc:title/>
</cp:coreProperties>
</file>