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zęt na okoliczność zakwalifikowania majątku ruchomego w znacznym stopniu zużytego</w:t>
        <w:br/>
        <w:t xml:space="preserve"> i nieużytecznego oraz uszkodzony  który może być przydatny innej jednostce budżetowej zgodnie </w:t>
        <w:br/>
        <w:t xml:space="preserve">z Zarządzeniem nr 1860/2018 Prezydenta m. Katowice z dnia 20.03.2018 r.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22"/>
        <w:gridCol w:w="755"/>
        <w:gridCol w:w="1417"/>
        <w:gridCol w:w="1134"/>
        <w:gridCol w:w="2256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L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entarzow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rzedmiotu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ynkowa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8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ark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C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zewnętrz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ark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8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itsch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-magnetofo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.P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5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tradycyj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8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ptop Samsung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8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 Samsu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ptop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27 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21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39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-06/113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odbiornik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magnetofo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odb. TV sa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magnetofo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8/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fotograficzn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tradycyjn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4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 P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C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8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LCD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C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C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vide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C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C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C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38S(II-07(203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Stacjonarn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9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tradycyj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C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4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4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sc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utni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 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12-8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ran Ścienn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20/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ratanow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,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14/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16/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obrotowy tapicerowa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16/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obrotowy tapicerowa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16/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obrotowy tapicerowa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14/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z kontenere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20/6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uczniowski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,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20/6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uczniowski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,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20/7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uczniowski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,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20/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uczniowski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,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20/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uczniowski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,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1/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pod komput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1/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okoliczności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1/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okrągł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1/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RT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1/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pod komput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1Ś/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RT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1/7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pod komputer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2/4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pojedyncz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8,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2/4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pojedyncz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1,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2/5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pojedyncz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2/5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pojedyncz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7,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2/7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pojedyncz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1,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2/5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pojedyncz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7,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2/6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pojedyncz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,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2/6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pojedyncz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80,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2/6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pojedyncz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4,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2/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uczniowski jednoosob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,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19/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kontua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27/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metalow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27/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blościan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27/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blościan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27/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biurow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27/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blościan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27/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RT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25/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drewnia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25/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drewnia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25/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l drewnian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25/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drewnia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14/57-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14/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14/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14/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z kontenere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4/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szkol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4/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szkol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4/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szkol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4/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szkol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16/2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obrotow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-41/72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to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41/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to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41/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zczar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37/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ax Philip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37/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SIME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37/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Sime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37/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Sime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37/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Sime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37/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Sime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37/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Sime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37/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Sime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4/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60/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nik bezprzewod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60/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alnica el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60/8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wentylato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63/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ż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5/1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owni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5/1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owni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-05/136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dł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-05/137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owni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5/1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rnik cyfrow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5/1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owar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5/1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rnik uniwersaln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12/8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12/57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y vide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12/117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historycz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12/118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historycz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12/9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geograficz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1:00Z</dcterms:created>
  <dc:creator>ZSTiO</dc:creator>
  <dc:description/>
  <cp:keywords/>
  <dc:language>en-US</dc:language>
  <cp:lastModifiedBy>Administratcja</cp:lastModifiedBy>
  <cp:lastPrinted>2019-07-26T14:05:00Z</cp:lastPrinted>
  <dcterms:modified xsi:type="dcterms:W3CDTF">2019-07-29T08:07:00Z</dcterms:modified>
  <cp:revision>10</cp:revision>
  <dc:subject/>
  <dc:title/>
</cp:coreProperties>
</file>