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rzęt na okoliczność zakwalifikowania majątku ruchomego w znacznym stopniu zużytego i nieużytecznego oraz uszkodzony  który może być przydatny innej jednostce budżetowej zgodnie </w:t>
        <w:br/>
        <w:t>z Zarządzeniem nr 438/20215 pkt. 12 Prezydenta m. Katowice z dnia 16 września 2015 roku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22"/>
        <w:gridCol w:w="755"/>
        <w:gridCol w:w="1417"/>
        <w:gridCol w:w="1134"/>
        <w:gridCol w:w="2256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ynk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1,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16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r Prime PA-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sch Lo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Kocer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Phili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4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BEC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wizor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BEC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wizor BECK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wizor BECK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4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r Philip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5,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Razem                                             43.038,46                                                   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5:00Z</dcterms:created>
  <dc:creator>ZSTiO</dc:creator>
  <dc:description/>
  <cp:keywords/>
  <dc:language>en-US</dc:language>
  <cp:lastModifiedBy>Ilona</cp:lastModifiedBy>
  <cp:lastPrinted>2018-03-08T10:53:00Z</cp:lastPrinted>
  <dcterms:modified xsi:type="dcterms:W3CDTF">2018-03-13T12:07:00Z</dcterms:modified>
  <cp:revision>6</cp:revision>
  <dc:subject/>
  <dc:title/>
</cp:coreProperties>
</file>