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przęt na okoliczność zakwalifikowania majątku ruchomego w znacznym stopniu zużytego i nieużytecznego, który może być przydatny innej jednostce budżetowej zgodnie </w:t>
        <w:br/>
        <w:t>z Zarządzeniem nr 438/2015 Prezydenta m. Katowice z dnia 16.09.20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797"/>
        <w:gridCol w:w="755"/>
        <w:gridCol w:w="1417"/>
        <w:gridCol w:w="1134"/>
      </w:tblGrid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inwentarzow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s przedmiotu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jednostk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początkow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-06/7ś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ża MX-651T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9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6/9 ś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wizor Thomson MF15C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78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6/20ś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wizor PFT 20 32”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9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6/21 ś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twarzacz Manta DVD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99</w:t>
            </w:r>
          </w:p>
        </w:tc>
      </w:tr>
      <w:tr>
        <w:trPr>
          <w:trHeight w:val="7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6/1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zmacniacz stereofoniczny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6/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netowid „Panasonic”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6/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owezeł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6/1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ża stereofoniczna AIW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0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6/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twarzacz płyt kompaktowych DIGITAL DIOR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6/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 do odbioru telewizji satelitarnej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6/1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wizor PFT 20 – 32”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9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6/1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era Panasonic NV29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28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97Ś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tradycyjny SIEMEN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98Ś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tradycyjny SIEMEN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99Ś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tradycyjny SIEMEN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100Ś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tradycyjny SIEMEN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101Ś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tradycyjny SIEMEN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7"/>
              <w:gridCol w:w="4328"/>
            </w:tblGrid>
            <w:tr>
              <w:trPr/>
              <w:tc>
                <w:tcPr>
                  <w:tcW w:w="5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0,00</w:t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7"/>
              <w:gridCol w:w="4328"/>
            </w:tblGrid>
            <w:tr>
              <w:trPr/>
              <w:tc>
                <w:tcPr>
                  <w:tcW w:w="5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0,00</w:t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102Ś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tradycyjny SIEMEN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7"/>
              <w:gridCol w:w="4328"/>
            </w:tblGrid>
            <w:tr>
              <w:trPr/>
              <w:tc>
                <w:tcPr>
                  <w:tcW w:w="5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0,00</w:t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7"/>
              <w:gridCol w:w="4328"/>
            </w:tblGrid>
            <w:tr>
              <w:trPr/>
              <w:tc>
                <w:tcPr>
                  <w:tcW w:w="5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0,00</w:t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103Ś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tradycyjny SIEMEN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7"/>
              <w:gridCol w:w="4328"/>
            </w:tblGrid>
            <w:tr>
              <w:trPr/>
              <w:tc>
                <w:tcPr>
                  <w:tcW w:w="5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0,00</w:t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7"/>
              <w:gridCol w:w="4328"/>
            </w:tblGrid>
            <w:tr>
              <w:trPr/>
              <w:tc>
                <w:tcPr>
                  <w:tcW w:w="5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0,00</w:t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104Ś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tradycyjny SIEMEN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7"/>
              <w:gridCol w:w="4328"/>
            </w:tblGrid>
            <w:tr>
              <w:trPr/>
              <w:tc>
                <w:tcPr>
                  <w:tcW w:w="5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0,00</w:t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7"/>
              <w:gridCol w:w="4328"/>
            </w:tblGrid>
            <w:tr>
              <w:trPr/>
              <w:tc>
                <w:tcPr>
                  <w:tcW w:w="5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0,00</w:t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105Ś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tradycyjny SIEMEN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7"/>
              <w:gridCol w:w="4328"/>
            </w:tblGrid>
            <w:tr>
              <w:trPr/>
              <w:tc>
                <w:tcPr>
                  <w:tcW w:w="5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0,00</w:t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7"/>
              <w:gridCol w:w="4328"/>
            </w:tblGrid>
            <w:tr>
              <w:trPr/>
              <w:tc>
                <w:tcPr>
                  <w:tcW w:w="5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0,00</w:t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2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tradycyjny IB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7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stacjonarn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stacjonarn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8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stacjonarn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8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stacjonarn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8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stacjonarn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8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stacjonarn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8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stacjonarn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8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stacjonarn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52 Ś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karka AFICO AP2600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3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39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29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Monitor LCD Benq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29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Monitor LCD Benq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3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tor tradycyjny Machines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/0214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stka centralna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/015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stka centralna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/0214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stka centralna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/021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central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/015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central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/015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tor Fujitsu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/0056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Xerox 32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/006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Xerox 32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/005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Xerox 32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/0139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HP 1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/0129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HP 1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-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żej wymieniony sprzęt wyeksploatowany – zepsuty – naprawa nieekonomiczna lub niemożliwa ze względu na wysokie koszty naprawy bądź brak części zamienny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14:00Z</dcterms:created>
  <dc:creator>ZSTiO</dc:creator>
  <dc:description/>
  <cp:keywords/>
  <dc:language>en-US</dc:language>
  <cp:lastModifiedBy>Ilona</cp:lastModifiedBy>
  <cp:lastPrinted>2014-02-27T09:53:00Z</cp:lastPrinted>
  <dcterms:modified xsi:type="dcterms:W3CDTF">2017-05-11T08:23:00Z</dcterms:modified>
  <cp:revision>12</cp:revision>
  <dc:subject/>
  <dc:title/>
</cp:coreProperties>
</file>