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kod pocztowy, miejscowość, ulica, nr do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ół Technicznych </w:t>
        <w:br/>
        <w:t>i Ogólnokształcących nr 2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kołowska 131</w:t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sz w:val="22"/>
          <w:szCs w:val="22"/>
        </w:rPr>
        <w:t>40-592 Katowice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2 ust.1 ustawy z dnia 6 września 2001 r. o dostępie do informacji publicznej zwracam się z prośbą o udostępnienie informacji w następującym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DOSTĘPNIENIA INFORMACJI: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– dostęp do przeglądania informacji w sz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– kserokop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] – forma elektro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– inna 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EKAZANIA INFORMACJI: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] –  pocztą pod w/w ad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] –  pocztą elektroniczną pod 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–  odbiór osobiście przez wnioskodawcę odbiór osobisty przez wnioskodawcę (w celu ustalenia terminu proszę o kontakt poprzez ………………………..……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- właściwe pole zakreślić)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pis wnioskodawcy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2DA2BF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16505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16505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2DA2BF"/>
    </w:rPr>
  </w:style>
  <w:style w:type="character" w:styleId="Odwoaniedelikatne">
    <w:name w:val="Odwołanie delikatne"/>
    <w:qFormat/>
    <w:rPr>
      <w:smallCaps/>
      <w:color w:val="DA1F28"/>
      <w:u w:val="single"/>
    </w:rPr>
  </w:style>
  <w:style w:type="character" w:styleId="Odwoanieintensywne">
    <w:name w:val="Odwołanie intensywne"/>
    <w:qFormat/>
    <w:rPr>
      <w:b/>
      <w:bCs/>
      <w:smallCaps/>
      <w:color w:val="DA1F28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6:00Z</dcterms:created>
  <dc:creator>ko</dc:creator>
  <dc:description/>
  <cp:keywords/>
  <dc:language>en-US</dc:language>
  <cp:lastModifiedBy>Dyrektor</cp:lastModifiedBy>
  <dcterms:modified xsi:type="dcterms:W3CDTF">2018-09-14T10:06:00Z</dcterms:modified>
  <cp:revision>2</cp:revision>
  <dc:subject/>
  <dc:title/>
</cp:coreProperties>
</file>