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F (wzór 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posiadaniu przez osoby uczestniczące w wykonywaniu niniejszego zamówienia, wymaganych przez Zamawiającego uprawnie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azwa Wykonawcy: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: ................................................... kod i miejscowość: 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owiat: ....................................................... województwo: 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biegając się o zamówienie publiczne nr </w:t>
      </w:r>
      <w:r>
        <w:rPr>
          <w:rFonts w:cs="Times New Roman" w:ascii="Times New Roman" w:hAnsi="Times New Roman"/>
          <w:b/>
        </w:rPr>
        <w:t xml:space="preserve">ZSTiOnr2.Adm-IC/341/1/20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</w:rPr>
        <w:t>V etap wymiany instalacji elektrycznej, logicznej wraz z robotami budowlanymi na pierwszym piętrze w budynku szkoły przy ul. Mikołowskiej 131 w Katowicach „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osoby, wskazane w „Wykazie osób, które będą uczestniczyć w wykonywaniu zamówienia”, posiada(ją) wymagane przez Zamawiającego w rozdziale III pkt 1 ppkt 1.1. lit. c) SIWZ uprawnienia, jeżeli ustawy nakładają obowiązek posiadania takich uprawnień.</w:t>
      </w:r>
    </w:p>
    <w:p>
      <w:pPr>
        <w:pStyle w:val="Akapitzlist"/>
        <w:tabs>
          <w:tab w:val="clear" w:pos="708"/>
          <w:tab w:val="left" w:pos="284" w:leader="none"/>
        </w:tabs>
        <w:ind w:left="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k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czytelny podpis lub podpis na pieczęci imiennej osoby upoważ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składania oświadczeń w imieniu Wykonawcy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45" w:leader="none"/>
        <w:tab w:val="center" w:pos="4535" w:leader="none"/>
        <w:tab w:val="right" w:pos="9072" w:leader="none"/>
      </w:tabs>
      <w:rPr/>
    </w:pPr>
    <w:r>
      <w:rPr>
        <w:rFonts w:cs="Calibri" w:ascii="Calibri" w:hAnsi="Calibri"/>
        <w:sz w:val="16"/>
        <w:szCs w:val="16"/>
      </w:rPr>
      <w:tab/>
    </w:r>
    <w:r>
      <w:rPr>
        <w:sz w:val="16"/>
        <w:szCs w:val="16"/>
      </w:rPr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spacing w:lineRule="auto" w:line="120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spacing w:lineRule="auto" w:line="120"/>
      <w:rPr>
        <w:sz w:val="20"/>
        <w:u w:val="single"/>
      </w:rPr>
    </w:pPr>
    <w:r>
      <w:rPr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04:00Z</dcterms:created>
  <dc:creator>peron</dc:creator>
  <dc:description/>
  <cp:keywords/>
  <dc:language>en-US</dc:language>
  <cp:lastModifiedBy>aldona</cp:lastModifiedBy>
  <cp:lastPrinted>2014-06-13T10:46:00Z</cp:lastPrinted>
  <dcterms:modified xsi:type="dcterms:W3CDTF">2014-09-26T08:04:00Z</dcterms:modified>
  <cp:revision>2</cp:revision>
  <dc:subject/>
  <dc:title/>
</cp:coreProperties>
</file>