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 5/2014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REKTORA  XIV Liceum Ogólnokształcącego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. mjr H. Sucharskiego w Katowicach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8"/>
          <w:szCs w:val="28"/>
        </w:rPr>
        <w:t>z dnia 15 września 2014 r.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regulaminu udostępniania informacji publicznej</w:t>
        <w:br/>
        <w:t>w XIV Liceum Ogólnokształcącym im. mjr H.Sucharskiego w Katowicach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Na podstawie art. 39 ust. 1 pkt 5 ustawy z dnia 7 września 1991 roku o systemie oświaty</w:t>
        <w:br/>
        <w:t>(Dz. U. z 2004 r., Nr 256, poz. 2572 z pózn. zm.) w związku z art. 7 i 9 ustawy</w:t>
        <w:br/>
        <w:t>z dnia 6 września 2001 r. o dostępie do informacji publicznej ( Dz. U. z 2001 r. Nr 112,</w:t>
        <w:br/>
        <w:t xml:space="preserve">poz. 1198 ze zm.)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a się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Wprowadzam Regulamin udostępniania informacji, stanowiący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br/>
        <w:t xml:space="preserve">do zarządzenia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rowadzam wzór wniosku o udostępnienie informacji, stanowiący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br/>
        <w:t>do zarządzeni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</w:t>
      </w:r>
      <w:r>
        <w:rPr>
          <w:rFonts w:cs="Arial" w:ascii="Arial" w:hAnsi="Arial"/>
          <w:b/>
          <w:sz w:val="24"/>
          <w:szCs w:val="24"/>
        </w:rPr>
        <w:t>15 września 2014 r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Załącznik Nr 1 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do Zarządzenia Dyrektora Nr 5/2014 </w:t>
      </w:r>
    </w:p>
    <w:p>
      <w:pPr>
        <w:pStyle w:val="Bezodstpw"/>
        <w:jc w:val="right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z dnia 15 września 2014 r. </w:t>
      </w:r>
    </w:p>
    <w:p>
      <w:pPr>
        <w:pStyle w:val="Bezodstpw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UDOSTĘPNIANIA INFORMACJI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RENIE XIV  LICEUM OGÓLNOKSZTAŁCĄCEGO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. MJR HENRYKA SUCHARSKIEGO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KATOWICACH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Każdy ma prawo dostępu do informacji publicznej na zasadach określonych w niniejszym regulaminie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informacji publicznej obejmuje prawo do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a    informacji   publicznej, w    tym   uzyskania informacji przetworzonej,</w:t>
        <w:br/>
        <w:t>w takim zakresie w jakim jest to istotne dla interesu publicznego;</w:t>
      </w:r>
    </w:p>
    <w:p>
      <w:pPr>
        <w:pStyle w:val="Bezodstpw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i o statusie prawnym lub formie prawnej;</w:t>
      </w:r>
    </w:p>
    <w:p>
      <w:pPr>
        <w:pStyle w:val="Bezodstpw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i o przedmiocie działalności i kompetencjach organów;</w:t>
      </w:r>
    </w:p>
    <w:p>
      <w:pPr>
        <w:pStyle w:val="Bezodstpw"/>
        <w:numPr>
          <w:ilvl w:val="0"/>
          <w:numId w:val="10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informacji o organach i osobach sprawujących w nich funkcje i ich kompetencjach;</w:t>
      </w:r>
    </w:p>
    <w:p>
      <w:pPr>
        <w:pStyle w:val="Bezodstpw"/>
        <w:numPr>
          <w:ilvl w:val="0"/>
          <w:numId w:val="10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informacje o majątku, którym dysponuje jednostka oświatowa;</w:t>
      </w:r>
    </w:p>
    <w:p>
      <w:pPr>
        <w:pStyle w:val="Bezodstpw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o zasadach i trybie działania organów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udziela się dostępu do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6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i chronionych ze względu na prywatność osoby fizycznej; </w:t>
      </w:r>
    </w:p>
    <w:p>
      <w:pPr>
        <w:pStyle w:val="Bezodstpw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i niejawnych; </w:t>
      </w:r>
    </w:p>
    <w:p>
      <w:pPr>
        <w:pStyle w:val="Bezodstpw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i chronionych ze względu na tajemnicę jednostki; </w:t>
      </w:r>
    </w:p>
    <w:p>
      <w:pPr>
        <w:pStyle w:val="Bezodstpw"/>
        <w:numPr>
          <w:ilvl w:val="0"/>
          <w:numId w:val="6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i zawierających dane osobowe, chyba, że po uprzednim zanonimizowaniu; </w:t>
      </w:r>
    </w:p>
    <w:p>
      <w:pPr>
        <w:pStyle w:val="Bezodstpw"/>
        <w:numPr>
          <w:ilvl w:val="0"/>
          <w:numId w:val="6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i stanowiących tajemnicę skarbową; </w:t>
      </w:r>
    </w:p>
    <w:p>
      <w:pPr>
        <w:pStyle w:val="Bezodstpw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i stanowiących tajemnicę statystyczną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dostępnianie informacji publicznej, znajdującej się w posiadaniu</w:t>
        <w:br/>
        <w:t xml:space="preserve">XIV Liceum Ogólnokształcącego im. mjr H. Sucharskiego następuje poprzez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2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aszanie informacji publicznych, w tym dokumentów urzędowych</w:t>
        <w:br/>
        <w:t>w Biuletynie Informacji XIV Liceum Ogólnokształcącego im. mjr H. Sucharskiego</w:t>
      </w:r>
    </w:p>
    <w:p>
      <w:pPr>
        <w:pStyle w:val="Bezodstpw"/>
        <w:numPr>
          <w:ilvl w:val="0"/>
          <w:numId w:val="12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dostępnianie w formie ustnej lub pisemnej bez pisemnego wniosku; </w:t>
      </w:r>
    </w:p>
    <w:p>
      <w:pPr>
        <w:pStyle w:val="Bezodstpw"/>
        <w:numPr>
          <w:ilvl w:val="0"/>
          <w:numId w:val="12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ostępnianie na wniosek zainteresowanego ( ustny lub pisemny); </w:t>
      </w:r>
    </w:p>
    <w:p>
      <w:pPr>
        <w:pStyle w:val="Bezodstpw"/>
        <w:numPr>
          <w:ilvl w:val="0"/>
          <w:numId w:val="12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wyłożenie lub wywieszenie w miejscach ogólnodostępnych w szkole</w:t>
        <w:br/>
        <w:t>tj. tablicy ogłoszeń na korytarzu  I- sze piętro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Informacja  publiczna, która   nie   została   udostępniona w BIP</w:t>
        <w:br/>
        <w:t>XIV Liceum Ogólnokształcącego im. mjr H. Sucharskiego jest udostępniania</w:t>
        <w:br/>
        <w:t xml:space="preserve">na wniosek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zór wniosku stanowi załącznik nr 2 do Zarządzenia Dyrektora Nr  5/2014</w:t>
        <w:br/>
        <w:t>z dnia 15 września 2014</w:t>
      </w:r>
    </w:p>
    <w:p>
      <w:pPr>
        <w:pStyle w:val="Bezodstpw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o udostępnienie informacji publicznej mogą być wnoszone pisemnie,</w:t>
        <w:br/>
        <w:t xml:space="preserve">za pomocą faksu lub poczty elektronicznej. </w:t>
      </w:r>
    </w:p>
    <w:p>
      <w:pPr>
        <w:pStyle w:val="Bezodstpw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niezawierające imienia i nazwiska lub nazwy instytucji oraz adresu wnioskodawcy, jeżeli nie ma możliwości ustalenia tego adresu pozostawia się</w:t>
        <w:br/>
        <w:t xml:space="preserve">bez rozpoznania. </w:t>
      </w:r>
    </w:p>
    <w:p>
      <w:pPr>
        <w:pStyle w:val="Bezodstpw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ływające wnioski rejestruje się w Rejestrze wniosków o udostępnienie informacji publicznej prowadzonym przez sekretarza  szkoły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Wnioski o udostępnienie informacji publicznej rozpatruje się „ bez zbędnej zwłoki”,</w:t>
        <w:br/>
        <w:t xml:space="preserve">nie później jednak niż w terminie 14 dni od dnia jego wpływu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zgłoszenia ustnego wniosku informacja jest udzielana niezwłocznie. Jeżeli nie jest możliwe niezwłoczne udzielenie odpowiedzi, wnioskodawcę poucza się o możliwości złożenia przez niego wniosku pisemnego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udostępniane są w sposób i formie wskazanej we wniosku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Jeżeli informacja publiczna nie może być z przyczyn technicznych udostępniona</w:t>
        <w:br/>
        <w:t>w sposób lub w formie określonych w ust.1, organ w terminie 14 dni informuje wnioskodawcę o przyczynach braku możliwości udostępnienia informacji,</w:t>
        <w:br/>
        <w:t>zgodnie z wnioskiem z jednoczesnym wskazaniem innej formy lub sposobu.</w:t>
        <w:br/>
        <w:t>Jeżeli wnioskodawca w terminie 14 dni od dnia otrzymania powiadomienia</w:t>
        <w:br/>
        <w:t>o możliwych sposobach i formach udostępnienia informacji nie złoży pisemnego wniosku o udostępnienie informacji w sposób lub w formie wskazanej</w:t>
        <w:br/>
        <w:t xml:space="preserve">w powiadomieniu, postępowanie o udostępnienie informacji publicznej umarza się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W razie niemożności załatwienia wniosku o udostępnienie informacji publicznej</w:t>
        <w:br/>
        <w:t xml:space="preserve">w terminie 14 dni od daty złożenia wniosku, organ rozpatrujący wniosek informuje pisemnie wnioskodawcę o przyczynach opóźnienia i o terminie udostępnienia informacji, nie dłuższym jednak niż 2 miesiące od dnia złożenia wniosku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W przypadku, gdy wnioskodawca zwraca się z wnioskiem o udostępnienie informacji publicznej, które nie zostaną zakwalifikowane jako informacje publiczne lub, gdy organ takich informacji nie posiada, organ zobowiązany do udostępnienia informacji powiadamia wnoszącego, iż jego wniosek nie znajduje podstaw w przepisach prawa. W tym wypadku nie mają zastosowania przepisy o odmowie udostępniania informacji, a więc nie stosuje się formy decyzji administracyjnej. Wnioskodawcę informuje się</w:t>
        <w:br/>
        <w:t xml:space="preserve"> w zwykłej formie korespondencyjnej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mowa udostępnienia informacji następuje w formie decyzji administracyjnej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Osobie/instytucji, której odmówiono prawa dostępu do informacji publicznej ze względu na wyłączenie jej jawności z powołaniem się na ochronę danych osobowych,</w:t>
        <w:br/>
        <w:t>prawo do prywatności oraz tajemnicę inną niż państwowa, służbowa, skarbowa</w:t>
        <w:br/>
        <w:t xml:space="preserve">lub statystyczna, przysługuje prawo wniesienia powództwa do Sądu Administracyjnego, właściwego ze względu na siedzibę szkoły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Wnioskodawca nie    musi    wykazywać    interesu   prawnego, gdy wnioskuje o informację publiczną, z zastrzeżeniem § 8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udostępnienie informacji o którą wnosi wnioskodawca wymaga dokonania analiz, zestawień statystycznych, badań lub innych czynności administracyjnych tzn. przygotowania informacji przetworzonej, organ zobowiązany do jej udzielenia ma prawo: </w:t>
      </w:r>
    </w:p>
    <w:p>
      <w:pPr>
        <w:pStyle w:val="Bezodstpw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8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wezwać wnioskodawcę do uzupełnienia wniosku o wykazanie istotnego interesu publicznego uzasadniającego żądanych informacji oraz wskazania w terminie</w:t>
        <w:br/>
        <w:t xml:space="preserve">14 dni w jaki sposób wnioskodawca zamierza wykorzystać żądane informacje publiczne; </w:t>
      </w:r>
    </w:p>
    <w:p>
      <w:pPr>
        <w:pStyle w:val="Bezodstpw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8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ć oceny szczególnej istotności dla interesu publicznego, przedstawionej przez wnioskodawcę; </w:t>
      </w:r>
    </w:p>
    <w:p>
      <w:pPr>
        <w:pStyle w:val="Bezodstpw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8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w    przypadku   braku    istnienia   przesłanki ustawowej, organ odmawia udostępnienia informacji w formie decyzji administracyjnej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w Regulaminie wprowadza się na tych samych zasadach co jego ustalenie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038" w:right="900" w:gutter="0" w:header="0" w:top="1582" w:footer="0" w:bottom="1370"/>
          <w:pgNumType w:fmt="decimal"/>
          <w:formProt w:val="false"/>
          <w:textDirection w:val="lrTb"/>
          <w:docGrid w:type="default" w:linePitch="299" w:charSpace="0"/>
        </w:sect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bowiązuje od dnia 15 września 2014 r.</w:t>
      </w:r>
    </w:p>
    <w:p>
      <w:pPr>
        <w:pStyle w:val="Bezodstpw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4"/>
          <w:szCs w:val="24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607695</wp:posOffset>
                </wp:positionV>
                <wp:extent cx="230187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e wnioskodawc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ię i nazwisko:..........................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: ........................................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22.45pt;mso-wrap-distance-left:9.05pt;mso-wrap-distance-right:9.05pt;mso-wrap-distance-top:0pt;mso-wrap-distance-bottom:0pt;margin-top:-47.85pt;mso-position-vertical-relative:text;margin-left:-47.7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ne wnioskodawcy</w:t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ię i nazwisko:..........................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: ........................................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 Zarządzenia Dyrektora Nr 5/2014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 dnia 15 września 2014r.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INFORMACJI PUBLICZNEJ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 ust. 1 ustawy o dostępie do informacji publicznej</w:t>
        <w:br/>
        <w:t>z dnia 6 września 2001r. (Dz. U. z 2001r. Nr 112, poz. 1198 ze zm.) zwracam się z prośbą</w:t>
        <w:br/>
        <w:t>o udostępnienie informacji w następującym zakresie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I FORMA UDOSTĘPNIENIA INFORMACJ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zakreślić właściwy prostokąt)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70485</wp:posOffset>
                </wp:positionV>
                <wp:extent cx="1075055" cy="450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serok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35.5pt;mso-wrap-distance-left:9.05pt;mso-wrap-distance-right:9.05pt;mso-wrap-distance-top:0pt;mso-wrap-distance-bottom:0pt;margin-top:5.55pt;mso-position-vertical-relative:text;margin-left:-0.9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serok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65405</wp:posOffset>
                </wp:positionV>
                <wp:extent cx="1075055" cy="431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ik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puterow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34pt;mso-wrap-distance-left:9.05pt;mso-wrap-distance-right:9.05pt;mso-wrap-distance-top:0pt;mso-wrap-distance-bottom:0pt;margin-top:5.15pt;mso-position-vertical-relative:text;margin-left:108.1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iki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mpute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730</wp:posOffset>
                </wp:positionH>
                <wp:positionV relativeFrom="paragraph">
                  <wp:posOffset>70485</wp:posOffset>
                </wp:positionV>
                <wp:extent cx="1075055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an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34pt;mso-wrap-distance-left:9.05pt;mso-wrap-distance-right:9.05pt;mso-wrap-distance-top:0pt;mso-wrap-distance-bottom:0pt;margin-top:5.55pt;mso-position-vertical-relative:text;margin-left:219.9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an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k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0530</wp:posOffset>
                </wp:positionH>
                <wp:positionV relativeFrom="paragraph">
                  <wp:posOffset>70485</wp:posOffset>
                </wp:positionV>
                <wp:extent cx="1489710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ne: .......................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kie? 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4pt;mso-wrap-distance-left:9.05pt;mso-wrap-distance-right:9.05pt;mso-wrap-distance-top:0pt;mso-wrap-distance-bottom:0pt;margin-top:5.55pt;mso-position-vertical-relative:text;margin-left:333.9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ne: .......................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kie?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PRZEKAZANIA INFORMACJI</w:t>
      </w:r>
    </w:p>
    <w:p>
      <w:pPr>
        <w:pStyle w:val="Akapitzlist"/>
        <w:numPr>
          <w:ilvl w:val="0"/>
          <w:numId w:val="1"/>
        </w:numPr>
        <w:rPr/>
      </w:pPr>
      <w:r>
        <w:rPr/>
        <w:t>Przesłanie informacji pocztą elektroniczną na adres 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Przesłanie informacji poczta na adres 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Odbiór osobisty przez wnioskodawcę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........................................</w:t>
        <w:tab/>
        <w:tab/>
        <w:tab/>
        <w:tab/>
        <w:t>.......................................</w:t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Calibri;Arial"/>
          <w:sz w:val="16"/>
          <w:szCs w:val="16"/>
        </w:rPr>
        <w:t xml:space="preserve">            </w:t>
      </w:r>
      <w:r>
        <w:rPr>
          <w:sz w:val="16"/>
          <w:szCs w:val="16"/>
        </w:rPr>
        <w:t>/miejscowość, data/</w:t>
        <w:tab/>
        <w:tab/>
        <w:tab/>
        <w:tab/>
        <w:tab/>
        <w:t xml:space="preserve">         /podpis wnioskodawcy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dnostka zastrzega prawo pobrania opłaty od informacji, zgodnie z art. 15 ustawy o dostępie do informacji publicznej za wcześniejszym pisemnym uprzedzenie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>
      <w:rFonts w:ascii="Calibri;Arial" w:hAnsi="Calibri;Arial" w:eastAsia="Calibri;Arial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Arial" w:hAnsi="Calibri;Arial" w:eastAsia="Calibri;Arial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9:00Z</dcterms:created>
  <dc:creator>Małgosia</dc:creator>
  <dc:description/>
  <dc:language>en-US</dc:language>
  <cp:lastModifiedBy>Belinea</cp:lastModifiedBy>
  <cp:lastPrinted>2014-10-21T09:17:00Z</cp:lastPrinted>
  <dcterms:modified xsi:type="dcterms:W3CDTF">2014-10-21T17:44:00Z</dcterms:modified>
  <cp:revision>4</cp:revision>
  <dc:subject/>
  <dc:title/>
</cp:coreProperties>
</file>