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uczniów i rodziców – proces rekrutacj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dministratorem danych osobowych jest Szkoła Podstawowa im. Józefa Piłsudskiego w Nowej Wsi reprezentowana przez Dyrektora.</w:t>
      </w:r>
    </w:p>
    <w:p>
      <w:pPr>
        <w:pStyle w:val="Normal"/>
        <w:jc w:val="both"/>
        <w:rPr/>
      </w:pPr>
      <w:r>
        <w:rPr/>
        <w:tab/>
        <w:t xml:space="preserve">Inspektorem Ochrony Danych (IOD) w jest P. Janusz Wyspiański                                                           (e-mail: </w:t>
      </w:r>
      <w:hyperlink r:id="rId2">
        <w:r>
          <w:rPr>
            <w:rStyle w:val="InternetLink"/>
            <w:lang w:val="pl-PL" w:eastAsia="hi-IN" w:bidi="hi-IN"/>
          </w:rPr>
          <w:t>januszwyspianski@abi24.e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dane przez Państwo dane osobowe dzieci są przetwarzane w celu przeprowadzenia rekrutacji do Szkoły Podstawowej im. Józefa Piłsudskiego w Nowej Wsi na podstawie obowiązujących przepisów prawa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6 ust. 1 lit. c RODO, a dokładnie w celu wykonania obowiązku prawnego nałożonego art. </w:t>
      </w:r>
    </w:p>
    <w:p>
      <w:pPr>
        <w:pStyle w:val="Normal"/>
        <w:ind w:left="720" w:hanging="0"/>
        <w:jc w:val="both"/>
        <w:rPr/>
      </w:pPr>
      <w:r>
        <w:rPr/>
        <w:t xml:space="preserve">13/14 oraz art. 130 i nast. ustawy z dnia 14 grudnia 2016 r. Prawo oświatowe (Dz.U. z 2017 r., </w:t>
      </w:r>
    </w:p>
    <w:p>
      <w:pPr>
        <w:pStyle w:val="Normal"/>
        <w:ind w:left="720" w:hanging="0"/>
        <w:jc w:val="both"/>
        <w:rPr/>
      </w:pPr>
      <w:r>
        <w:rPr/>
        <w:t xml:space="preserve">poz., 59 ze zm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9 ust. 2 lit. h ROD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ne osobowe pozyskane w procesie rekrutacji będą przechowywane nie dłużej niż do końca </w:t>
      </w:r>
    </w:p>
    <w:p>
      <w:pPr>
        <w:pStyle w:val="Normal"/>
        <w:jc w:val="both"/>
        <w:rPr/>
      </w:pPr>
      <w:r>
        <w:rPr/>
        <w:t xml:space="preserve">okresu, w którym uczeń będzie uczęszczał do placówki, a w przypadku nieprzyjęcia do </w:t>
      </w:r>
    </w:p>
    <w:p>
      <w:pPr>
        <w:pStyle w:val="Normal"/>
        <w:jc w:val="both"/>
        <w:rPr/>
      </w:pPr>
      <w:r>
        <w:rPr/>
        <w:t xml:space="preserve">placówki – przez okres jednego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danie danych osobowych jest wymogiem ustawowym. W celu uczestniczenia w rekrutacji są </w:t>
      </w:r>
    </w:p>
    <w:p>
      <w:pPr>
        <w:pStyle w:val="Normal"/>
        <w:jc w:val="both"/>
        <w:rPr/>
      </w:pPr>
      <w:r>
        <w:rPr/>
        <w:t>Państwo zobowiązani do podania danych. Niepodanie danych skutkuje odmową uczestnictwa                             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ujemy, że gromadzone dane osobowe nie są profilowane, przekazywane ani udostępniane organizacjom międzynarod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sady mają zastosowanie od 25 maja 2018 r., tj. od dnia rozpoczęcia stosowania ROD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Przekazywane informacje są zgodne z unijnymi przepisami dotyczącymi przetwarzania danych osobowych (Rozporządzenie Parlamentu Europejskiego i Rady (UE) 2016/679 – tzw. RODO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ocześnie podkreślamy, że ochrona prywatności, w tym danych osobowych jest dla nas jednym                       z najwyższych priorytetów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uczniów i rodziców – po przyjęc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dministratorem danych osobowych jest Szkoła Podstawowa im. Józefa Piłsudskiego w Nowej Wsi reprezentowana przez Dyrektora.</w:t>
      </w:r>
    </w:p>
    <w:p>
      <w:pPr>
        <w:pStyle w:val="Normal"/>
        <w:jc w:val="both"/>
        <w:rPr/>
      </w:pPr>
      <w:r>
        <w:rPr/>
        <w:tab/>
        <w:t xml:space="preserve">Inspektorem Ochrony Danych (IOD) jest P. Janusz Wyspiański </w:t>
      </w:r>
    </w:p>
    <w:p>
      <w:pPr>
        <w:pStyle w:val="Normal"/>
        <w:jc w:val="both"/>
        <w:rPr/>
      </w:pPr>
      <w:r>
        <w:rPr/>
        <w:t xml:space="preserve">(e-mail: </w:t>
      </w:r>
      <w:hyperlink r:id="rId3">
        <w:r>
          <w:rPr>
            <w:rStyle w:val="InternetLink"/>
            <w:lang w:val="pl-PL" w:eastAsia="hi-IN" w:bidi="hi-IN"/>
          </w:rPr>
          <w:t>januszwyspianski@abi24.e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owe są przetwarzane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c RODO, tj. gdy przetwarzanie jest niezbędne do wypełnienia obowiązku prawnego ciążącego na placówce, w tym w związku z realizacją celów dydaktycznych, wychowawczych i opiekuńczych placówki w celu wykonania obowiązków prawnych nałożonych art. 13 i 14 ustawy z dnia 14 grudnia 2016 r. Prawo oświatowe (Dz.U. z 2017 r., poz., 59) takich, jak prowadzenie ewidencji uczniów na potrzeby procesów nauczania, realizacja procesu nauczania, prowadzenie dziennika lekcyjnego, prowadzenie zadań z zakresu opieki pielęgniarskiej, żywienie uczniów, prowadzenie zajęć dodatkowych, realizacja zadań z zakresu BHP, wypożyczanie książek z biblioteki szkolnej, prowadzenie świetlicy szko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e RODO, tj. przetwarzanie pozostaje w związku z realizacją przez szkołę zadań                     w interesie publicznym takich jak utrzymywanie bezpiecznych i higienicznych warunków nauki, wychowania i opieki w szkołach, wspierania wychowawczej roli rodziny, wspierania dziecka                    w rozwoju ku pełnej dojrzałości w sferze emocjonalnej, intelektualnej i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9 ust. 2 lit. h RODO w celu świadczenia opieki pielęgniarskiej i profilaktyki zdrowia uczniów, prowadzenia ewidencji uczniów na potrzeby procesów nauczania, realizacji procesu nauczania, realizacji zadań z zakresu BH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               w zajęciach dodatkow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dministrator przechowuje dane osobowe przez czas niezbędny do realizacji zadań wynikających                    z ustawy o systemie oświaty, na podstawie obowiązującej litery pra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danie danych osobowych jest wymogiem ustawowym, w celu realizacji obowiązku szkolnego/przedszkolnego. Niepodanie danych skutkuje nie możliwością realizacji obowiązku ustaw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Informujemy, że gromadzone dane osobowe nie są profilowane, przekazywane ani udostępniane organizacjom między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ocześnie podkreślamy, że ochrona prywatności, w tym danych osobowych jest dla nas jednym                       z najwyższych priorytetów.</w:t>
      </w:r>
    </w:p>
    <w:sectPr>
      <w:type w:val="nextPage"/>
      <w:pgSz w:w="11906" w:h="16838"/>
      <w:pgMar w:left="836" w:right="87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wyspianski@abi24.eu" TargetMode="External"/><Relationship Id="rId3" Type="http://schemas.openxmlformats.org/officeDocument/2006/relationships/hyperlink" Target="mailto:januszwyspianski@abi24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3:00Z</dcterms:created>
  <dc:creator>ADMIN</dc:creator>
  <dc:description/>
  <dc:language>en-US</dc:language>
  <cp:lastModifiedBy>Ania</cp:lastModifiedBy>
  <cp:lastPrinted>2018-08-28T08:12:00Z</cp:lastPrinted>
  <dcterms:modified xsi:type="dcterms:W3CDTF">2019-02-11T09:13:00Z</dcterms:modified>
  <cp:revision>2</cp:revision>
  <dc:subject/>
  <dc:title/>
</cp:coreProperties>
</file>