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Zespół Szkół im. Józefa Piłsudskiego w Nowej Wsi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w imieniu którego na podstawie art. 15 ust. 2 ustawy Prawo zamówień publicznych dział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Obsługi Szkół w Nowogrodźcu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l. Adama Asnyka 53/1, 59-730 Nowogrodziec </w:t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ROSZENIE DO ZŁOŻENIA OFERT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Na realizację  zadania:  </w:t>
      </w:r>
      <w:r>
        <w:rPr>
          <w:rFonts w:cs="Times New Roman" w:ascii="Times New Roman" w:hAnsi="Times New Roman"/>
        </w:rPr>
        <w:t>„Malowanie pomieszczeń Zespołu Szkół im. Józefa Piłsudskieg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owej Wsi”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Przedmiotem zamówienia są roboty remontowo – malarskie w budynku Zespołu Szkół im. Józefa Piłsudskiego w Nowej Wsi w zakresie opisanym w przedmiarze robót, dotyczące w szczególności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alowania 2 sal lekcyjnych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alowania 2 pomieszczeń szatni zlokalizowanych przy sali gimnastycznej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alowania wnęki sceny zlokalizowanej w obrębie sali gimnastycznej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robnych prac remontowych (wykonanie cokolików płytkowych, wymiana uszkodzonych płytek </w:t>
        <w:br/>
        <w:t>na posadzkach, drobne prace stolarskie, przyklejenie narożników ochronnych na narożach wypukłych ścian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wymagany przez Zamawiającego: 3 tygodnie od dnia podpisania um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 Opis sposobu przygotowania oferty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a powinna być sporządzona w języku polskim w sposób czytelny i nieścieralny </w:t>
        <w:br/>
        <w:t>na załączonym formularzu ofertowym lub innym dokumencie treścią odpowiadającym zapisom formularza. Każda strona oferty powinna być podpisana przez Wykonawcę lub osobę uprawnioną do występowania w imieniu Wykonawcy. Upoważnienie do podpisania oferty powinno być dołączone do oferty, o ile nie wynika to z innych dokumentów załączonych przez Wykonawcę. Podpis winien być czytelny bądź opatrzony pieczęcią identyfikującą osobę składającą podpis. Ofertę należy dostarczyć w opakowaniu uniemożliwiającym odczytanie jego zawartości bez uszkodzenia tego opakowania, opisaną następując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a na zadanie </w:t>
      </w:r>
      <w:r>
        <w:rPr>
          <w:rFonts w:cs="Times New Roman" w:ascii="Times New Roman" w:hAnsi="Times New Roman"/>
        </w:rPr>
        <w:t>„Malowanie pomieszczeń Zespołu Szkół im. Józefa Piłsudskiego w Nowej Wsi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 otwierać przed dniem 09.10.2014r.  godz. 13.3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 Przy wyborze oferty Zamawiający będzie się kierował następującym/i kryterium/iami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  -  kryterium wagowe: 100 %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. Wykonawca składający ofertę, jest zobowiązany dołączyć do niej następujące dokumenty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ofertowy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orys ofertowy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. Opis sposobu obliczenia cen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enę oferty należy wliczyć wszystkie koszty wykonania zamówienia. Wykonawca jest zobowiązany do podania ceny netto całości robót budowlanych będących przedmiotem  zamówienia powiększonej o obowiązujący podatek VAT. </w:t>
      </w:r>
    </w:p>
    <w:p>
      <w:pPr>
        <w:pStyle w:val="Normal"/>
        <w:spacing w:lineRule="auto" w:line="360" w:before="28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a oferty jes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ą ryczałtow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wobec tego winna zawierać wszystkie przewidziane koszty wszystkich robót ujętych w założeniach zawartych w przedmiarze robót wpływających na cenę wraz z wartością materiałów i urządzeń. Cena ryczałtowa musi uwzględniać wszystkie usługi i roboty wynikające z charakteru przedmiotu zamówienia, których wykonanie jest konieczne do realizacji kompletnego zamówienia oraz oddziaływanie innych czynników mających lub mogących mieć wpływ na koszty.</w:t>
      </w:r>
    </w:p>
    <w:p>
      <w:pPr>
        <w:pStyle w:val="Normal"/>
        <w:spacing w:lineRule="auto" w:line="360" w:before="28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doszacowanie, pominięcie oraz brak rozpoznania przedmiotu i zakresu zamówienia nie może być podstawą do żądania zmiany wynagrodzenia ryczałtowego określonego </w:t>
        <w:br/>
        <w:t>w umowie.</w:t>
      </w:r>
    </w:p>
    <w:p>
      <w:pPr>
        <w:pStyle w:val="Normal"/>
        <w:spacing w:lineRule="auto" w:line="360" w:before="28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stawą wyliczenia ceny ofertowej powinna być dla Wykonawcy jego własna, oparta na rachunku ekonomicznym kalkulacja. Cena ofertowa ma obejmować wszystkie prace, jakie </w:t>
        <w:br/>
        <w:t>z technicznego punktu widzenia są konieczne do prawidłowego wykonania i oddania do użytkowania przedmiotu zamówi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. Cena podana przez Wykonawcę za roboty budowlane obowiązuje przez cały okres obowiązywania umowy i nie będzie podlegała waloryzacji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 Miejsce i termin złożenia oferty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należy złożyć w terminie do dnia: 09 października 2014 roku do godz. 13:30 </w:t>
        <w:br/>
        <w:t>w siedzibie Pełnomocnika Zamawiającego – Zakład Obsługi Szkół w Nowogrodźcu, ul. Adama Asnyka 53/1, 59-730 Nowogrodziec (sekretariat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otrzymana przez Zamawiającego po upływie terminu na składanie ofert zostanie zwrócona Wykonawcy i nie będzie podlegała procesowi oceny. Wykonawca może złożyć tylko jedną ofertę, Wykonawca może wprowadzić zmiany lub wycofać złożoną przez siebie ofertę przed upływem terminu wyznaczonego na składanie ofert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II.   Miejsce oraz termin otwarcia oferty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złożonych w postępowaniu ofert nastąpi w dniu 09 października 2014 r. o godz. 13.35 w siedzibie  Pełnomocnika Zamawiającego - Zakład Obsługi Szkół w Nowogrodźcu, </w:t>
        <w:br/>
        <w:t>ul. Adama Asnyka 53/1, 59-730 Nowogrodziec (gabinet Kierownika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ą uprawnioną do kontaktów z Wykonawcami jest/są: Joanna Schubert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Informacje dotyczące zawarcia umowy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erminie do 3 dni od dnia powiadomienia przez Zamawiającego o wyborze oferty Wykonawca, którego oferta została uznana za najkorzystniejszą w postępowaniu, jest zobowiązany do podpisania umowy. Umowa musi zawierać w swej treści wszystkie elementy oferty Wykonaw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mowy,</w:t>
      </w:r>
    </w:p>
    <w:p>
      <w:pPr>
        <w:pStyle w:val="Akapitzlist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6:35:00Z</dcterms:created>
  <dc:creator>Ania</dc:creator>
  <dc:description/>
  <dc:language>en-US</dc:language>
  <cp:lastModifiedBy>Ania</cp:lastModifiedBy>
  <cp:lastPrinted>2014-04-07T14:14:00Z</cp:lastPrinted>
  <dcterms:modified xsi:type="dcterms:W3CDTF">2014-10-02T16:35:00Z</dcterms:modified>
  <cp:revision>2</cp:revision>
  <dc:subject/>
  <dc:title/>
</cp:coreProperties>
</file>