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pacing w:val="40"/>
          <w:sz w:val="22"/>
          <w:szCs w:val="22"/>
        </w:rPr>
      </w:pPr>
      <w:r>
        <w:rPr>
          <w:rFonts w:cs="Arial" w:ascii="Bookman Old Style" w:hAnsi="Bookman Old Style"/>
          <w:b/>
          <w:spacing w:val="40"/>
          <w:sz w:val="22"/>
          <w:szCs w:val="22"/>
        </w:rPr>
        <w:t>UMOWA nr ……………………………………………..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 wykonanie robót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6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warta w dniu ………………………………….r. w Ćmielowie, pomiędzy Gminą Ćmielów –z siedzibą w Ćmielowie  przy ul. Ostrowiecka 40, 27 - 440 Ćmielów, NIP 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661-21-64-776,  </w:t>
      </w:r>
    </w:p>
    <w:p>
      <w:pPr>
        <w:pStyle w:val="Normal"/>
        <w:jc w:val="both"/>
        <w:rPr>
          <w:rFonts w:ascii="Bookman Old Style" w:hAnsi="Bookman Old Style" w:cs="Bookman Old Style"/>
          <w:spacing w:val="-6"/>
          <w:sz w:val="22"/>
          <w:szCs w:val="22"/>
        </w:rPr>
      </w:pPr>
      <w:r>
        <w:rPr>
          <w:rFonts w:cs="Bookman Old Style" w:ascii="Bookman Old Style" w:hAnsi="Bookman Old Style"/>
          <w:spacing w:val="-6"/>
          <w:sz w:val="22"/>
          <w:szCs w:val="22"/>
        </w:rPr>
        <w:t xml:space="preserve">Odbiorcą </w:t>
      </w:r>
      <w:r>
        <w:rPr>
          <w:rFonts w:cs="Arial" w:ascii="Bookman Old Style" w:hAnsi="Bookman Old Style"/>
          <w:b/>
          <w:sz w:val="22"/>
          <w:szCs w:val="22"/>
        </w:rPr>
        <w:t>Szkołą Podstawową Nr 1 im. Krzysztofa Szydłowieckiego w Ćmielowie, ul. Długa 164, 27-440 Ćmielów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imieniu i na rzecz którego dział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yrektor Szkoły – Tomasz Neyman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  <w:r>
        <w:rPr>
          <w:rFonts w:cs="Arial" w:ascii="Bookman Old Style" w:hAnsi="Bookman Old Style"/>
          <w:sz w:val="22"/>
          <w:szCs w:val="22"/>
        </w:rPr>
        <w:t>.., NIP ………………………………, zwaną w dalszej treści  umowy Wykonawcą, reprezentowaną przez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leca, a Wykonawca przyjmuje na siebie obowiązek </w:t>
      </w:r>
      <w:r>
        <w:rPr>
          <w:rFonts w:cs="Arial" w:ascii="Bookman Old Style" w:hAnsi="Bookman Old Style"/>
          <w:b/>
          <w:sz w:val="22"/>
          <w:szCs w:val="22"/>
        </w:rPr>
        <w:t xml:space="preserve">remontu </w:t>
      </w:r>
      <w:r>
        <w:rPr>
          <w:b/>
          <w:sz w:val="24"/>
          <w:lang w:eastAsia="ar-SA"/>
        </w:rPr>
        <w:t>holu na parterze w Szkole Podstawowej Nr 1 im. Krzysztofa Szydłowieckiego w Ćmielowie</w:t>
      </w:r>
      <w:r>
        <w:rPr>
          <w:rFonts w:cs="Arial" w:ascii="Bookman Old Style" w:hAnsi="Bookman Old Style"/>
          <w:sz w:val="22"/>
          <w:szCs w:val="22"/>
        </w:rPr>
        <w:t xml:space="preserve"> w zakresie zgodnym ze szczegółowym opisem przedmiotu zamówienia oraz ofertą z dnia……………………………………r. stanowiącą integralną część niniejszej umowy. </w:t>
      </w:r>
    </w:p>
    <w:p>
      <w:pPr>
        <w:pStyle w:val="Normal"/>
        <w:ind w:left="284" w:hanging="284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2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rmin realizacji umowy – od 30 czerwca 2025 r. do 22 sierpnia 2025 r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3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Za wykonanie przedmiotu umowy strony ustalają wynagrodzenie ryczałtowe                 w wysokości brutto:</w:t>
      </w:r>
      <w:r>
        <w:rPr>
          <w:rFonts w:cs="Arial" w:ascii="Bookman Old Style" w:hAnsi="Bookman Old Style"/>
          <w:b/>
          <w:sz w:val="22"/>
          <w:szCs w:val="22"/>
        </w:rPr>
        <w:t xml:space="preserve"> ………………………..zł</w:t>
      </w:r>
      <w:r>
        <w:rPr>
          <w:rFonts w:cs="Arial" w:ascii="Bookman Old Style" w:hAnsi="Bookman Old Style"/>
          <w:sz w:val="22"/>
          <w:szCs w:val="22"/>
        </w:rPr>
        <w:t>;</w:t>
      </w:r>
      <w:r>
        <w:rPr>
          <w:rFonts w:cs="Arial" w:ascii="Bookman Old Style" w:hAnsi="Bookman Old Style"/>
          <w:b/>
          <w:sz w:val="22"/>
          <w:szCs w:val="22"/>
        </w:rPr>
        <w:t xml:space="preserve"> (</w:t>
      </w:r>
      <w:r>
        <w:rPr>
          <w:rFonts w:cs="Arial" w:ascii="Bookman Old Style" w:hAnsi="Bookman Old Style"/>
          <w:sz w:val="22"/>
          <w:szCs w:val="22"/>
        </w:rPr>
        <w:t>słownie: ……………………………………………………………………………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godnie z ofertą z dnia …………………………..r. stanowiącą integralną część niniejszej umow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 Wynagrodzenie ryczałtowe, o którym mowa w ust 1, obejmuje wszystkie koszty związane z realizacją robót objętych przedmiotem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Niedoszacowanie, pominięcie kosztów oraz brak rozpoznania zakresu przedmiotu umowy nie może być podstawą do żądania zmiany wynagrodzenia  ryczałtowego określonego w ust 1 niniejszego paragrafu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Rozliczenie pomiędzy stronami za wykonany przedmiot umowy nastąpi na podstawie faktury VAT wystawionej przez Wykonawcę na podstawie bezusterkowego protokołu odbioru podpisanego przez obie stro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 xml:space="preserve">Wynagrodzenie Wykonawcy płatne jest w drodze przelewu bankowego na następujący rachunek bank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…………………………………………………………….. </w:t>
      </w:r>
      <w:r>
        <w:rPr>
          <w:rFonts w:cs="Bookman Old Style" w:ascii="Bookman Old Style" w:hAnsi="Bookman Old Style"/>
          <w:sz w:val="22"/>
          <w:szCs w:val="22"/>
        </w:rPr>
        <w:t>w terminie 14 dni od dostarczenia faktury V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Wykonawca oświadcza, że podany w ust. 5 rachunek bankowy Wykonawcy jest aktualny i znajduje się w wykazie, o którym mowa w art. 96b ust. 1 ustawy o VAT, czyli tzw. białej liście [dalej jako Wykaz]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Wykonawca zobowiązuje się do każdorazowego poinformowania Zamawiającego w formie pisemnej, o każdej zmianie rachunku bankowego wskazanego w ust. 5 w terminie 5 dni od dnia jego zmiany, pod rygorem wstrzymania płatności przez Gminę.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Zmiana numeru rachunku bankowego, o której mowa w ust. 5, nie wymaga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ksu do Umowy, a jedynie pisemnego, pod rygorem nieważności, powiadomienia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ego przez Wykonawcę o takiej zmianie, podpisanego zgodnie z zasadami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zentacj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W przypadku gdy rachunek bankowy wskazany Zamawiającemu przez Wykonawcę do zapłaty wynagrodzenia nie będzie znajdował się w Wykazie w dniu terminu płatności faktury, Zamawiający ma prawo do wstrzymania płatności do dnia, w którym wskazany do płatności rachunek bankowy Wykonawcy pojawi się w tym Wykazie lub do dnia wskazania przez Wykonawcę innego rachunku bankowego do płatności znajdującego się w Wykazie, zaś okres wstrzymania się z płatnością nie będzie uznawany za opóźnienie ani za zwłokę w zapłacie. W tym względzie Wykonawcy nie przysługują żadne roszczenia wobec Zamawiającego związane z brakiem płatności faktury w terminie, gdyż uznaje się, że brak płatności następuje z winy Wykonaw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 Postanowienia ust. 9 stosuje się z odpowiednim uwzględnieniem przepisów ustawy z 8 marca 2013 r. o przeciwdziałaniu nadmiernym opóźnieniom w transakcjach handlowych. 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sz w:val="22"/>
          <w:szCs w:val="22"/>
          <w:lang w:eastAsia="pl-PL"/>
        </w:rPr>
      </w:pPr>
      <w:r>
        <w:rPr>
          <w:rFonts w:cs="Arial" w:ascii="Bookman Old Style" w:hAnsi="Bookman Old Style"/>
          <w:sz w:val="22"/>
          <w:szCs w:val="22"/>
          <w:lang w:eastAsia="pl-PL"/>
        </w:rPr>
        <w:t>11. Wykonawca oświadcza, że użyte materiały posiadają stosowne atesty i certyfikat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pl-PL"/>
        </w:rPr>
        <w:t xml:space="preserve">12. </w:t>
      </w:r>
      <w:r>
        <w:rPr>
          <w:rFonts w:cs="Arial" w:ascii="Bookman Old Style" w:hAnsi="Bookman Old Style"/>
          <w:sz w:val="22"/>
          <w:szCs w:val="22"/>
        </w:rPr>
        <w:t>Wykonawca za wykonane prace oraz zastosowane materiały udziela Zamawiającemu 24 miesięcznej gwarancji.</w:t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sz w:val="22"/>
          <w:szCs w:val="22"/>
          <w:lang w:eastAsia="pl-PL"/>
        </w:rPr>
      </w:pPr>
      <w:r>
        <w:rPr>
          <w:rFonts w:cs="Arial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pl-PL"/>
        </w:rPr>
      </w:pPr>
      <w:r>
        <w:rPr>
          <w:rFonts w:cs="Arial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. Do obowiązków Zamawiającego należy odebranie robót i zapłata wynagrodzen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Do obowiązków Wykonawcy należy wykonanie zamówienia i przedstawienie go do odbioru w terminie Zamawiającemu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 Strony ustalają odpowiedzialność za niewykonanie lub nienależyte wykonanie zobowiązań umownych w postaci kar umownych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 Podstawą naliczania kar umownych jest cena brutto, określona w § 3 ust. 1 umow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ykonawca zapłaci kary umowne za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Opóźnienie w wykonaniu przedmiotu umowy w wysokości 1,0% wynagrodzenia umownego brutto dotyczącego zadania za każdy dzień opóźnienia w wykonaniu tego zadania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rFonts w:cs="Arial" w:ascii="Bookman Old Style" w:hAnsi="Bookman Old Style"/>
          <w:sz w:val="22"/>
          <w:szCs w:val="22"/>
        </w:rPr>
        <w:t>Odstąpienie od umowy przez Wykonawcę w wysokości 10% łącznego wynagrodzenia umownego brut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Zamawiający zapłaci kary umowne z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stąpienie od umowy z przyczyn zależnych od „Zamawiającego” w wysokości 10% wynagrodzenia brut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6. W przypadku stwierdzenia nienależytego wykonania przedmiotu umowy Wykonawca jest zobowiązany do nieodpłatnego usunięcia wad w terminie do  7 dni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daty powiadomienia Wykonawcy niezależnie od obowiązku zapłaty kar umownych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 Strony ustalają że ewentualne kary umowne obciążające Wykonawcę  zostaną potrącone z kwoty wynagrodzenia za wykonany przedmiot umowy do czego Wykonawca upoważnia Zamawiając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Zamawiającemu przysługuje  prawo odstąpienia od umowy w przypadku opóźnienia w postępie wykonywania przedmiotu umowy skutkującym zagrożeniu jego realizacji w terminie  ustalonym w niniejszej umowi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 Oświadczenie o odstąpieniu od umowy Zamawiający przesyła w formie pisemnej  do Wykonawcy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7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rony zgodnie postanawiają co następuje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1. Wykonawca zobowiązuje się do poinformowania Zamawiającego o zmianie adresu siedziby firm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. Wszelkie zawiadomienia i inna korespondencję  związana z niniejszą umową wysyła się  na adres  wskazany w umowi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przypadku zmiany adresu po zawarciu umowy oraz powiadomieniu Zamawiającego o tym fakcie zawiadomienia będą wysyłane na nowy adre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4. Odmowa przyjęcia pisma lub dwukrotna adnotacja poczty „nie przyjęto w terminie” (awizo) wywołuje skutki doręczenia. Skutki doręczenia wywołuje także doręczenie następne, określone w art. 138- 139 kodeksu postępowania cywil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Zamawiający pozostawia w aktach sprawy pismo ze skutkiem doręczenia jeżeli Wykonawca nie powiadomi o zmianie swojego adresu, a wysłane zawiadomienie wróci z adnotacją „adresat nie znany” lub temu podobną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8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Wszelkie zmiany i uzupełnienia treści umowy mogą być dokonywane w formie aneksu podpisanego przez obie strony pod rygorem nieważności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 </w:t>
      </w:r>
      <w:r>
        <w:rPr>
          <w:rFonts w:cs="Arial" w:ascii="Bookman Old Style" w:hAnsi="Bookman Old Style"/>
          <w:bCs/>
          <w:sz w:val="22"/>
          <w:szCs w:val="22"/>
        </w:rPr>
        <w:t>Sądem właściwym do rozstrzygania sporów pomiędzy stronami jest sąd miejscowy właściwy dla siedziby Zamawiająceg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sprawach nieuregulowanych niniejszą umową będą miały zastosowanie przepisy Kodeksu Cywilnego oraz inne powszechnie obowiązujące przepisy prawn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owę sporządzono w 2 egzemplarzach po 1 egz. dla każdej ze stron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Bookman Old Style" w:hAnsi="Bookman Old Style"/>
          <w:b/>
          <w:sz w:val="22"/>
          <w:szCs w:val="22"/>
        </w:rPr>
        <w:t>Wykonawca</w:t>
        <w:tab/>
        <w:tab/>
        <w:tab/>
        <w:tab/>
        <w:t xml:space="preserve">                           Zamawiający</w:t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 Gmina Ćmielów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r>
        <w:rPr>
          <w:rFonts w:cs="Times New Roman" w:ascii="Times New Roman" w:hAnsi="Times New Roman"/>
          <w:b/>
          <w:bCs/>
          <w:sz w:val="20"/>
          <w:szCs w:val="20"/>
        </w:rPr>
        <w:t>inspektor@cbi24.pl</w:t>
      </w:r>
      <w:r>
        <w:rPr>
          <w:rFonts w:cs="Times New Roman" w:ascii="Times New Roman" w:hAnsi="Times New Roman"/>
          <w:sz w:val="20"/>
          <w:szCs w:val="20"/>
        </w:rPr>
        <w:t xml:space="preserve"> lub pisemnie pod adres Administratora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związanym z zawartą umową, tj. gdyż jest to niezbędne do wypełnienia obowiązku prawnego ciążącego na Administratorze (art. 6 ust. 1 lit. c RODO) w zw. z Ustawą z dnia 11 września 2019 r., Prawo zamówień publicznych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związanym z zawartą umową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4 lat. Natomiast z przypadku danych podanych dobrowolnie – co do zasady do czasu wycofania przez Państwa zgody na ich przetwarzanie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>
          <w:rFonts w:cs="Times New Roman" w:ascii="Times New Roman" w:hAnsi="Times New Roman"/>
          <w:sz w:val="20"/>
          <w:szCs w:val="20"/>
        </w:rPr>
        <w:t xml:space="preserve"> Nieprzekazanie danych udostępnianych dobrowolnie pozostaje bez wpływu na rozpoznanie sprawy.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3:00Z</dcterms:created>
  <dc:creator>LSK</dc:creator>
  <dc:description>Shankar's Birthday falls on 25th July.  Don't Forget to wish him</dc:description>
  <cp:keywords>Birthday</cp:keywords>
  <dc:language>en-US</dc:language>
  <cp:lastModifiedBy>VPC4</cp:lastModifiedBy>
  <cp:lastPrinted>2022-03-14T13:44:00Z</cp:lastPrinted>
  <dcterms:modified xsi:type="dcterms:W3CDTF">2025-04-30T11:33:00Z</dcterms:modified>
  <cp:revision>2</cp:revision>
  <dc:subject>Birthday</dc:subject>
  <dc:title>Are You suprised ?</dc:title>
</cp:coreProperties>
</file>