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Zamawiający: Szkoła Podstawowa Nr 1 im. K. Szydłowieckiego w Ćmiel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ykonawca:            …………………………………………………………………………………………………......………………………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nazwa  i adres  wykonawcy)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prezentowany przez:  ………………………………………………………………………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 ………………………………….............. Nr faksu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Nawiązując do zaproszenia do złożenia oferty cenowej na dostawę do siedziby zamawiającego n/w znaków drogowych razem z uchwytami na słupy </w:t>
      </w:r>
      <w:r>
        <w:rPr>
          <w:rStyle w:val="E24kjd"/>
          <w:rFonts w:cs="Arial Unicode MS;Arial" w:ascii="Arial Unicode MS;Arial" w:hAnsi="Arial Unicode MS;Arial"/>
        </w:rPr>
        <w:t>⌀55-65mm</w:t>
      </w:r>
      <w:r>
        <w:rPr/>
        <w:t xml:space="preserve"> (znaki winny spełniać następujące wymagania: przybliżone wymiary – według poniższego wykazu – wymiary mogą być większe lub mniejsze, I generacja – folia odblask) oferujemy realizację zamówienia według poniższego wykaz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159"/>
        <w:gridCol w:w="2958"/>
        <w:gridCol w:w="2381"/>
        <w:gridCol w:w="976"/>
        <w:gridCol w:w="1196"/>
      </w:tblGrid>
      <w:tr>
        <w:trPr>
          <w:trHeight w:val="290" w:hRule="atLeast"/>
        </w:trPr>
        <w:tc>
          <w:tcPr>
            <w:tcW w:w="69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az znaków drogowych do zamówienia nr 1/20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czenie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wizualizacj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bliżone rozmiary średnica  szer/wys</w:t>
            </w:r>
          </w:p>
        </w:tc>
      </w:tr>
      <w:tr>
        <w:trPr>
          <w:trHeight w:val="12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-3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kaz zatrzymywani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050</wp:posOffset>
                  </wp:positionV>
                  <wp:extent cx="615950" cy="61595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φ 60cm</w:t>
            </w:r>
          </w:p>
        </w:tc>
      </w:tr>
      <w:tr>
        <w:trPr>
          <w:trHeight w:val="11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-1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king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5400</wp:posOffset>
                  </wp:positionV>
                  <wp:extent cx="641350" cy="635000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/60</w:t>
            </w:r>
          </w:p>
        </w:tc>
      </w:tr>
      <w:tr>
        <w:trPr>
          <w:trHeight w:val="12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-18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king dla niepełnosprawnych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596900" cy="711200"/>
                  <wp:effectExtent l="0" t="0" r="0" b="0"/>
                  <wp:wrapNone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/60</w:t>
            </w:r>
          </w:p>
        </w:tc>
      </w:tr>
      <w:tr>
        <w:trPr>
          <w:trHeight w:val="13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-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kaz ruchu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82550</wp:posOffset>
                  </wp:positionV>
                  <wp:extent cx="730250" cy="730250"/>
                  <wp:effectExtent l="0" t="0" r="0" b="0"/>
                  <wp:wrapNone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φ 60cm</w:t>
            </w:r>
          </w:p>
        </w:tc>
      </w:tr>
      <w:tr>
        <w:trPr>
          <w:trHeight w:val="14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-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kaz wjazdu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7950</wp:posOffset>
                  </wp:positionV>
                  <wp:extent cx="749300" cy="749300"/>
                  <wp:effectExtent l="0" t="0" r="0" b="0"/>
                  <wp:wrapNone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</w:tblGrid>
            <w:tr>
              <w:trPr>
                <w:trHeight w:val="1460" w:hRule="atLeast"/>
              </w:trPr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φ 60cm</w:t>
            </w:r>
          </w:p>
        </w:tc>
      </w:tr>
      <w:tr>
        <w:trPr>
          <w:trHeight w:val="9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30f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bliczka wskazująca sposób ustawienia pojazdu względem krawędzi jezdni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01930</wp:posOffset>
                  </wp:positionV>
                  <wp:extent cx="812800" cy="406400"/>
                  <wp:effectExtent l="0" t="0" r="0" b="0"/>
                  <wp:wrapNone/>
                  <wp:docPr id="6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/60</w:t>
            </w:r>
          </w:p>
        </w:tc>
      </w:tr>
      <w:tr>
        <w:trPr>
          <w:trHeight w:val="15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roga pożarow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01600</wp:posOffset>
                  </wp:positionV>
                  <wp:extent cx="457200" cy="673100"/>
                  <wp:effectExtent l="0" t="0" r="0" b="0"/>
                  <wp:wrapNone/>
                  <wp:docPr id="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/60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25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bliczka wskazująca początek zakazu postoju lub zatrzymywani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2550</wp:posOffset>
                  </wp:positionV>
                  <wp:extent cx="241300" cy="603250"/>
                  <wp:effectExtent l="0" t="0" r="0" b="0"/>
                  <wp:wrapNone/>
                  <wp:docPr id="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60" r="-1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/60</w:t>
            </w:r>
          </w:p>
        </w:tc>
      </w:tr>
      <w:tr>
        <w:trPr>
          <w:trHeight w:val="12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25c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skazująca odwołanie zakazu postoju lub zatrzymywani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8900</wp:posOffset>
                  </wp:positionV>
                  <wp:extent cx="234950" cy="584200"/>
                  <wp:effectExtent l="0" t="0" r="0" b="0"/>
                  <wp:wrapNone/>
                  <wp:docPr id="9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62" r="-1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/60</w:t>
            </w:r>
          </w:p>
        </w:tc>
      </w:tr>
      <w:tr>
        <w:trPr>
          <w:trHeight w:val="7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3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bliczka T-3a wskazująca koniec miejsca przeznaczonego na postój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76200</wp:posOffset>
                  </wp:positionV>
                  <wp:extent cx="946150" cy="317500"/>
                  <wp:effectExtent l="0" t="0" r="0" b="0"/>
                  <wp:wrapNone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/25</w:t>
            </w:r>
          </w:p>
        </w:tc>
      </w:tr>
      <w:tr>
        <w:trPr>
          <w:trHeight w:val="12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2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miejsce parkingowe jest przeznaczone dla osób niepełnosprawnych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82550</wp:posOffset>
                  </wp:positionV>
                  <wp:extent cx="965200" cy="533400"/>
                  <wp:effectExtent l="0" t="0" r="0" b="0"/>
                  <wp:wrapNone/>
                  <wp:docPr id="1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4"/>
            </w:tblGrid>
            <w:tr>
              <w:trPr>
                <w:trHeight w:val="1270" w:hRule="atLeast"/>
              </w:trPr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 stanowisko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/36</w:t>
            </w:r>
          </w:p>
        </w:tc>
      </w:tr>
      <w:tr>
        <w:trPr>
          <w:trHeight w:val="9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2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bliczka T-26 wskazująca zakaz postoju lub zatrzymywania dotyczy strony placu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39700</wp:posOffset>
                  </wp:positionV>
                  <wp:extent cx="920750" cy="368300"/>
                  <wp:effectExtent l="0" t="0" r="0" b="0"/>
                  <wp:wrapNone/>
                  <wp:docPr id="1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/24</w:t>
            </w:r>
          </w:p>
        </w:tc>
      </w:tr>
      <w:tr>
        <w:trPr>
          <w:trHeight w:val="1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 dotyczy autobusów oraz zaopatrzeni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abliczka podznakowa o treści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ie dotyczy autobusów oraz zaopatrzen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/36</w:t>
            </w:r>
          </w:p>
        </w:tc>
      </w:tr>
      <w:tr>
        <w:trPr>
          <w:trHeight w:val="1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-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 dotyczy pracowników szkoły oraz służb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abliczka podznakowa o treści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ie dotyczy pracowników szkoły  oraz słu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/36</w:t>
            </w:r>
          </w:p>
        </w:tc>
      </w:tr>
      <w:tr>
        <w:trPr>
          <w:trHeight w:val="2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chy oznakowań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folia odblaskowa I generacj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, wykonany na podkładzie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 blachy ocynkowanej 1,25mm z podwójnie giętymi krawędziami po całym obwodzie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87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Uchwyt do Znaków- Komplet, 2szt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stosowanie: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Uchwyty służące do zamontowania jednego znaku na słupku do znaku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miar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: Zakres mocowania na słupku o średnicy 55-65mm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7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Uchwyty do tabliczek j.w.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ferujemy wykonanie zamówienia za  ce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: 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a cena  obejmuje wszystkie koszty związane z realizacją zamówienia.</w:t>
      </w:r>
    </w:p>
    <w:p>
      <w:pPr>
        <w:pStyle w:val="Normal"/>
        <w:jc w:val="both"/>
        <w:rPr/>
      </w:pPr>
      <w:r>
        <w:rPr/>
        <w:t>Termin realizacji zamówienia …………………………………………………………….........</w:t>
      </w:r>
    </w:p>
    <w:p>
      <w:pPr>
        <w:pStyle w:val="Normal"/>
        <w:jc w:val="both"/>
        <w:rPr/>
      </w:pPr>
      <w:r>
        <w:rPr/>
        <w:t>Okres gwarancji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my się do terminowego i starann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 xml:space="preserve">                   ………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/podpis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24kjd">
    <w:name w:val="e24kj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2:00Z</dcterms:created>
  <dc:creator>Jolanta Wiśniewska</dc:creator>
  <dc:description/>
  <cp:keywords/>
  <dc:language>en-US</dc:language>
  <cp:lastModifiedBy>VPC4</cp:lastModifiedBy>
  <cp:lastPrinted>1995-11-21T17:41:00Z</cp:lastPrinted>
  <dcterms:modified xsi:type="dcterms:W3CDTF">2025-03-04T13:05:00Z</dcterms:modified>
  <cp:revision>5</cp:revision>
  <dc:subject/>
  <dc:title/>
</cp:coreProperties>
</file>