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center"/>
        <w:rPr>
          <w:rFonts w:ascii="Trebuchet MS" w:hAnsi="Trebuchet MS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rebuchet MS" w:hAnsi="Trebuchet MS"/>
          <w:b/>
          <w:bCs/>
          <w:sz w:val="28"/>
          <w:szCs w:val="28"/>
          <w:lang w:eastAsia="pl-PL"/>
        </w:rPr>
      </w:r>
    </w:p>
    <w:p>
      <w:pPr>
        <w:pStyle w:val="NormalnyWeb"/>
        <w:rPr>
          <w:sz w:val="36"/>
          <w:szCs w:val="36"/>
        </w:rPr>
      </w:pPr>
      <w:r>
        <w:rPr>
          <w:rStyle w:val="StrongEmphasis"/>
          <w:rFonts w:eastAsia="Calibri"/>
          <w:sz w:val="36"/>
          <w:szCs w:val="36"/>
        </w:rPr>
        <w:t>Zapisy uczniów do klas I-szych na rok szkolny 2024/2025 trwają od 4 marca do 8 kwietnia 2024r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SADY REKRUTACJI DO KLAS I SZKÓŁ PODSTAWOWYCH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 ROKU SZKOLNYM 2024/2025</w:t>
      </w:r>
    </w:p>
    <w:p>
      <w:pPr>
        <w:pStyle w:val="Akapitzlist"/>
        <w:spacing w:before="120" w:after="12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stawą </w:t>
      </w:r>
      <w:r>
        <w:rPr>
          <w:rFonts w:cs="Times New Roman" w:ascii="Times New Roman" w:hAnsi="Times New Roman"/>
          <w:sz w:val="24"/>
          <w:szCs w:val="24"/>
        </w:rPr>
        <w:t xml:space="preserve">z dnia 14 grudnia 2016 r. przepisy wprowadzające ustawę – Prawo oświatowe  (Dz.U. z 2017 r. poz. 60) oraz ustawą z dnia 14 grudnia 2016 r. Prawo oświatowe (Dz.U. z 2018 r. poz. 996 z póz. zm.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„Obowiązek szkolny dziecka rozpoczyna się </w:t>
        <w:br/>
        <w:t xml:space="preserve">z początkiem roku szkolnego w roku kalendarzowym, w którym dzieck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ńczy 7 lat</w:t>
      </w:r>
      <w:r>
        <w:rPr>
          <w:rFonts w:cs="Times New Roman" w:ascii="Times New Roman" w:hAnsi="Times New Roman"/>
          <w:sz w:val="24"/>
          <w:szCs w:val="24"/>
          <w:lang w:eastAsia="pl-PL"/>
        </w:rPr>
        <w:t>, oraz trwa do ukończenia szkoły podstawowej, nie dłużej jednak niż do ukończenia 18 roku życia.”</w:t>
      </w:r>
    </w:p>
    <w:p>
      <w:pPr>
        <w:pStyle w:val="Akapitzlist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roku szkolnym 2024/2025 obowiązek szkolny rozpoczynają dzieci urodzone w 2017 roku.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wniosek rodziców naukę w szkole podstawowej może także rozpocząć dziecko, które </w:t>
        <w:br/>
        <w:t xml:space="preserve">w danym roku kalendarzowym - 2024 -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ńczy 6 lat (dzieci urodzone w 2018 roku)</w:t>
      </w:r>
      <w:r>
        <w:rPr>
          <w:rFonts w:cs="Times New Roman" w:ascii="Times New Roman" w:hAnsi="Times New Roman"/>
          <w:sz w:val="24"/>
          <w:szCs w:val="24"/>
          <w:lang w:eastAsia="pl-PL"/>
        </w:rPr>
        <w:t>, jednak pod warunkiem: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ziecko korzystało z wychowania przedszkolnego w roku szkolnym (2023/2024), albo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osiada opinię o możliwości rozpoczęcia nauki w szkole podstawowej, wydaną przez publiczną poradnię psychologiczno-pedagogiczną albo niepubliczną poradnię psychologiczno-pedagogiczną, założoną zgodnie z art. 168 ustawy o systemie oświaty oraz zatrudniającą pracowników posiadających kwalifikacje określone dla pracowników publicznych poradni psychologiczno-pedagogiczn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 klasy pierwszej publicznej szkoły podstawowej w pierwszej kolejności będą przyjmowani kandydaci zamieszkali w obwodzie danej szkoły, na podstaw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zgłos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rodziców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ci zamieszkal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za obwodem publicznej szkoł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stawowej mogą być przyjęci n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niose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dziców do klasy pierwszej po przeprowadzeniu postępowania rekrutacyjnego, jeżeli dana szkoła podstawowa nadal dysponuje wolnymi miejscam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czynności w postępowaniu rekrutacyjnym oraz postępowaniu uzupełniającym do klas pierwszych szkół podstawowych na rok szkolny 2024/2025, dla których organem prowadzącym jest Gmina Ćmiel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kreślony został w załączniku nr 2 do  Zarządzeniem Nr 5/2024 Burmistrza Ćmielowa z dnia 15 stycz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zaj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w postępowaniu uzupełniającym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ożenie wniosku o przyjęcie dziecka do klasy I szkoły podstawowej wraz z dokumentami potwierdzającymi spełnianie przez kandydata warunków lub kryteriów branych pod uwagę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4 marca  do </w:t>
              <w:br/>
              <w:t>8 kwietnia 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2 kwietnia do </w:t>
              <w:br/>
              <w:t>6 maja  2024 r.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ryfikacja przez komisję rekrutacyjną wniosków o przyjęcie do szkoły podstawowej   dokumentów potwierdzających spełnianie przez kandydata warunków lub kryteriów branych pod uwagę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9 kwietnia 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maja 2024r.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wietnia 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aja 2024r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wierdzenie przez rodzica kandydata  woli przyjęcia w postaci pisemnego o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3 do 29 kwietnia 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4 maja d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2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nie do publicznej wiadomości listy kandydatów przyjętych i kandydatów nieprzyję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maja 202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zerwca 2024 r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omplet dokumentów do pobrania w sekretariacie  szkoły, Samorządowym Przedszkolu w Ćmielowie i na stronie internetowej szkoły: </w:t>
      </w:r>
      <w:r>
        <w:rPr>
          <w:rFonts w:cs="Times New Roman" w:ascii="Times New Roman" w:hAnsi="Times New Roman"/>
          <w:sz w:val="24"/>
          <w:szCs w:val="24"/>
          <w:lang w:eastAsia="pl-PL"/>
        </w:rPr>
        <w:t>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1cmielow.edupage.org w zakładce:  Rekrutacja 2024/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 można składać w sekretariacie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8:00Z</dcterms:created>
  <dc:creator>Agnieszka Zamojska</dc:creator>
  <dc:description/>
  <cp:keywords/>
  <dc:language>en-US</dc:language>
  <cp:lastModifiedBy>sp1</cp:lastModifiedBy>
  <cp:lastPrinted>2019-01-29T12:32:00Z</cp:lastPrinted>
  <dcterms:modified xsi:type="dcterms:W3CDTF">2024-02-02T12:28:00Z</dcterms:modified>
  <cp:revision>2</cp:revision>
  <dc:subject/>
  <dc:title/>
</cp:coreProperties>
</file>