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Umowa nr ZFŚŚ/1/2025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pomiędzy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NIP: </w:t>
        <w:tab/>
        <w:tab/>
        <w:tab/>
        <w:tab/>
        <w:tab/>
        <w:tab/>
      </w:r>
      <w:r>
        <w:rPr>
          <w:sz w:val="22"/>
          <w:szCs w:val="22"/>
        </w:rPr>
        <w:t xml:space="preserve">zwanym dalej </w:t>
      </w:r>
      <w:r>
        <w:rPr>
          <w:b/>
          <w:bCs/>
          <w:i/>
          <w:iCs/>
          <w:sz w:val="22"/>
          <w:szCs w:val="22"/>
        </w:rPr>
        <w:t>Wykonawcą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Gminą Ćmielów, ul Ostrowiecka 40,  27-440 Ćmiel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bigniewa Czubalę, dyrektora Publicznej Szkoły Podstawowej im. prof. Mariana Raciborskiego w Brzóstowej, Brzóstowa 200A, 27-440 Ćmielów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wą Cieśniewską dyrektorem Samorządowego Przedszkola w Ćmielowie </w:t>
      </w:r>
      <w:r>
        <w:rPr/>
        <w:t>ul. Długa 164a, 27-440 Ćmiel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i/>
          <w:iCs/>
          <w:sz w:val="22"/>
          <w:szCs w:val="22"/>
        </w:rPr>
        <w:t>Zamawiającym</w:t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jc w:val="center"/>
        <w:rPr>
          <w:sz w:val="22"/>
          <w:szCs w:val="22"/>
        </w:rPr>
      </w:pPr>
      <w:r>
        <w:rPr>
          <w:b/>
          <w:bCs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niku analizy zapytań ofertowych w postępowaniu dotyczącym kwoty poniżej 130 tys. zł Zamawiający zleca, a Wykonawca podejmuje się wykonania zadania pod nazwą </w:t>
      </w:r>
      <w:r>
        <w:rPr>
          <w:b/>
          <w:bCs/>
        </w:rPr>
        <w:t>Zorganizowanie 4-dniowej wycieczki dla pracowników Publicznej Szkoły Podstawowej im. prof. Mariana Raciborskiego w Brzóstowej</w:t>
      </w:r>
      <w:r>
        <w:rPr>
          <w:b/>
        </w:rPr>
        <w:t xml:space="preserve"> i Samorządowego Przedszkola w Ćmielowie</w:t>
      </w:r>
      <w:r>
        <w:rPr>
          <w:b/>
          <w:bCs/>
        </w:rPr>
        <w:t>: Gdańsk – Toruń - Malbork w dniach 19-22 sierpnia 2025roku</w:t>
      </w:r>
      <w:r>
        <w:rPr>
          <w:rFonts w:eastAsia="Lucida Sans Unicode" w:cs="Tahoma"/>
          <w:b/>
          <w:bCs/>
          <w:iCs/>
          <w:szCs w:val="22"/>
          <w:lang w:eastAsia="zxx"/>
        </w:rPr>
        <w:t>,</w:t>
      </w:r>
      <w:r>
        <w:rPr>
          <w:b/>
          <w:bCs/>
        </w:rPr>
        <w:t xml:space="preserve"> </w:t>
      </w:r>
      <w:r>
        <w:rPr>
          <w:rFonts w:eastAsia="Lucida Sans Unicode" w:cs="Tahoma"/>
          <w:iCs/>
          <w:szCs w:val="22"/>
          <w:lang w:eastAsia="zxx"/>
        </w:rPr>
        <w:t xml:space="preserve">  dla </w:t>
      </w:r>
      <w:r>
        <w:rPr>
          <w:rFonts w:eastAsia="Lucida Sans Unicode" w:cs="Tahoma"/>
          <w:b/>
          <w:iCs/>
          <w:szCs w:val="22"/>
          <w:lang w:eastAsia="zxx"/>
        </w:rPr>
        <w:t>39</w:t>
      </w:r>
      <w:r>
        <w:rPr>
          <w:rFonts w:eastAsia="Lucida Sans Unicode" w:cs="Tahoma"/>
          <w:iCs/>
          <w:szCs w:val="22"/>
          <w:lang w:eastAsia="zxx"/>
        </w:rPr>
        <w:t xml:space="preserve"> osób </w:t>
      </w:r>
      <w:r>
        <w:rPr/>
        <w:t>zgodnie z załącznikiem nr 1, stanowiącym integralną część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wszelkie uprawnienia wymagane prawem do świadczenia usług turysty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zawarcia na rzecz osób uczestniczących w wycieczce umów ubezpieczenia NNW i KL  i dostarczyć jej kopię zamawiającemu najpóźniej w dniu rozpoczęcia wycieczki tj. 19.08.2025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działania z najwyższa starannością w celu zapewnienia wysokiego standardu usłu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2"/>
        <w:rPr/>
      </w:pPr>
      <w:r>
        <w:rPr/>
        <w:t>1. Cena za organizację wycieczki za 1 uczestnika, na warunkach określonych w  opisie przedmiotu zamówienia i ofercie Wykonawcy wynosi brutto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Tab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 zobowiązuje się zapłacić za wykonaną usługę należność podaną w załączniku nr 1.</w:t>
      </w:r>
    </w:p>
    <w:p>
      <w:pPr>
        <w:pStyle w:val="NormalTab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wystawi dwie faktury na kwoty proporcjonalne do ilości uczestników z danej placówki:</w:t>
      </w:r>
    </w:p>
    <w:p>
      <w:pPr>
        <w:pStyle w:val="NormalTable"/>
        <w:ind w:left="360" w:hanging="0"/>
        <w:jc w:val="both"/>
        <w:rPr/>
      </w:pPr>
      <w:r>
        <w:rPr>
          <w:sz w:val="22"/>
          <w:szCs w:val="22"/>
        </w:rPr>
        <w:br/>
        <w:t xml:space="preserve">a) </w:t>
      </w:r>
      <w:bookmarkStart w:id="0" w:name="_Hlk196857957"/>
      <w:r>
        <w:rPr>
          <w:sz w:val="22"/>
          <w:szCs w:val="22"/>
        </w:rPr>
        <w:t xml:space="preserve">Jedna faktura ma być wystawiona dla nabywcy – </w:t>
      </w:r>
      <w:r>
        <w:rPr>
          <w:b/>
          <w:sz w:val="22"/>
          <w:szCs w:val="22"/>
        </w:rPr>
        <w:t>Gminy Ćmielów, ul. Ostrowiecka 40, 27-440 Ćmielów, NIP 6612164776,  ze wskazaniem jako odbiorca i płatnik</w:t>
      </w:r>
      <w:bookmarkEnd w:id="0"/>
      <w:r>
        <w:rPr>
          <w:b/>
          <w:sz w:val="22"/>
          <w:szCs w:val="22"/>
        </w:rPr>
        <w:t xml:space="preserve"> Publiczna Szkoła Podstawowa im. prof. Mariana Raciborskiego w Brzóstowej, Brzóstowa 200A, 27-440 Ćmielów (za 30 osób)</w:t>
      </w:r>
    </w:p>
    <w:p>
      <w:pPr>
        <w:pStyle w:val="NormalTabl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  <w:t>b)</w:t>
      </w:r>
      <w:r>
        <w:rPr>
          <w:sz w:val="22"/>
          <w:szCs w:val="22"/>
        </w:rPr>
        <w:t xml:space="preserve"> Druga faktura ma być wystawiona dla nabywcy – </w:t>
      </w:r>
      <w:r>
        <w:rPr>
          <w:b/>
          <w:sz w:val="22"/>
          <w:szCs w:val="22"/>
        </w:rPr>
        <w:t xml:space="preserve">Gminy Ćmielów, ul. Ostrowiecka 40, 27-440 Ćmielów, NIP 6612164776,  ze wskazaniem jako odbiorca i płatnik) </w:t>
      </w:r>
      <w:r>
        <w:rPr>
          <w:b/>
        </w:rPr>
        <w:t xml:space="preserve"> Samorządowe Przedszkole w Ćmielowie, </w:t>
      </w:r>
      <w:bookmarkStart w:id="1" w:name="_Hlk196858527"/>
      <w:r>
        <w:rPr>
          <w:b/>
        </w:rPr>
        <w:t xml:space="preserve">ul. Długa 164a, 27-440 Ćmielów </w:t>
      </w:r>
      <w:bookmarkEnd w:id="1"/>
      <w:r>
        <w:rPr>
          <w:b/>
        </w:rPr>
        <w:t>(za 9 osób)</w:t>
      </w:r>
    </w:p>
    <w:p>
      <w:pPr>
        <w:pStyle w:val="NormalTab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stąpi w złotych polskich.</w:t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mawiający będzie regulował należności za wykonaną usługę  przelewem bankowym w terminie </w:t>
      </w:r>
      <w:r>
        <w:rPr>
          <w:b/>
          <w:bCs/>
          <w:sz w:val="22"/>
          <w:szCs w:val="22"/>
          <w:u w:val="single"/>
        </w:rPr>
        <w:t xml:space="preserve">14 dni  licząc od daty otrzymania faktury VAT </w:t>
      </w:r>
      <w:r>
        <w:rPr>
          <w:sz w:val="22"/>
          <w:szCs w:val="22"/>
        </w:rPr>
        <w:t>i wykonania usługi.</w:t>
      </w:r>
    </w:p>
    <w:p>
      <w:pPr>
        <w:pStyle w:val="NormalTab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oże dokonać przelewu wierzytelności z zawartej umowy na osobę trzecią, jedynie za pisemną zgodą Zamawiającego.</w:t>
      </w:r>
    </w:p>
    <w:p>
      <w:pPr>
        <w:pStyle w:val="NormalTable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zastrzega sobie możliwość zmiany ilości uczestników wycieczki +/- 2 osoby. Ostateczna liczba uczestników zostanie podana najpóźniej 14  sierpnia 2025r.</w:t>
      </w:r>
    </w:p>
    <w:p>
      <w:pPr>
        <w:pStyle w:val="NormalTab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miany ilości uczestników wycieczki, cena brutto za 1 uczestnika nie ulegnie zmi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przypadku niewykonania lub nienależytego wykonania przez Wykonawcę któregokolwiek ze świadczeń, objętych przedmiotem zamówienia, Wykonawca zobowiązany jest do uiszczenia kary umownej w wysokości 10% wartości umowy brutt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Jeżeli Wykonawca odstąpi od umowy z przyczyn niezależnych od Zamawiającego, zapłaci karę umowną w wysokości 15 % wartości umowy  brutt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ykonawca wyraża zgodę na potrącenie naliczonych kar umownych z wynagrodzenia za niewykonan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zastrzega sobie prawo dochodzenia odszkodowania, przewyższającego wartość kar umownych, na zasadach ogólnych określonych w kodeksie cywiln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przypadku niewykonania lub nienależytego wykonania umowy, Zamawiającemu służy prawo zgłoszenia  Wykonawcy reklam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klamacja, o której mowa w ust. 1 winna być złożona niezwłocznie w trakcie trwania wycieczki, bądź po jej zakończeniu najpóźniej w terminie 14 dni od dnia zakończenia wycieczk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klamacja winna zawierać przedstawienie okoliczności faktycznych uzasadniających reklamację oraz żądanie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Reklamacja winna być rozpatrzona przez Wykonawcę, w terminie  14 dni od dnia jej otrzym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Table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§ </w:t>
      </w:r>
      <w:r>
        <w:rPr>
          <w:b/>
          <w:bCs/>
          <w:iCs/>
        </w:rPr>
        <w:t>6</w:t>
      </w:r>
    </w:p>
    <w:p>
      <w:pPr>
        <w:pStyle w:val="NormalTab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a ewentualne spory rozstrzygać będzie właściwy rzeczowo sąd dla Siedziby Zamawiającego.</w:t>
      </w:r>
    </w:p>
    <w:p>
      <w:pPr>
        <w:pStyle w:val="NormalTabl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Niniejsza umowa zawarta jest na okres wykonania usługi, tj. do 22.08.2025r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7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trzech jednobrzmiących egzemplarzach, z czego dwie otrzymuje Zamawiający, a jedną Wykonawca.</w:t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8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miany niniejszej  umowy mogą być wnoszone wyłącznie w formie pisemnej – aneksu do umowy. Powodem zmian w umowie mogą być sytuacje niemożliwe do przewidzenia w chwili jej zawarcia np. wysoka zmiana kursu waluty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Załączniki do umow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  <w:lang w:eastAsia="ar-SA"/>
        </w:rPr>
      </w:pPr>
      <w:r>
        <w:rPr>
          <w:sz w:val="20"/>
          <w:lang w:eastAsia="ar-SA"/>
        </w:rPr>
        <w:t>Ofert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3" w:hanging="0"/>
      <w:outlineLvl w:val="2"/>
    </w:pPr>
    <w:rPr>
      <w:b/>
      <w:bCs/>
      <w:spacing w:val="-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eastAsia="Lucida Sans Unicode" w:cs="Tahoma"/>
      <w:b/>
      <w:bCs/>
      <w:i/>
      <w:iCs/>
      <w:color w:val="000000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right" w:pos="9072" w:leader="none"/>
      </w:tabs>
      <w:jc w:val="right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5:00Z</dcterms:created>
  <dc:creator>sylwia</dc:creator>
  <dc:description/>
  <cp:keywords/>
  <dc:language>en-US</dc:language>
  <cp:lastModifiedBy>Joanna Czubala</cp:lastModifiedBy>
  <dcterms:modified xsi:type="dcterms:W3CDTF">2025-04-29T20:35:00Z</dcterms:modified>
  <cp:revision>4</cp:revision>
  <dc:subject/>
  <dc:title>ZT-SZP-226 / 02 /  14 / 2010</dc:title>
</cp:coreProperties>
</file>