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2124" w:firstLine="708"/>
        <w:jc w:val="both"/>
        <w:rPr/>
      </w:pPr>
      <w:r>
        <w:rPr>
          <w:smallCaps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mallCaps/>
          <w:color w:val="FF0000"/>
          <w:sz w:val="20"/>
          <w:szCs w:val="20"/>
        </w:rPr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tLeast" w:line="200"/>
        <w:ind w:right="-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Zaprojektowanie i wykonanie placu zabaw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przy Publicznej Szkole Podstawowej Specjalnej nr 10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w ramach rządowego Programu „Radosna Szkoła”</w:t>
      </w:r>
    </w:p>
    <w:p>
      <w:pPr>
        <w:pStyle w:val="Standard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eastAsia="ar-SA" w:bidi="ar-SA"/>
        </w:rPr>
      </w:r>
    </w:p>
    <w:p>
      <w:pPr>
        <w:pStyle w:val="Standard"/>
        <w:ind w:right="-92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 </w:t>
              <w:br/>
            </w:r>
            <w:r>
              <w:rPr>
                <w:b/>
                <w:bCs/>
                <w:sz w:val="20"/>
                <w:szCs w:val="20"/>
                <w:lang w:eastAsia="ar-SA" w:bidi="ar-SA"/>
              </w:rPr>
              <w:t>PSPS10.25.1.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Specjalna nr 10 w Wałbrzychu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 WYKONAWCA:</w:t>
      </w:r>
    </w:p>
    <w:tbl>
      <w:tblPr>
        <w:tblW w:w="98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1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(Y), ŻE SPEŁNIAM(Y) WARUNKI UDZIAŁU W POSTĘPOWANIU DOTYCZĄCE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uprawnień do wykonywania działalności lub czynności objętych niniejszym zamówieniem, jeżeli przepis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wiedzy i doświadczeni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sytuacji ekonomicznej i finansowej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101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87"/>
        <w:gridCol w:w="2605"/>
        <w:gridCol w:w="1362"/>
        <w:gridCol w:w="186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.4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0:00Z</dcterms:created>
  <dc:creator>oem</dc:creator>
  <dc:description/>
  <cp:keywords/>
  <dc:language>en-US</dc:language>
  <cp:lastModifiedBy>Kierownik</cp:lastModifiedBy>
  <cp:lastPrinted>2013-03-04T10:14:00Z</cp:lastPrinted>
  <dcterms:modified xsi:type="dcterms:W3CDTF">2014-05-20T08:41:00Z</dcterms:modified>
  <cp:revision>6</cp:revision>
  <dc:subject/>
  <dc:title>UMOWA Nr DRiIM /       /</dc:title>
</cp:coreProperties>
</file>