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1725" cy="560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pacing w:val="20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pacing w:val="20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i dostawa pomocy dydaktycznych i wyposażenia w ramach                                                 Programu </w:t>
      </w:r>
      <w:r>
        <w:rPr>
          <w:b/>
          <w:i/>
          <w:sz w:val="24"/>
          <w:szCs w:val="24"/>
        </w:rPr>
        <w:t>Laboratoria Przyszłoś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wykonawcy:      .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.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 xml:space="preserve">Numer telefonu: …………………..………..  </w:t>
      </w:r>
      <w:r>
        <w:rPr>
          <w:rFonts w:cs="Calibri"/>
          <w:sz w:val="24"/>
          <w:szCs w:val="24"/>
          <w:lang w:val="de-DE"/>
        </w:rPr>
        <w:t>Adres e-mail: 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REGON: …………………………….…………………… NIP: ……………...…………………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korespondencyjny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 xml:space="preserve">Szkoła Podstawowa im. Ireny Kosmowskiej w Kotuni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</w:rPr>
        <w:t>Zespół Szkolno-Przedszkolny w Kotun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</w:rPr>
        <w:t>Kotunia 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>62- 400 Słupca</w:t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zgodnie z wymaganiami określonymi w zapytaniu ofertowym za ceny określone poniżej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y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Część I – zakup i dostawa pomocy dydaktycznych i wyposażenia zgodnie z opisem przedmiotu zamówienia w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załączniku nr 1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276" w:hanging="1276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Należy podać ceny jednostkowe brutto za każdy z towarów zawartych w załączniku,</w:t>
      </w:r>
    </w:p>
    <w:p>
      <w:pPr>
        <w:pStyle w:val="Normal"/>
        <w:shd w:fill="FFFFFF" w:val="clear"/>
        <w:spacing w:lineRule="auto" w:line="240" w:before="0" w:after="0"/>
        <w:ind w:left="1276" w:hanging="1276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</w:p>
    <w:p>
      <w:pPr>
        <w:pStyle w:val="Akapitzlist"/>
        <w:spacing w:lineRule="auto" w:line="4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kowita  cena  brutto z zał. 1: …………………………………………………………,                                         słownie: 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przedmiotu zamówienia nastąpi najpóźniej do 20 sierpnia 2022 r., a w przypadku faktury zaliczkowej najpóźniej do 31 marca 2022r. ( towar z faktury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Część II – zakup i dostawa sprzętu i akcesoriów do realizacji nagrań zgodnie                          z opisem przedmiotu zamówienia w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załączniku nr 2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leży podać ceny jednostkowe brutto za każdy z towarów zawartych w załączniku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4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łkowita  cena  brutto z zał.2 : ……………………………………………………………………………………….., </w:t>
      </w:r>
    </w:p>
    <w:p>
      <w:pPr>
        <w:pStyle w:val="Akapitzlist"/>
        <w:spacing w:lineRule="auto" w:line="48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: ……………………………………………………………………………………………………………….. .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przedmiotu zamówienia nastąpi najpóźniej do 20 sierpnia 2022 r., a w przypadku faktury zaliczkowej najpóźniej do 31 marca 2022r. ( towar z faktury).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w przypadku wybrania naszej oferty jako najkorzystniejszej zobowiązujemy się do podpisania umowy na warunkach zawartych w zapytaniu ofertowym, w miejscu                           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świadczenie o spełnianiu warunków udziału w postępowaniu- zał. 4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>- oświadczenie o braku powiązań osobowych lub kapitałowych z Zamawiającym – zał. 5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>- oświadczenie o braku podstaw wykluczenia – zał. 6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>- oświadczenie w sprawie ochrony danych osobowych – za. 8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>- oświadczenie dot. spełniania wymogów – zał.9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...........................................................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 xml:space="preserve">..              …………………………………………………………………………..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Calibri"/>
          <w:i/>
        </w:rPr>
        <w:t xml:space="preserve">       </w:t>
      </w:r>
      <w:r>
        <w:rPr>
          <w:rFonts w:cs="Calibri"/>
          <w:i/>
        </w:rPr>
        <w:t>(  miejscowość, data )                                  ( podpis osoby/osób uprawnionej/uprawnionych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</w:t>
      </w:r>
      <w:r>
        <w:rPr>
          <w:rFonts w:cs="Calibri"/>
          <w:i/>
        </w:rPr>
        <w:t>do reprezentowania Wykonawcy 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6:00Z</dcterms:created>
  <dc:creator>Anna Lewandowska</dc:creator>
  <dc:description/>
  <cp:keywords/>
  <dc:language>en-US</dc:language>
  <cp:lastModifiedBy>Packard Bell</cp:lastModifiedBy>
  <cp:lastPrinted>2019-10-05T10:34:00Z</cp:lastPrinted>
  <dcterms:modified xsi:type="dcterms:W3CDTF">2021-12-05T13:14:00Z</dcterms:modified>
  <cp:revision>25</cp:revision>
  <dc:subject/>
  <dc:title/>
</cp:coreProperties>
</file>