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rFonts w:cs="Calibri" w:ascii="Calibri" w:hAnsi="Calibri"/>
          <w:b w:val="false"/>
          <w:bCs/>
          <w:i/>
          <w:iCs/>
          <w:sz w:val="24"/>
          <w:szCs w:val="24"/>
        </w:rPr>
        <w:t>Załącznik nr 9 do zapytania ofertowego</w:t>
        <w:tab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649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Oświadczenie o spełnianiu parametrów technicznych w postępowaniu pn. „Zakup i dostawa pomocy dydaktycznych, sprzętu komputerowego, monitorów interaktywnych, oprogramowania i aplikacji  z projektu na wyposażenie pracowni przyrodniczych z 0,4 % rezerwy subwencji oświatowej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/oświadczamy, że zaoferowane pomoce dydaktyczne/sprzęt komputerowy, monitory interaktywne, oprogramowanie i aplikacje do projektu na wyposażenie pracowni przyrodniczych              z 0,4 % rezerwy subwencji oświatowej, są zgodne z zaproszeniem do składania ofert, w tym ze Szczegółowym Opisem Przedmiotu Zamówieni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                                          ……………………………………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 miejscowość, data  )                                                                                        ( podpis</w:t>
      </w:r>
      <w:r>
        <w:rPr>
          <w:i/>
          <w:sz w:val="24"/>
          <w:szCs w:val="24"/>
        </w:rPr>
        <w:t xml:space="preserve">)                          </w:t>
      </w:r>
    </w:p>
    <w:p>
      <w:pPr>
        <w:pStyle w:val="Normal"/>
        <w:ind w:left="5387" w:firstLine="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515" w:leader="none"/>
          <w:tab w:val="left" w:pos="7788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43:00Z</dcterms:created>
  <dc:creator>jaroslawa.kobos</dc:creator>
  <dc:description/>
  <cp:keywords/>
  <dc:language>en-US</dc:language>
  <cp:lastModifiedBy>zsp kotunia</cp:lastModifiedBy>
  <cp:lastPrinted>2021-09-20T10:29:00Z</cp:lastPrinted>
  <dcterms:modified xsi:type="dcterms:W3CDTF">2021-09-20T08:30:00Z</dcterms:modified>
  <cp:revision>6</cp:revision>
  <dc:subject/>
  <dc:title>oznaczenie sprawy</dc:title>
</cp:coreProperties>
</file>