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Załącznik nr 3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do Zarządzenia nr   10 /2017</w:t>
      </w:r>
    </w:p>
    <w:p>
      <w:pPr>
        <w:pStyle w:val="Default"/>
        <w:ind w:left="9912" w:hanging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dyrektora Szkoły Podstawowej im. św. Stanisława Kostki   w Woli Wierzbowskiej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z dnia 22. 12.2017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REJESTR RYZYK I METODY PRZECIWDZIAŁANIA RYZYKU W SZKOLE PODSTAWOWEJ IM. ŚW. STANISŁAWA KOSTKI W WOLI WIERZBOWSKIEJ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A ROK 2018</w:t>
      </w:r>
    </w:p>
    <w:tbl>
      <w:tblPr>
        <w:tblW w:w="154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2410"/>
        <w:gridCol w:w="3827"/>
        <w:gridCol w:w="2551"/>
        <w:gridCol w:w="774"/>
        <w:gridCol w:w="851"/>
        <w:gridCol w:w="785"/>
        <w:gridCol w:w="2420"/>
      </w:tblGrid>
      <w:tr>
        <w:trPr/>
        <w:tc>
          <w:tcPr>
            <w:tcW w:w="13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YZYK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CIWDZIAŁANIE RYZYK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SZAR – KATEGORIA RYZY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 - ZADA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ÓG SATYSFAKCJI/     ZAKŁADANY WYN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IDENTYFIKOWANE RYZYKO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PŁY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pkt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AWDOPODOBIEŃSTWO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STOTNOŚĆ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NOWANA METODA PRZECIWDZIAŁANIA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alność dydaktyczna, wychowawcza                  i opiekuńc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Realizacja podstawy programowej, programów nauczania- wg arkusza kontroli MEN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łna realizacja podstawy programowej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zrealizowanie podstawy programowej. Większa zachorowalność nauczycieli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owanie zastępstw za nieobecnych nauczycieli w sposób efektywny. Monitorowanie realizacji podstawy programowej.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Dokumentacja pracy wychowawcy i nauczyciel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widłowo i systematycznie prowadzona dokumentacja nauczyciela i wychowawcy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 systematyczności i rzetelności w uzupełnianiu dokumentów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stematyczna kontrola dokumentów.</w:t>
            </w:r>
          </w:p>
        </w:tc>
      </w:tr>
      <w:tr>
        <w:trPr>
          <w:trHeight w:val="14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Zasady i systematyczność oceniania.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stematyczne ocenianie postępów uczniów</w:t>
            </w:r>
          </w:p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przynajmniej 2 razy w miesiącu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 informacji o postępach ucznia w nauce i zachowaniu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stematyczna kontrola zapisów w dzienniku przez wychowawcę i dyrektora. Dobra komunikacja na linii: nauczyciel – uczeń – rodzic.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rganizacja wyciecz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zkolnych.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łna dokumentacja na 1 dzień przed planowaną wycieczką: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karta wycieczki,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gody rodziców,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lista uczestników,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twierdzone przez uczniów zapoznanie z regulaminem,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 przypadku wycieczki zagranicznej zgoda organu prowadzącego i nadzorującego.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pełna dokumentacja wycieczek szkolnych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strzeganie terminów składania dokument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cja wycieczki ze szczególnym uwzględnieniem bezpieczeństwa uczniów w podróży, podczas zwiedzania i w miejscu zakwaterowania. Właściwa liczba opiekunów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zgodna z procedurami szkoły organizacja wycieczek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ycypacja zagrożeń. Współpraca z odpowiednimi organami i instytucjami.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Monitorowanie realizacji obowiązku szkolnego.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umowywanie obecności uczniów przez wychowawców (systematycznie na koniec każdego miesiąca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 systematyczności sprawdzania obecności na lekcjach i zajęciach pozalekcyjnych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stematyczna kontrola wpisów w dzienniku przez wychowawcę. Kontrola dzienników przez dyrektora szkoły.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głaszanie dyrektorowi i pedagogowi szkolnemu informacji o uczniach, którzy niesystematycznie realizują obowiązek szkolny. Skuteczna interwencj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 realizacji obowiązku szkolnego przez niektórych uczniów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stematyczna kontrola wpisów w dzienniku przez wychowawcę oraz współpraca szkoły z rodzicem i odpowiednimi instytucjami.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 Realizacja założeń Programu Wychowawczo-profilaktycznego szkoł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zeciwdziałanie zrachowaniom agresywnym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gresja uczniów starszych wobec młodszych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stematyczne monitorowanie działań wychowawców klas mających na celu wyciszenie negatywnych emocji, integrację społeczności szkoły i rozbudzanie empatii.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 Rzetelność pełnienia dyżurów międzylekcyjnych przez nauczycie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uteczne pełnienie dyżurów. Antycypacja zagrożeń i reakcja na ni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większenie wypadkowości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rganizowanie dyżurów za nieobecnych nauczycieli w sposób efektywny. Bieżący monitoring. 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gowanie na zbyt głośne zachowania uczniów. Kształtowanie postaw prozdrowotnych – higiena wypoczynku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ększe natężenie hałasu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owanie dyżurów za nieobecnych nauczycieli w sposób efektywny. Bieżący monitoring.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gowanie na najmniejsze przejawy zachowań agresywnych, by nie dopuścić do ich eskalacj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zrost agresji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owanie dyżurów za nieobecnych nauczycieli w sposób efektywny. Bieżący monitoring.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chowanie bezpieczeństwa mimo zwiększenia liczby uczniów starszych w stosunku do liczby uczniów klas 1-3 po na skutek reformy oświa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pełnienie korytarzy i ciągów komunikacyjnych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owanie dyżurów za nieobecnych nauczycieli w sposób efektywny. Bieżący monitoring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większenie liczby nauczycieli w miejscach wzmożonego  przemieszczania się uczniów.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 Organizacja pracy świetlicy – kontrola wg arkusza kontroli MEN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powiednio zaplanowana liczba godzin pracy świetlicy szkoln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większenie liczby dzieci pozostających bez opieki.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trudnienie pracownika zgodnie z kwalifikacjami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 organizacji pracy świetlicy szkolnej.. Przyjmowanie dzieci zgodnie z ustalonymi kryteriam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 realizacji planu pracy  świetlicy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organizowanie co najmniej 1/2 etatu pracownika świetlicy. Ustalenie kryteriów rekrutacji uczniów do świetlicy.</w:t>
            </w:r>
          </w:p>
        </w:tc>
      </w:tr>
      <w:tr>
        <w:trPr>
          <w:trHeight w:val="104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łaściwe monitorowanie obecności uczniów w świetlicy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czniowie nie przychodzą do świetlicy, mimo że powinni zgodnie z wolą rodziców tam przebywać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stematyczne sprawdzanie i skuteczne ustalanie przyczyn nieobecności uczniów zapisanych do świetlicy</w:t>
            </w:r>
          </w:p>
        </w:tc>
      </w:tr>
      <w:tr>
        <w:trPr>
          <w:trHeight w:val="104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 Utworzenie co najmniej jednej klasy pierwsze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stnienie oddziałów klasowych na wszystkich poziomach. Utrzymanie zatrudnienia nauczycieli, zwłaszcza nauczycieli edukacji wczesnoszkolnej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ła liczba dzieci, by otworzyć oddział klasy 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uteczna promocja szkoły w środowisku lokalnym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owanie pozytywnego wizerunku szkoły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zentacja sukcesów uczniów sześcioletnich w środowisku.</w:t>
            </w:r>
          </w:p>
        </w:tc>
      </w:tr>
      <w:tr>
        <w:trPr>
          <w:trHeight w:val="104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. Utworzenie pracowni fizycznej i chemicznej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unkcjonowanie w pełni wyposażonych pracowni przystosowanych do nauczania chemii  i fizyk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ak pracowni fizycznej i chemicznej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organizowanie odpowiednich pracowni. Pozyskanie niezbędnych pomocy naukowych.</w:t>
            </w:r>
          </w:p>
        </w:tc>
      </w:tr>
      <w:tr>
        <w:trPr>
          <w:trHeight w:val="104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 Właściwa organizacja pracy bibliotek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stosowanie zasobów biblioteki do potrzeb uczniów klasy ósmej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ak lektur dla klasy ósmej, podręczników i niezbędnej literatury naukowej oraz słowników (m.in. fizyka, chemia)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odpowiedniej literatury.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cja prawna szkoł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 Zgodność dokumentacji                        z aktualnymi wymogami i przepisami prawa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czyciele znają obowiązujące przepisy prawa i stosują je w praktyc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ewłaściwa i niezgodna z przepisami prawa dokumentacja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fektywny program szkoleń dla nauczycieli.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 Realizacja wniosków i uchwał rady pedagogicznej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szyscy członkowie Rady Pedagogicznej realizują na bieżąco wnioski z posiedzeń Rady. Za realizację uchwał Rady Pedagogicznej odpowiedzialny jest Dyrektor Szkoły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epełna realizacja wniosków i uchwał  rady pedagogicznej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stematyczna i rzetelna realizacja wniosków i uchwał rady pedagogicznej.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Systematyczna nowelizacja Statutu Szkoły Podstawowej im. św. Stanisława Kostki w Woli Wierzbowskie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czyciele na bieżąco analizują zmiany w prawie i dostosowują Statut i in. dokumenty do zmieniających się przepis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ezgodność Statutu i in. dokumentów z literą prawa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stematyczna analiza aktów prawnych i dostosowywanie do nich Statutu it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fektywność zarządzania zasobami ludzki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Prawidłowa realizacja wszystkich zadań przez pracowników zgodnie z ich zakresami czynności i realizacja nałożonych na nich zadań dodatkowych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awidłowe i rzetelne wykonanie obowiązków i czynności przez pracownik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k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ł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z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b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ą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cjonalny podział zadań po między wszystkich pracowników. Skuteczny przepływ informacji.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Rekrutacja i dobór kadr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Prawidłowe zatrudnianie pracowników zgodnie z obowiązującymi przepisami i regulaminem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or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e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jomość przepisów rekrutacji pracowników.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Prawidłowe prowadzenie akt osobowych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widłowe prowadzenie akt osobowych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o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b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 i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h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o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z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bo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ą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z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zetelne i zgodne z wymogami rozporządzenia prowadzenie akt osobowych. Kompletowanie wszystkich wymaganych dokumentów.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4. Dyscyplina pracy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) Kontrola zapisów w dziennikach   i innych dokumentach potwierdzających realizację zajęć dydaktyczno - wychowawczych.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) Kontrola czasu rozpoczynania                      i kończenia pracy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widłowe wypełnianie dokumentacji pracowniczej.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wadzenie ewidencji czasu pracy.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o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ź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et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5"/>
                <w:w w:val="99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z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y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k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ń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ch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ę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b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h w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k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z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w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strzeganie zasad higieny prac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stematyczna kontrola ważności badań pracownicz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. Zapobieganie ograniczeniu zatrudnienia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aliza potrzeb szkoły pod kątem zatrudnienia sekretarza szkoł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ak decyzji organu prowadzącego do przyznania etatu sekretarza szkoły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widłowe, zgodne z potrzebami szkoły zatrudnienie pracownika administracyjnego..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zpieczeństwo ochrona przed zagrożeni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Aktualne instrukcje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ady postępowania, plany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wakuacyjne i alarmowe, itp.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zabezpieczenie w sprzęt gaśniczy, ochronny, środki łączności i in.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harmonogramy ćwiczeń, procedury ewakuacyjne i in. </w:t>
            </w:r>
          </w:p>
          <w:p>
            <w:pPr>
              <w:pStyle w:val="Default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zkolenia BH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ezpieczna praca i nauka dzieci w szkol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k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ń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 z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P, nieznajomość przepisów, zła organizacja pracy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stematyczna kontrola ważności szkoleń z zakresu BHP, próbne ewakuacje pożarowe, instrukcje, regulaminy, schematy ewakuacji, przepisy.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Bezpieczeństwo systemów informatyczny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Zabezpieczenie danych osobowych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yzyko braku ochrony danych osobowych, brak zabezpieczeń, właściwego oprogramowani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worzenie bezpiecznych warunków przechowywania dokumentów. Wykonywanie kopii zapasowych w formie elektronicznej.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Kontrola stanu technicznego budynku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Zapewnienie bezpieczeństwa osób znajdujących się w budynku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Brak lub nieterminowe zlecanie przeglądów budynku   i konserwacji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wadzenie okresowych kontroli , przeglądów, dokonywanie bieżących napraw itp.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spodarowanie finansami                       i mieniem                      z uwzględnieniem ZFŚ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Wykonanie planu wydatków na dany rok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5" w:after="200"/>
              <w:ind w:left="68" w:right="61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onywanie wydatków zgodnie z zatwierdzonym planem, w ściśle określonych działach, rozdziałach i paragrafach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5" w:after="200"/>
              <w:ind w:left="68" w:right="61" w:hanging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cz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zez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u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ąc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z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z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j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w rocznym planie finansowym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eżący nadzór nad wykonaniem planu finansowego. Działanie zgodnie z obowiązującym obiegiem dokumentów.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5" w:after="200"/>
              <w:ind w:left="68" w:right="61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izacja podpisanych umów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5" w:after="200"/>
              <w:ind w:left="68" w:right="61" w:hanging="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b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ąz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a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ó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u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 z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łat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ek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ła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y obowiązków. Weryfikacja dokumentów przez więcej niż jedną osobę. Wzmożenie kontroli wstępnej, bieżącej i końcowej przez osobę/osoby odpowiedzialne.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onywanie bieżących płatności.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inowe regulowanie zobowiązań. Kontrola druków ścisłego zarachowani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r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k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w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ł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ł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r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y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prowadzone procedury.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3. 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j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ł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w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ą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 §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2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w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 xml:space="preserve">szczegółowyc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k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az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Przeprowadzanie i rozliczenie  inwentaryzacji zgodnie z terminami i zasadami określonymi w przepisach ogólnych i wewnętrznych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e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 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licz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c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rukcja inwentaryzacyjn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ział obowiązków.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200"/>
              <w:ind w:left="188" w:right="188" w:firstLine="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5" w:after="200"/>
              <w:ind w:left="188" w:right="188" w:firstLine="1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b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licz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zac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                w sposób niezgodny z przepisami ustawy o rachunkowośc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ualizowanie wiedzy na temat przeprowadzania inwentaryzacji; ścisłe stosowanie przepisów prawa, zaleceń pokontrolnych.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5. 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j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y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ła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y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Zabezpieczenie majątku szkoły i jego właściwa ewidencj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k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ecz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b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ł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z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cz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u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awny monitoring. Przeglądy techniczne. Procedury postępowania. Powierzenie pracownikom odpowiedzialności za zapewnienie ochrony i właściwego wykorzystania zasobów szkoły.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ł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ś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o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 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ż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prowadzenie inwentaryzacji. Polityka rachunkowości.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6. 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ŚS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ł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m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ś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czeń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h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ziałania zgodnie z regulaminem opartym o przepisy zawarte w ustawi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bór przedstawiciela pracowników do uzgadniania  spraw dotyczących ZFŚS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dzielanie świadczeń niezgodnie z regulaminem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cisłe respektowanie regulaminu udzielania świadczeń socjalnych.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7. 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ń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c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z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z 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y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ontrola dokonywanych zakupów z uwzględnieniem przepisów prawa zamówień publicznych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ie przestrzeganie przepisów prawa zamówień publicznych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zkoleni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kresy obowiązków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ulaminy wewnętrz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dzór.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8. Sporządzanie sprawozdań rzetelne i zgodne z przepisam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erminowe przekazywanie sprawozdań sporządzonych w oparciu o rzetelnie prowadzone księgi finansow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Błędne rejestrowanie danych, błędy i nieprawidłowości w sprawozdaniach, nieterminowe przekazywanie sprawozdań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kolen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dzó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ityka rachunkowości.</w:t>
            </w:r>
          </w:p>
        </w:tc>
      </w:tr>
    </w:tbl>
    <w:p>
      <w:pPr>
        <w:pStyle w:val="Normal"/>
        <w:spacing w:before="26" w:after="200"/>
        <w:ind w:left="118" w:right="1087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720" w:right="82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eastAsia="Times New Roman"/>
      <w:sz w:val="24"/>
      <w:szCs w:val="24"/>
      <w:lang w:val="en-US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2:57:00Z</dcterms:created>
  <dc:creator>Windows</dc:creator>
  <dc:description/>
  <cp:keywords/>
  <dc:language>en-US</dc:language>
  <cp:lastModifiedBy>PC</cp:lastModifiedBy>
  <cp:lastPrinted>2017-12-14T14:20:00Z</cp:lastPrinted>
  <dcterms:modified xsi:type="dcterms:W3CDTF">2017-12-23T12:16:00Z</dcterms:modified>
  <cp:revision>14</cp:revision>
  <dc:subject/>
  <dc:title/>
</cp:coreProperties>
</file>