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1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  <w:szCs w:val="28"/>
        </w:rPr>
        <w:t>Oświadczenie o spełnianiu warunków udziału w postępowaniu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: </w:t>
      </w:r>
      <w:r>
        <w:rPr>
          <w:rStyle w:val="StrongEmphasis"/>
          <w:rFonts w:eastAsia="N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pl-PL" w:eastAsia="zh-CN" w:bidi="hi-IN"/>
        </w:rPr>
        <w:t xml:space="preserve">wyposażenie pracowni w pomoce dydaktyczne wraz z dostawą na potrzeby realizacji projektu  pn.:""Jesteśmy częścią przyrody, więc chrońmy ją" - ekopracownia w Szkole Podstawowej im. Polskich Olimpijczyków w Kowalewie Opactwie"”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do zapytania ofertowego nr 3 z dnia </w:t>
      </w:r>
      <w:r>
        <w:rPr>
          <w:rFonts w:eastAsia="NSimSun" w:cs="Times New Roman" w:ascii="Times New Roman" w:hAnsi="Times New Roman"/>
          <w:color w:val="auto"/>
          <w:kern w:val="2"/>
          <w:sz w:val="28"/>
          <w:szCs w:val="28"/>
          <w:lang w:val="pl-PL" w:eastAsia="zh-CN" w:bidi="hi-IN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NSimSun" w:cs="Times New Roman" w:ascii="Times New Roman" w:hAnsi="Times New Roman"/>
          <w:color w:val="auto"/>
          <w:kern w:val="2"/>
          <w:sz w:val="28"/>
          <w:szCs w:val="28"/>
          <w:lang w:val="pl-PL" w:eastAsia="zh-CN" w:bidi="hi-IN"/>
        </w:rPr>
        <w:t>października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eastAsia="NSimSun" w:cs="Times New Roman" w:ascii="Times New Roman" w:hAnsi="Times New Roman"/>
          <w:color w:val="auto"/>
          <w:kern w:val="2"/>
          <w:sz w:val="28"/>
          <w:szCs w:val="28"/>
          <w:lang w:val="pl-PL" w:eastAsia="zh-CN" w:bidi="hi-IN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r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>Nazwa Wykonawcy ..............................................................................................…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>Adres Wykonawcy ..............................................................................................…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>Miejscowość ......................................……………………………………….....…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………………...........................…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 xml:space="preserve">W odpowiedzi na Zapytanie Ofertowe nr 3 z dnia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4 października</w:t>
      </w:r>
      <w:r>
        <w:rPr>
          <w:rFonts w:cs="Times New Roman" w:ascii="Times New Roman" w:hAnsi="Times New Roman"/>
          <w:sz w:val="24"/>
        </w:rPr>
        <w:t xml:space="preserve"> 202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3</w:t>
      </w:r>
      <w:r>
        <w:rPr>
          <w:rFonts w:cs="Times New Roman" w:ascii="Times New Roman" w:hAnsi="Times New Roman"/>
          <w:sz w:val="24"/>
        </w:rPr>
        <w:t xml:space="preserve"> r. będących przedmiotem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>niniejszego zamówienia, oświadczamy, że spełniamy warunki udziału w postępowaniu określone            w  Zapytaniu Ofertowym, dotyczące w szczególności: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</w:rPr>
        <w:t>1) posiadania uprawnień koniecznych do prawidłowego wykonania przedmiotu zamówienia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>jeżeli przepisy prawa nakładają obowiązek ich posiadania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>2) posiadania wiedzy i doświadczenia, umożliwiających prawidłowe wykonanie przedmiotu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>zamówienia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>3) posiadania środków finansowych / zdolność kredytową na kwotę równą wartości oferty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>Ponadto akceptuję proponowany przez Zamawiającego wzór umowy, który zobowiązuje się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>podpisać w miejscu i terminie wskazanym przez Zamawiającego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>.............................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............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>(miejscowość, data)                                                                         podpis i pieczęć firmowa oferenta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22:12:32Z</dcterms:created>
  <dc:creator/>
  <dc:description/>
  <dc:language>en-US</dc:language>
  <cp:lastModifiedBy/>
  <dcterms:modified xsi:type="dcterms:W3CDTF">2023-10-04T19:49:36Z</dcterms:modified>
  <cp:revision>4</cp:revision>
  <dc:subject/>
  <dc:title/>
</cp:coreProperties>
</file>