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Oświadczenie o spełnianiu warunków udziału w postępowaniu: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w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yposażenie pracowni w sprzęt elektroniczny wraz z dostawą na potrzeby realizacji projekt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pn.:""Jesteśmy częścią przyrody, więc chrońmy ją" - ekopracownia w Szkole Podstawowej im. Polskich Olimpijczyków w Kowalewie Opactwie"”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o zapytania ofertowego nr 2 z dnia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października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Nazwa Wykonawcy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dres Wykonawcy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Miejscowość ......................................……………………………………….....…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odpowiedzi na Zapytanie Ofertowe nr 2 z dni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 października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sz w:val="24"/>
        </w:rPr>
        <w:t xml:space="preserve"> r. będących przedmiotem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niniejszego zamówienia, oświadczamy, że spełniamy warunki udziału w postępowaniu określone            w  Zapytaniu Ofertowym, dotyczące w szczególności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1) posiadania uprawnień koniecznych do prawidłowego wykonania przedmiotu zamówie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jeżeli przepisy prawa nakładają obowiązek ich posiada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2) posiadania wiedzy i doświadczenia, umożliwiających prawidłowe wykonanie przedmiot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zamówie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3) posiadania środków finansowych / zdolność kredytową na kwotę równą wartości ofer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onadto akceptuję proponowany przez Zamawiającego wzór umowy, który zobowiązuje się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odpisać w miejscu i terminie wskazanym przez Zamawiającego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(miejscowość, data)                                                                         podpis i pieczęć firmowa oferent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12:32Z</dcterms:created>
  <dc:creator/>
  <dc:description/>
  <dc:language>en-US</dc:language>
  <cp:lastModifiedBy/>
  <dcterms:modified xsi:type="dcterms:W3CDTF">2023-10-04T19:15:27Z</dcterms:modified>
  <cp:revision>7</cp:revision>
  <dc:subject/>
  <dc:title/>
</cp:coreProperties>
</file>